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аспоряжение Правительства РФ от 23 января 2021 г. № 122-р Об утверждении плана основных мероприятий, проводимых в рамках Десятилетия детства, на период до 202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января 2021 </w:t>
      </w:r>
    </w:p>
    <w:p>
      <w:pPr>
        <w:pStyle w:val="Normal"/>
        <w:spacing w:lineRule="auto" w:line="240" w:before="280" w:after="280"/>
        <w:rPr/>
      </w:pPr>
      <w:bookmarkStart w:id="0" w:name="0"/>
      <w:bookmarkEnd w:id="0"/>
      <w:r>
        <w:rPr>
          <w:rFonts w:eastAsia="Times New Roman" w:cs="Times New Roman" w:ascii="Times New Roman" w:hAnsi="Times New Roman"/>
          <w:sz w:val="24"/>
          <w:szCs w:val="24"/>
          <w:lang w:eastAsia="ru-RU"/>
        </w:rPr>
        <w:t xml:space="preserve">1. Утвердить прилагаем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400150053/"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новных мероприятий, проводимых в рамках Десятилетия детства, на период до 2027 года (далее - 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ам исполнительной власти и организациям, ответственным за реализацию мероприятий плана:</w:t>
      </w:r>
    </w:p>
    <w:p>
      <w:pPr>
        <w:pStyle w:val="Normal"/>
        <w:spacing w:lineRule="auto" w:line="240" w:before="280" w:after="280"/>
        <w:rPr/>
      </w:pPr>
      <w:r>
        <w:rPr>
          <w:rFonts w:eastAsia="Times New Roman" w:cs="Times New Roman" w:ascii="Times New Roman" w:hAnsi="Times New Roman"/>
          <w:sz w:val="24"/>
          <w:szCs w:val="24"/>
          <w:lang w:eastAsia="ru-RU"/>
        </w:rPr>
        <w:t xml:space="preserve">осуществлять реализацию мероприят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400150053/"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а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пределах бюджетных ассигнований, предусмотренных им в федеральном бюджете на соответствующий финансовый год;</w:t>
      </w:r>
    </w:p>
    <w:p>
      <w:pPr>
        <w:pStyle w:val="Normal"/>
        <w:spacing w:lineRule="auto" w:line="240" w:before="280" w:after="280"/>
        <w:rPr/>
      </w:pPr>
      <w:r>
        <w:rPr>
          <w:rFonts w:eastAsia="Times New Roman" w:cs="Times New Roman" w:ascii="Times New Roman" w:hAnsi="Times New Roman"/>
          <w:sz w:val="24"/>
          <w:szCs w:val="24"/>
          <w:lang w:eastAsia="ru-RU"/>
        </w:rPr>
        <w:t xml:space="preserve">ежегодно до 1 марта года, следующего за отчетным периодом, представлять в Минпросвещения России информацию о ходе реализации мероприят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400150053/"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а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 Минпросвещения России ежегодно до 1 апреля года, следующего за отчетным периодом, представлять в Правительство Российской Федерации доклад о ходе реализ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400150053/"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а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основе информации, полученной от федеральных органов исполнительной власти и организаций, ответственных за реализацию мероприятий плана.</w:t>
      </w:r>
    </w:p>
    <w:p>
      <w:pPr>
        <w:pStyle w:val="Normal"/>
        <w:spacing w:lineRule="auto" w:line="240" w:before="280" w:after="280"/>
        <w:rPr/>
      </w:pPr>
      <w:r>
        <w:rPr>
          <w:rFonts w:eastAsia="Times New Roman" w:cs="Times New Roman" w:ascii="Times New Roman" w:hAnsi="Times New Roman"/>
          <w:sz w:val="24"/>
          <w:szCs w:val="24"/>
          <w:lang w:eastAsia="ru-RU"/>
        </w:rPr>
        <w:t xml:space="preserve">4. Рекомендовать органам исполнительной власти субъектов Российской Федерации при осуществлении своей деятельности обеспечить реализацию мероприят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400150053/"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ла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bl>
      <w:tblPr>
        <w:tblW w:w="6106" w:type="dxa"/>
        <w:jc w:val="left"/>
        <w:tblInd w:w="-45" w:type="dxa"/>
        <w:tblLayout w:type="fixed"/>
        <w:tblCellMar>
          <w:top w:w="15" w:type="dxa"/>
          <w:left w:w="15" w:type="dxa"/>
          <w:bottom w:w="15" w:type="dxa"/>
          <w:right w:w="15" w:type="dxa"/>
        </w:tblCellMar>
      </w:tblPr>
      <w:tblGrid>
        <w:gridCol w:w="3053"/>
        <w:gridCol w:w="3053"/>
      </w:tblGrid>
      <w:tr>
        <w:trPr/>
        <w:tc>
          <w:tcPr>
            <w:tcW w:w="3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 xml:space="preserve">Российской Федерации </w:t>
            </w:r>
          </w:p>
        </w:tc>
        <w:tc>
          <w:tcPr>
            <w:tcW w:w="3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Мишустин </w:t>
            </w:r>
          </w:p>
        </w:tc>
      </w:tr>
    </w:tbl>
    <w:p>
      <w:pPr>
        <w:pStyle w:val="Normal"/>
        <w:spacing w:lineRule="auto" w:line="240" w:before="280" w:after="280"/>
        <w:rPr/>
      </w:pPr>
      <w:r>
        <w:rPr>
          <w:rFonts w:eastAsia="Times New Roman" w:cs="Times New Roman" w:ascii="Times New Roman" w:hAnsi="Times New Roman"/>
          <w:sz w:val="24"/>
          <w:szCs w:val="24"/>
          <w:lang w:eastAsia="ru-RU"/>
        </w:rPr>
        <w:t>Утвержден</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400150053/" \l "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оряж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авительства</w:t>
        <w:br/>
        <w:t>Российской Федерации</w:t>
        <w:br/>
        <w:t>от 23 января 2021 г. N 122-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лан основных мероприятий,</w:t>
        <w:br/>
        <w:t>проводимых в рамках Десятилетия детства, на период до 2027 го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Здоровье сбережение с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охрана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доступности медицинской помощи д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гармоничн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величения рождаемост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заболеваемости и инвалидности среди детей и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комплексной реабилитации детей, в том числе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казываемой квалифициров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снащения современным оборудованием и лекарственными препаратами образовательных и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здорового образа жизни и культуры здоровья семьи как базовой ценности, в том числе просвещение родителей (законных представителей);</w:t>
      </w:r>
    </w:p>
    <w:p>
      <w:pPr>
        <w:pStyle w:val="Normal"/>
        <w:spacing w:lineRule="auto" w:line="240" w:before="280" w:after="280"/>
        <w:rPr/>
      </w:pPr>
      <w:r>
        <w:rPr/>
        <w:t>совершенствование системы питания обучающихся в образовательных организациях.</w:t>
      </w:r>
    </w:p>
    <w:tbl>
      <w:tblPr>
        <w:tblW w:w="9445" w:type="dxa"/>
        <w:jc w:val="left"/>
        <w:tblInd w:w="-45" w:type="dxa"/>
        <w:tblLayout w:type="fixed"/>
        <w:tblCellMar>
          <w:top w:w="15" w:type="dxa"/>
          <w:left w:w="15" w:type="dxa"/>
          <w:bottom w:w="15" w:type="dxa"/>
          <w:right w:w="15" w:type="dxa"/>
        </w:tblCellMar>
      </w:tblPr>
      <w:tblGrid>
        <w:gridCol w:w="329"/>
        <w:gridCol w:w="2047"/>
        <w:gridCol w:w="1859"/>
        <w:gridCol w:w="1135"/>
        <w:gridCol w:w="2067"/>
        <w:gridCol w:w="2008"/>
      </w:tblGrid>
      <w:tr>
        <w:trPr/>
        <w:tc>
          <w:tcPr>
            <w:tcW w:w="2376"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859"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135"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4075"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376"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фундаментальных научных исследований в Российской Федерации на очередной долгосрочный период, в том числе по направлению "Педиатрия"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брнауки России, Минздрав России, Роспотребнадзор, Российская академия наук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ы актуальные данные о состоянии физического и психологического здоровья детей в современном обществе, о влиянии факторов воспитания и обучения, отдыха и оздоровления, питания, двигательной активности на здоровье детей; сформированы методические основы оценки рисков для здоровья и расчетов ожидаемого здоровьесберегающего эффекта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ы нормативные показатели здоровья детей; обновлены клинические рекомендации с учетом полученных данных; актуализированы нормативно-методические документы, определяющие требования к условиям воспитания и обучения, отдыха и оздоровления детей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организации деятельности структурных подразделений медицинских организаций, расположенных в образовательных организациях, включая вопросы их оснащения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просвещения России, Минтруд России, Рособрнадзор, Минобрнауки России, ФАС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 стандарт оснащения медицинского блока отделения организации медицинской помощи несовершеннолетним в образовательных организациях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процентов структурных подразделений медицинских организаций, расположенных в образовательных организациях, оснащены и функционируют в соответствии с новыми стандартами (ежегодно с 2021 года нарастающим итогом и итоговым результатом в 2027 году)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работки образовательных программ для подготовки специалистов, осуществляющих медицинскую реабилитацию детей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труд России, Минобрнауки России, органы исполнительной власти субъектов Российской Федерации в сфере охраны здоровья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ы доступность и качество осуществления медицинской реабилитации детей, оказания медицинской помощи детям с онкологическими заболеваниями посредством подготовки новых специалистов, осуществляющих медицинскую реабилитацию детей, в рамках непрерывного медицинского образования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организации медицинской помощи детям с онкологическими заболеваниями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органы исполнительной власти субъектов Российской Федерации в сфере охраны здоровья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ы доступность и качество оказания медицинской помощи детям с онкологическими заболеваниями; разработан новый порядок оказания медицинской помощи детям с онкологическими заболеваниями; разработан механизм совершенствования организации медицинской помощи детям с онкологическими заболеваниям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совершенствование нормативно-правовой базы, регулирующей вопросы организации и совершенствования медицинской реабилитации при оказании медицинской помощи детям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труд Росс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2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а организация медицинской реабилитации детей: внесены изменения в номенклатуру медицинских услуг в части включения новых медицинских услуг по медицинской реабилитации с научно доказанной эффективностью у детей; включены в номенклатуру медицинских и фармацевтических работников новые должности медицинских работников, необходимых для осуществления медицинской реабилитации детей; подготовлены и утверждены профессиональные стандарты специалистов, осуществляющих медицинскую реабилитацию детей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созданию детских реабилитационных отделений в медицинских организациях и детских реабилитационных центров всех форм собственности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труд России, ФАС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а доступность медицинской реабилитации детям, в том числе увеличен охват детей в возрасте до 3 лет жизни и детей-инвалидов, нуждающихся в медицинской реабилитации; приняты меры по созданию и развитию детских реабилитационных служб субъектов Российской Федераци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современная и эффективная реабилитационная служба в субъектах Российской Федерации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мероприятий по дальнейшему развитию и совершенствованию телемедицинских технологий в системе комплексной реабилитации детей, в том числе детей-инвалидов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труд России, Минцифры России, Минпросвещения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ы пилотные проекты по комплексной дистанционной реабилитации с применением телемедицинских технологий не менее чем в 10 субъектах Российской Федераци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убъектах Российской Федерации организовано применение телемедицинских технологий при оказании комплексных реабилитационных услуг детям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направленных на ответственное отношение к репродуктивному здоровью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труд России, органы исполнительной власти субъектов Российской Федерации, с участием некоммерческих организаций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ы образовательные программы и обеспечено повышение квалификации специалистов в сфере профилактики абортов; создана инфраструктура взаимодействия с некоммерческими организациями в сфере профилактики абортов и информирования населения; усовершенствовано нормативно-правовое регулирование в сфере профилактики искусственного прерывания беременности; на базе всех женских консультаций и родильных домов организована комплексная просветительская работа по профилактике искусственного прерывания беременности, отказов от новорожденных; проведены выездные заседания по вопросам снижения числа абортов с представителями органов исполнительной власти субъектов Российской Федерации в сфере охраны здоровья; проведены семинары и тренинги для акушеров-гинекологов и психологов с участием представителей некоммерческих организаций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дицинской помощи семьям, страдающим бесплодием, с использованием экстракорпорального оплодотворения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органы исполнительной власти субъектов Российской Федерации, Федеральный фонд обязательного медицинского страхования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циклов экстракорпорального оплодотворения семьям, страдающим бесплодием, за счет средств базовой программы обязательного медицинского страхования с целью увеличения числа рождений: 2021 год - 74 тыс. циклов; 2022 год - 76 тыс. циклов; 2023 год - 78 тыс. циклов; 2024 год - 80 тыс. циклов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количество циклов экстракорпорального оплодотворения семьям, страдающим бесплодием, - 80 тыс. циклов экстракорпорального оплодотворения в год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беременными женщинами и женщинами с детьми, содержащимися в учреждениях Федеральной службы исполнения наказаний: выработка и реализация комплекса мер, направленных на снижение количества абортов и профилактики отказов матерей от новорожденных детей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ИН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о количество абортов: к 2021 году - не более 250 (на 100 тыс. женщин); 2022 год - не более 230; 2023 год - не более 210; 2024 год - не более 200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о количество абортов к 2027 году - не более 150 на 100 тыс. женщин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ация медицинской и психолого-педагогической помощи детям, воспитывающимся в домах ребенка Федеральной службы исполнения наказаний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ИН России, Минздрав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2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раннее выявление врожденных заболеваний; созданы комфортные психологические условия для пребывания детей в домах ребенка Федеральной службы исполнения наказаний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ационального календаря профилактических прививок и календаря профилактических прививок по эпидемическим показаниям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промторг России, Роспотребнадзор,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ы перечень инфекционных болезней, против которых проводится вакцинация, и контингент детей, подлежащий вакцинаци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ы перечень инфекционных болезней, против которых проводится вакцинация, и контингент детей, подлежащий вакцинации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иверженности населения к иммунопрофилактике, в том числе в рамках вакцинации национального календаря профилактических прививок и календаря профилактических прививок по эпидемическим показаниям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просвещения России, Минобрнауки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охват контингента детей, подлежащего вакцинации; снижено количество отказов от прививок; снижено количество случаев инфекционных заболеваний среди детей посредством специфической иммунопрофилактики; проведены мероприятия, направленные на популяризацию иммунопрофилактики, в том числе с использованием средств массовой информаци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охват контингента детей, подлежащего вакцинации; снижено количество отказов от прививок; снижено количество случаев инфекционных заболеваний среди детей посредством специфической иммунопрофилактики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цифровых сервисов мониторинга состояния здоровья детей (в личном кабинете "Мое здоровье" на Едином портале государственных и муниципальных услуг (функций), включая сервисы информирования и обратной связи с родителями (законными представителями)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цифры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и функционирование сервисов "Наблюдения и назначения", "Сведения о вакцинации", сервиса заказа справок онлайн; обеспечение доступа родителям (законным представителям) к информации о состоянии здоровья несовершеннолетних: электронным медицинским документам о состоянии здоровья несовершеннолетних, медицинским назначениям (рецептам), сведениям о вакцинации детей (плановой и фактической) и т.п.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едложений по расширению неонатального скрининга, включая медико-экономическое обоснование эффективности соответствующих мероприятий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обрнауки России, Минэкономразвития России, Минфин Росс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предложения по совершенствованию оказания медицинской помощи детям; осуществлено медико-экономическое обоснование эффективности соответствующих мероприятий </w:t>
            </w:r>
          </w:p>
        </w:tc>
        <w:tc>
          <w:tcPr>
            <w:tcW w:w="2008"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организации мониторинга состояния здоровья обучающихся в общеобразовательных организациях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просвещения России, Роспотребнадзор, Росстат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необходимые условия для охраны и укрепления здоровья обучающихся: внесены изменения в приказ Росстата от 24 декабря 2018 г. N 773, включающие отчетные формы о состоянии здоровья обучающихся; подготовлены предложения об инструментарии мониторинга состояния здоровья обучающихся в дошкольных образовательных организациях; созданы законодательные возможности в рамках единой государственной медицинской информационной системы передачи данных между медицинской организацией и медицинскими кабинетами образовательных организаций по выявленным отклонениям здоровья детей с целью активного патронажа; разработаны методические рекомендации по учету результатов мониторинга состояния здоровья обучающихся в образовательной деятельност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нформационно-методической базы для создания системы профилактики школьно обусловленных заболеваний среди обучающихся в общеобразовательных организациях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Роспотребнадзор, Минпросвещения России, Минтруд России, Минспорт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методические рекомендации по профилактике школьно обусловленных заболеваний, в том числе болезней эндокринной системы, расстройства питания и нарушения обмена веществ, среди обучающихся общеобразовательных организаций; разработаны методические рекомендации по профилактике болезней костно-мышечной системы и соединительной ткани обучающихся в образовательных организациях; разработаны методики оценки риска нарушения осанки под воздействием факторов среды общеобразовательных организаций; разработаны методические рекомендации по профилактике травматизма несовершеннолетних обучающихся в образовательных организациях; разработаны методические рекомендации по профилактике развития и прогрессирования близорукости среди обучающихся в общеобразовательных организациях; разработаны методики оценки риска развития нарушения зрения и прогрессирования нарушений зрения под воздействием факторов среды общеобразовательных организаций; разработаны рекомендации по использованию компьютерных технологий и электронного обучения в работе с обучающимися; реализованы мероприятия, направленные на формирование безопасного поведения во время занятий физической культурой и спортом в общеобразовательных организациях; подготовлены аналитические материалы по состоянию детского травматизма в общеобразовательных организациях; обновлены методические рекомендации по созданию безопасной образовательной среды на занятиях физической культурой и спортом; внедрены в работу общеобразовательных организаций методические рекомендации по профилактике школьно обусловленных заболеваний среди обучающихся в общеобразовательных организациях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принятие мер по профилактике йодного дефицита посредством йодирования пищевой поваренной соли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Роспотребнадзор, Минпромторг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сокращение йододефицита у населения Российской Федераци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принятие дополнительных мер по снижению потребления табака и иной никотинсодержащей продукции и алкоголя несовершеннолетними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Роспотребнадзор, Минпросвещения России, органы исполнительной власти субъектов Российской Федерации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ы дополнительные меры по снижению потребления табака и иной никотинсодержащей продукции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ежегодное обновление информационно-просветительских материалов, направленных на формирование у родителей (законных представителей) базовых знаний по профилактике заболеваний детей, в том числе по вопросам вакцинопрофилактики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Роспотребнадзор, органы исполнительной власти субъектов Российской Федерации, с участием некоммерческих организаций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и обновлены информационно-просветительские материалы, направленные на формирование у родителей (законных представителей) базовых знаний по профилактике заболеваний детей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ы и постоянно обновляются информационно-просветительские материалы, направленные на формирование у родителей (законных представителей) базовых знаний по профилактике заболеваний детей, основанные на современных сведениях и достижениях науки </w:t>
            </w:r>
          </w:p>
        </w:tc>
      </w:tr>
      <w:tr>
        <w:trPr/>
        <w:tc>
          <w:tcPr>
            <w:tcW w:w="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20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центрами здоровья мониторинга рисков и консультационной работы с родителями по корректировке стереотипов поведения, образа жизни и пищевых привычек детей </w:t>
            </w:r>
          </w:p>
        </w:tc>
        <w:tc>
          <w:tcPr>
            <w:tcW w:w="18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просвещения России, Роспотребнадзор, Российская академия образования </w:t>
            </w:r>
          </w:p>
        </w:tc>
        <w:tc>
          <w:tcPr>
            <w:tcW w:w="1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стереотипов поведения, образа жизни и пищевых привычек в формировании здоровья детей в современных условиях; подготовлены информационные материалы по результатам исследования, обоснованы ключевые проблемы; разработаны и научно обоснованы мероприятия по корректировке поведенческих факторов риска; разработаны рекомендации по реализации мероприятий в организованных детских коллективах, направленные на выработку здоровых стереотипов поведения, образа жизни и пищевых привычек; разработаны образовательные и учебно-просветительские программы, направленные на формирование здорового образа жизни, рациональных стереотипов поведения, здорового питания (для обучающихся, их родителей и педагогических работников) </w:t>
            </w:r>
          </w:p>
        </w:tc>
        <w:tc>
          <w:tcPr>
            <w:tcW w:w="20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Благополучие семей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териального и семей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негативного влияния бедности на качество жизн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малообеспеченных сем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мер социальной поддержки, предоставляемых семьям с детьми на основании одного заявления (без истребования дополнит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семей с детьми, в том числе многодетных семей и семей с детьми-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семьи с детьми как базовой общественной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ветственного и осознанного родительства как базовой основы благополучия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й комплексной системы поддержки семей с детьми, оказавшихся в трудной жизненной ситуации;</w:t>
      </w:r>
    </w:p>
    <w:p>
      <w:pPr>
        <w:pStyle w:val="Normal"/>
        <w:spacing w:lineRule="auto" w:line="240" w:before="280" w:after="280"/>
        <w:rPr/>
      </w:pPr>
      <w:r>
        <w:rPr/>
        <w:t>создание правовых, организационных, кадровых, социальных условий для раннего выявления семейного и детского неблагополучия и организации индивидуального сопровождения.</w:t>
      </w:r>
    </w:p>
    <w:tbl>
      <w:tblPr>
        <w:tblW w:w="9445" w:type="dxa"/>
        <w:jc w:val="left"/>
        <w:tblInd w:w="-45" w:type="dxa"/>
        <w:tblLayout w:type="fixed"/>
        <w:tblCellMar>
          <w:top w:w="15" w:type="dxa"/>
          <w:left w:w="15" w:type="dxa"/>
          <w:bottom w:w="15" w:type="dxa"/>
          <w:right w:w="15" w:type="dxa"/>
        </w:tblCellMar>
      </w:tblPr>
      <w:tblGrid>
        <w:gridCol w:w="349"/>
        <w:gridCol w:w="2058"/>
        <w:gridCol w:w="2002"/>
        <w:gridCol w:w="1220"/>
        <w:gridCol w:w="2058"/>
        <w:gridCol w:w="1758"/>
      </w:tblGrid>
      <w:tr>
        <w:trPr/>
        <w:tc>
          <w:tcPr>
            <w:tcW w:w="2407"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2002"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220"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3816"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40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2"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финансовой поддержки семей при рождении детей в рамках реализации федерального проекта "Финансовая поддержка семей при рождении детей" национального проекта "Демография" и ее дальнейшее совершенствование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семей, получающих меры социальной поддержки при рождении детей: 2021 год - 2479,649 тыс. семей; 2022 год - 2556,832 тыс. семей; 2023 год - 2609,362 тыс. семей; 2024 год - 2609,299 тыс. семей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числа семей, получающих меры социальной поддержки при рождении детей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доступности мер социальной поддержки семьям с детьми путем установления единого подхода к определению состава семьи и перечня доходов, используемых при их предоставлении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экономразвития России, Минфин Росс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2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семей, получающих меры социальной поддержк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нового подхода при расчете нуждаемости семей в ежемесячной выплате на детей в возрасте от 3 до 7 лет включительно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экономразвития России, Минфин Росс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размер выплаты, осуществляемой семьям с детьми, если размер среднедушевого дохода семьи с учетом ежемесячной выплаты, установленной в размере 50 процентов величины прожиточного минимума для детей, не превышает величину прожиточного минимума на душу населения в субъекте Российской Федераци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размер выплаты, осуществляемой семьям с детьми, если размер среднедушевого дохода семьи с учетом ежемесячной выплаты, установленной в размере 50 процентов величины прожиточного минимума для детей, не превышает величину прожиточного минимума на душу населения в субъекте Российской Федерации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а всей территории Российской Федерации нового порядка выплат пособий по обязательному социальному страхованию на случай временной нетрудоспособности и в связи с материнством непосредственно территориальными органами Фонда социального страхования Российской Федерации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социального страхования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гарантированное получение работниками страховых выплат (пособие по временной нетрудоспособности,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и др.) независимо от финансового положения работодателя, правильность исчисления их размеров и выплата в кратчайшие срок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роцесса предоставления семьям с детьми государственной услуги по распоряжению средствами материнского (семейного) капитала на улучшение жилищных условий, на получение образования ребенком (детьми)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строй России, Минфин России, Минэкономразвития России, Пенсионный фонд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семей, распорядившихся средствами материнского (семейного) капитала; обеспечено предоставление государственной услуги по распоряжению средствами материнского (семейного) капитала на улучшение жилищных условий, на получение образования ребенком (детьми), на приобретение товаров и услуг, предназначенных для социальной адаптации и интеграции в общество детей-инвалидов, получение ежемесячной выплаты в соответствии с Федеральным законом "О ежемесячных выплатах семьям, имеющим детей"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ханизма предоставления гражданам мер социальной поддержки на основании одного заявления (без истребования дополнительных документов)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цифры России, Пенсионный фонд Российской Федерац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процентов семей с детьми получают меры социальной поддержки на детей на основании одного заявления (без истребования дополнительных документов)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процентов семей с детьми получают меры социальной поддержки на детей на основании заявления (без истребования дополнительных документов)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перечня мероприятий, включаемых в программу социальной адаптации получателей государственной социальной помощи на основании социального контракта, обеспечение согласования мероприятий, реализуемых на основании социального контракта с иными мерами поддержки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фин России, Фонд поддержки детей, находящихся в трудной жизненной ситуац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семей с детьми, преодолевших трудную жизненную ситуацию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мероприятий по предоставлению многодетным семьям земельных участков, обеспеченных инженерной инфраструктурой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Росс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а очередь многодетных семей на предоставление земельных участков, обеспеченных инженерной инфраструктурой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едложений по формированию за счет средств бюджетов бюджетной системы Российской Федерации механизма поддержки создания инженерной и коммунальной инфраструктуры земельных участков, выделяемых многодетным семьям бесплатно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Росс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ы механизмы поддержки создания инженерной и коммунальной инфраструктуры земельных участков, выделяемых многодетным семьям, за счет средств бюджетов бюджетной системы Российской Федераци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недрение типовой модели социально-психологической поддержки несовершеннолетних матерей, включая воспитанниц организаций для детей-сирот и детей, оставшихся без попечения родителей, нуждающихся в помощи и поддержке государства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 2024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апробирована и внедрена типовая модель социально-психологической поддержки несовершеннолетних матерей, включая воспитанниц организаций для детей-сирот и детей, оставшихся без попечения родителей, нуждающихся в помощи и поддержке государства, в субъектах Российской Федерации; снижено количество отказов несовершеннолетних матерей от новорожденных детей; созданы условия для получения образования, трудоустройства несовершеннолетних матерей, повышения качества их жизн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ое обеспечение дистанционной работы, сочетающей выполнение работы дистанционно и на рабочем месте, совершенствование режима неполной занятости, внедрение электронного кадрового документооборота, в том числе в целях создания условий для совмещения обязанностей по воспитанию детей с трудовой деятельностью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2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условия для совмещения обязанностей по воспитанию детей с трудовой деятельностью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исполнения судебных актов и нотариальных соглашений об уплате алиментов на содержание несовершеннолетних детей и защита прав получателей алиментов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юст России, ФССП Росс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оконченных исполнительных производств о взыскании алиментов на конец отчетного периода не больше значения на конец предыдущего отчетного периода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некоммерческих организаций, деятельность которых направлена на формирование ответственного родительства, внедрение эффективных практик поддержки детей и семей с детьми, находящихся в трудной жизненной ситуации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экономразвития России, Фонд поддержки детей, находящихся в трудной жизненной ситуации, с участием некоммерческих организаций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семей, получивших навыки для самостоятельного преодоления трудных жизненных ситуаций; реализованы меры, направленные на формирование в обществе ценности традиционной многодетной семь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семей, получивших навыки самостоятельного преодоления трудных жизненных ситуаций; реализованы меры, направленные на формирование в обществе ценности традиционной многодетной семьи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ханизма проактивного информирования семей с детьми о праве на получение мер социальной поддержки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цифры Росс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процентов граждан, имеющих учетные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давших согласие на получение проактивного информирования при рождении ребенка, получают уведомления в личном кабинете на Едином портале государственных и муниципальных услуг (функций) о положенных мерах социальной поддержк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эффективных региональных практик социального сопровождения семей с детьми, находящихся в трудной жизненной ситуации, в том числе малообеспеченных, и создание условий для тиражирования указанных практик во всех субъектах Российской Федерации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 реестр эффективных социальных региональных практик социального сопровождения семей с детьми, находящихся в трудной жизненной ситуации, в том числе малообеспеченных; внедрение социального сопровождения семей с детьми, находящихся в трудной жизненной ситуации, во всех субъектах Российской Федерации; упрощение для семей с детьми процедуры получения помощи; рост доступности и качества социальных и иных услуг для семей с детьми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жведомственного взаимодействия при ограничении, лишении родителей родительских прав и отобрании детей при непосредственной угрозе их жизни и здоровью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ВД России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 порядок межведомственного взаимодействия при отобрании ребенка у родителей при непосредственной угрозе его жизни и здоровью; сокращение количества детей, оставшихся без попечения родителей; сокращение числа неправомерных решений об отобрании детей у родителей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татистических форм сбора информации в области профилактики социального сиротства </w:t>
            </w:r>
          </w:p>
        </w:tc>
        <w:tc>
          <w:tcPr>
            <w:tcW w:w="200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МВД России, Росстат </w:t>
            </w:r>
          </w:p>
        </w:tc>
        <w:tc>
          <w:tcPr>
            <w:tcW w:w="12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0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едложений по изменению содержания статистических форм и сбор информации по новым формам Росстата </w:t>
            </w:r>
          </w:p>
        </w:tc>
        <w:tc>
          <w:tcPr>
            <w:tcW w:w="1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Всестороннее развитие, обучение, воспитан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го и качествен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р, направленных на развитие эффективной системы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хвата детей в возрасте от 5 до 18 лет дополнительным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государственная поддержка одаренных детей, в том числе детей с ограниченными возможностями здоровья и детей-инвалидов,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офессиональному самоопределению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читательской активности и развитие читательских компетенций у детей и подро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выпуска лучших образцов детско-юношеской литературы, а также проектов, посвященных теме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зкультурно-спортивной работы с детьми (в возрасте до 18 лет)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физической подготовленности детей, в том числе через Всероссийский физкультурно-спортивный комплекс "Готов к труду и обороне";</w:t>
      </w:r>
    </w:p>
    <w:p>
      <w:pPr>
        <w:pStyle w:val="Normal"/>
        <w:spacing w:lineRule="auto" w:line="240" w:before="280" w:after="280"/>
        <w:rPr/>
      </w:pPr>
      <w:r>
        <w:rPr/>
        <w:t>увеличение охвата детей различными формами активного детско-юношеского туризма.</w:t>
      </w:r>
    </w:p>
    <w:tbl>
      <w:tblPr>
        <w:tblW w:w="9445" w:type="dxa"/>
        <w:jc w:val="left"/>
        <w:tblInd w:w="-45" w:type="dxa"/>
        <w:tblLayout w:type="fixed"/>
        <w:tblCellMar>
          <w:top w:w="15" w:type="dxa"/>
          <w:left w:w="15" w:type="dxa"/>
          <w:bottom w:w="15" w:type="dxa"/>
          <w:right w:w="15" w:type="dxa"/>
        </w:tblCellMar>
      </w:tblPr>
      <w:tblGrid>
        <w:gridCol w:w="327"/>
        <w:gridCol w:w="2120"/>
        <w:gridCol w:w="1595"/>
        <w:gridCol w:w="1125"/>
        <w:gridCol w:w="2143"/>
        <w:gridCol w:w="2135"/>
      </w:tblGrid>
      <w:tr>
        <w:trPr/>
        <w:tc>
          <w:tcPr>
            <w:tcW w:w="2447"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595"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125"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4278"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44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примерных основных образовательных программ с целью формирования у обучающихся базовых ценностей и навыков в области охраны окружающей среды и устойчивого развития, формирования здорового образа жизни, информационной безопасности, нетерпимого отношения к коррупционному поведению, основ финансовой грамотности, семейных ценностей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спорт России, Минцифры России, Рособрнадзор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ы примерные основные образовательные программы начального общего, основного общего и среднего общего образования: 2022 год - примерные основные образовательные программы начального общего и основного общего образования; 2023 год - примерная основная образовательная программа среднего общего образования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авового просвещения детей, родителей (законных представителей), специалистов, работающих с детьми и в интересах детей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юст России, Минцифры России, Минпросвещения России, Минобрнауки России, органы исполнительной власти субъектов Российской Федерации, с участием некоммерческих организаций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ы мероприятия по повышению уровня правовой грамотности детей, родителей (законных представителей), специалистов, работающих с детьми и в интересах детей, по вопросам защиты прав и интересов детей и семей, имеющих детей; количество субъектов Российской Федерации, разработавших и реализующих документ стратегического планирования в области организации правового просвещения: 2021 год - 10 регионов; 2022 год - 11 регионов; 2023 год - 12 регионов; 2024 год - 13 регионов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25 субъектов Российской Федерации, разработавших и реализующих документ стратегического планирования в области организации правового просвещения; охвачены правовым просвещением не менее 7 млн. детей, родителей (законных представителей) и специалистов, работающих с детьми и в интересах детей, по вопросам защиты прав и интересов детей и семей, имеющих детей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величения охвата детей в возрасте от 5 до 18 лет дополнительными общеобразовательными программами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 к 2024 году охват не менее 80 процентов детей в возрасте от 5 до 18 лет дополнительными общеобразовательными программами: 2021 год - не менее 76 процентов детей; 2022 год - не менее 77 процентов детей; 2023 год - не менее 78,5 процента детей; 2024 год - 80 процентов детей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охват до 80,9 процента детей в возрасте от 5 до 18 лет дополнительными общеобразовательными программами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развитие системы выявления, поддержки и развития способностей и талантов у детей и молодежи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спорт России, органы исполнительной власти субъектов Российской Федерации, с участием некоммерческих организаций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в 2021 году - 49 процентов; в 2022 году - 51 процент; в 2023 году - 53 процента; в 2024 году - 54 процента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составил не менее 57 процентов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гиональной системы дополнительного образования детей в сфере культуры и искусства, реализация мероприятий, направленных на стимулирование творческой деятельности учащихся детских школ искусств, создание благоприятных условий и внедрение образовательных программ, в том числе адаптированных для детей с ограниченными возможностями здоровья и с инвалидностью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детей, обучающихся по дополнительным предпрофессиональным программам в области искусств, в детских школах искусств; разработаны учебно-методические пособия по учебным предметам дополнительных предпрофессиональных программ в области искусств для детских школ искусств; проведены международные и всероссийские мероприятия в области музыкального, хореографического, изобразительного, театрального искусства, киноискусства и народного творчества, в том числе с участием детей с ограниченными возможностями здоровья и с инвалидностью, детей-сирот и детей, оставшихся без попечения родителей; увеличена доля детей, принимающих участие в творческих мероприятиях различного уровня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сохранение и развитие сети детских школ искусств в субъектах Российской Федерации; реализуются дополнительные предпрофессиональные программы в области искусств; детские школы искусств в субъектах Российской Федерации обеспечены современными учебно-методическими комплексами, разработанными в соответствии с федеральными государственными требованиями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Концепции программы поддержки детского и юношеского чтения в Российской Федерации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оссии, Минцифры России, Минпросвещения России, органы исполнительной власти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6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проведено не менее 100 мероприятий в поддержку детского и юношеского чтения, далее ежегодно - не менее 150 мероприятий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ся ежегодно не менее 150 мероприятий в поддержку детского и юношеского чтения; число зарегистрированных пользователей библиотек - не менее 16,5 млн. человек (дети до 14 лет включительно)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едложений по проведению мероприятий государственных театров, концертных организаций и самостоятельных коллективов для детской аудитории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мероприятий для детей в общем числе мероприятий, проводимых театрами, концертными организациями, музеями и самостоятельными коллективами; увеличено число зрителей на мероприятиях для детей, проводимых театрами, концертными организациями и самостоятельными коллективами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а детская аудитория, принимающая участие в театральных и музейных мероприятиях; увеличено количество премьерных спектаклей для детей (категории от 0+ до 12+); увеличена численность участников культурно-образовательных мероприятий в музеях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гровых и анимационных фильмов для детей при поддержке Минкультуры России и Федерального фонда социальной и экономической поддержки отечественной кинематографии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оссии, ФАС России, Федеральный фонд социальной и экономической поддержки отечественной кинематограф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о ежегодно не менее 10 игровых и полнометражных анимационных фильмов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о не менее 40 игровых и полнометражных анимационных фильмов (нарастающим итогом)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творческих проектов для детей, реализуемых некоммерческими организациями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осс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зрителей на мероприятиях для детей, проводимых концертными организациями и самостоятельными коллективами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зрителей на мероприятиях для детей, проводимых концертными организациями и самостоятельными коллективами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культурно-просветительских программ для школьников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оссии, Минпросвещения Росс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мероприятий для школьников не менее чем на 5 процентов; организовано предоставление дополнительных возможностей в части освоения культурных компетенций школьниками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а эффективность межведомственного взаимодействия в части воспитания гармонично развитой личности; организовано вовлечение детей в культурный контекст страны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и реализация рабочей программы воспитания обучающихся в общеобразовательных организациях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бщероссийская общественно-государственная детско-юношеская организация "Российское движение школьников",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2021 г., далее - ежегодно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ы и реализуются в общеобразовательных организациях примерные рабочие программы воспитания обучающихся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общеобразовательных организациях внедрены рабочие программы воспитания на основе примерной рабочей программы воспитания обучающихся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еречня показателей эффективности воспитательной деятельности образовательных организаций, реализующих образовательные программы начального общего, основного общего и среднего общего образования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обрнадзор, Минпросвещения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 перечень показателей эффективности воспитательной деятельности образовательных организаций, реализующих образовательные программы начального общего, основного общего и среднего общего образования; повышение эффективности воспитательной деятельности образовательных организаций, реализующих образовательные программы начального общего, основного общего и среднего общего образования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модуля "Основы воспитательной работы" в программы подготовки студентов по укрупненным группам специальностей и направлениям подготовки "Образование и педагогические науки" и "Организация работы с молодежью"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обрнауки России, Росмолодежь,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н модуль "Основы воспитательной работы" во всех образовательных организациях высшего образования, ведущих подготовку кадров по укрупненным группам специальностей и направлениям подготовки "Образование и педагогические науки" и "Организация работы с молодежью"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процентов выпускников образовательных организаций высшего образования, ведущих подготовку кадров по укрупненным группам специальностей и направлениям подготовки "Образование и педагогические науки" и "Организация работы с молодежью", прошли обучение в рамках модуля "Основы воспитательной работы"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физического воспитания детей, в том числе системы школьных спортивных клубов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порт России, Минпросвещения России, Росмолодежь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численность детей, вовлеченных в систематические занятия физической культурой и спортом, в том числе детей с ограниченными возможностями здоровья и детей-инвалидов; доля детей, систематически занимающихся физической культурой и спортом: 2021 год - 66,6 процента; 2022 год - 70,6 процента; 2023 год - 75,2 процента; 2024 год - 80 процентов; увеличена численность детей школьного возраста, участвующих в мероприятиях Единого календарного плана межрегиональных, всероссийских и международных физкультурных мероприятий и спортивных мероприятий; созданы школьные спортивные клубы и школьные спортивные лиги; увеличена доля общеобразовательных организаций, имеющих школьные спортивные клубы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ы: численность детей, вовлеченных в систематические занятия физической культурой и спортом; численность детей школьного возраста, участвующих в мероприятиях Единого календарного плана межрегиональных, всероссийских и международных физкультурных мероприятий и спортивных мероприятий; доля общеобразовательных организаций, имеющих школьные спортивные клубы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выполнения детьми нормативов испытаний (тестов) Всероссийского физкультурно-спортивного комплекса "Готов к труду и обороне"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порт России, Минпросвещения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мероприятия по выполнению нормативов испытаний (тестов) Всероссийского физкультурно-спортивного комплекса "Готов к труду и обороне" для детей; доля детей, выполнивших нормативы испытаний (тесты) Всероссийского физкультурно-спортивного комплекса "Готов к труду и обороне": 2021 год - 58 процентов; 2022 год - 63 процента; 2023 год - 65 процентов; 2024 год - 70 процентов; создание информационного контента, направленного на пропаганду здорового образа жизни и вовлечение детей в систематические занятия физической культурой и спортом, с использованием талисманов Всероссийского физкультурно-спортивного комплекса "Готов к труду и обороне"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мероприятия по выполнению нормативов испытаний (тестов) Всероссийского физкультурно-спортивного комплекса "Готов к труду и обороне" для детей; доля детей, выполнивших нормативы испытаний (тесты) Всероссийского физкультурно-спортивного комплекса "Готов к труду и обороне", - не менее 80 процентов; создан мультипликационный сериал (52 серии)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обновленных общеразвивающих программ в области физической культуры и спорта, в том числе для детей с ограниченными возможностями здоровья, в деятельность образовательных организаций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спорт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о содержание не менее 4 общеразвивающих программ в области физической культуры и спорта, в том числе для детей с ограниченными возможностями здоровья; обеспечена доступность занятий физической культурой и спортом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поддержке развития и популяризации детского туризма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уризм, Минпросвещения России, Росмолодежь, Общероссийская общественно-государственная детско-юношеская организация "Российское движение школьников", органы исполнительной власти субъектов Российской Федерации, с участием некоммерческих организаций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ежегодное субсидирование детских поездок: 2021 год - 300 тыс. детей; 2022 год - 300 тыс. детей; 2023 год - 300 тыс. детей; 2024 год - 300 тыс. детей; обеспечено ежегодное увеличение охвата детей, принимающих участие: в походах: 2021 год - 1 млн. детей; 2022 год - 1,1 млн. детей; 2023 год - 1,15 млн. детей; 2024 год - 1,2 млн. детей; в экскурсиях: 2021 год - 1,8 млн. детей; 2022 год - 1,9 млн. детей; 2023 год - 2 млн. детей; 2024 год - 2,1 млн. детей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а доступность детского туризма в субъектах Российской Федерации; увеличено количество детей, принимающих участие в походах, до 1,3 млн. человек в год, в экскурсиях - до 2,1 млн. человек в год </w:t>
            </w:r>
          </w:p>
        </w:tc>
      </w:tr>
      <w:tr>
        <w:trPr/>
        <w:tc>
          <w:tcPr>
            <w:tcW w:w="3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21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 по развитию туристско-краеведческой деятельности, в том числе реализация программы Всероссийского туристско-краеведческого движения учащихся Российской Федерации "Отечество" </w:t>
            </w:r>
          </w:p>
        </w:tc>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спорт России, Ростуризм, органы исполнительной власти субъектов Российской Федерации, с участием некоммерческих организаций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детей, занимающихся туристско-краеведческой деятельностью: 2021 год - не менее 1,5 млн. участников; 2022 год - не менее 1,6 млн. участников; 2023 год - не менее 1,7 млн. участников; 2024 год - не менее 1,9 млн. участников; созданы маршрутно-квалификационные комиссии в субъектах Российской Федерации: 2021 год - 10 комиссий, далее ежегодно - не менее 5 комиссий </w:t>
            </w:r>
          </w:p>
        </w:tc>
        <w:tc>
          <w:tcPr>
            <w:tcW w:w="21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а доступность детского туризма в субъектах Российской Федерации; увеличено количество детей, принимающих участие в походах, слетах, экспедициях, экскурсиях, соревнованиях; участие детей в туристско-краеведческой деятельности (поход, экскурсия, экспедиция, слет, туристский маршрут); увеличено количество детей, занимающихся туристско-краеведческой деятельностью: 2025 год - не менее 2 млн. участников; 2026 год - не менее 2,1 млн. участников; 2027 год - не менее 2,2 млн. участников; 100 процентов мероприятий, проводимых в условиях природной среды, обеспечены поддержкой маршрутно-квалификационных комиссий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Инфраструктура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формирование и развитие благоприятной среды для полноценного образования, воспитания, развития различных категори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ей детей и семей с детьми в качественных, безопасных и доступных товарах и усл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инфраструктуры, обеспечивающей потребности в занятиях физической культурой и спортом, развитие творческих способностей детей, доступность образования для детей раннего, дошкольного и 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их объединений и вовлечение обучающихся в их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оставления государственных услуг гражданам, имеющим детей, и непосредственно самим детям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и популяризация информационной продукции для детей, в том числе в печатной, электронной и иных формах распрост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одителям (законным представителям) информационно-просветительской поддержки по вопросам образования и воспитания детей;</w:t>
      </w:r>
    </w:p>
    <w:p>
      <w:pPr>
        <w:pStyle w:val="Normal"/>
        <w:spacing w:lineRule="auto" w:line="240" w:before="280" w:after="280"/>
        <w:rPr/>
      </w:pPr>
      <w:r>
        <w:rPr/>
        <w:t>развитие инфраструктуры социальных служб, обеспечивающих доступную и качественную помощь детям и семьям с детьми, находящимся в трудной жизненной ситуации.</w:t>
      </w:r>
    </w:p>
    <w:tbl>
      <w:tblPr>
        <w:tblW w:w="9445" w:type="dxa"/>
        <w:jc w:val="left"/>
        <w:tblInd w:w="-45" w:type="dxa"/>
        <w:tblLayout w:type="fixed"/>
        <w:tblCellMar>
          <w:top w:w="15" w:type="dxa"/>
          <w:left w:w="15" w:type="dxa"/>
          <w:bottom w:w="15" w:type="dxa"/>
          <w:right w:w="15" w:type="dxa"/>
        </w:tblCellMar>
      </w:tblPr>
      <w:tblGrid>
        <w:gridCol w:w="315"/>
        <w:gridCol w:w="2023"/>
        <w:gridCol w:w="1749"/>
        <w:gridCol w:w="1069"/>
        <w:gridCol w:w="2137"/>
        <w:gridCol w:w="2152"/>
      </w:tblGrid>
      <w:tr>
        <w:trPr/>
        <w:tc>
          <w:tcPr>
            <w:tcW w:w="2338"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749"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069"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428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338"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единого государственного реестра заключений экспертизы проектной документации объектов капитального строительства, сведений о проектной документации, признанной экономически эффективной проектной документацией повторного использования, на предмет содержания в нем проектной документации общеобразовательных организаций, не соответствующей действующим нормативным правовым актам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трой России, Минпросвещения России, Роспотребнадзор, автономная некоммерческая организация "Агентство стратегических инициатив по продвижению новых проектов"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 единый государственный реестр заключений экспертизы проектной документации объектов капитального строительства, сведений о проектной документации, признанной экономически эффективной проектной документацией повторного использования, за счет исключения из него неэффективных проектов по строительству и реконструкции общеобразовательных организаций (в части соотношения площади зданий и количества мест) и включения проектов строительства модульного типа, а также из быстровозводимых конструкций заводской готовности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достижению 100 процентов доступности дошкольного образования для детей от 2 месяцев до 3 лет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100 процентов доступности дошкольного образования для детей в возрасте от 2 месяцев до 3 лет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бъектах Российской Федерации обеспечена реализация мероприятий, направленных на сохранение 100 процентов доступности дошкольного образования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бобщение и распространение опыта по организации системы профессиональной подготовки и независимой оценки квалификации нянь (работников по присмотру и уходу за детьми), по организации системы профессионального обучения в субъектах Российской Федерации в сфере социального обслуживания, а также в сфере образования и здравоохранения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Роспотребнадзор, иные заинтересованные федеральные органы исполнительной власт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анализ организации системы профессиональной подготовки и независимой оценки квалификации нянь (работников по присмотру и уходу за детьми дошкольного возраста), а также системы профессионального обучения в субъектах Российской Федерации в сфере социального обслуживания, образования и здравоохранения (не менее 7 субъектов Российской Федерации); осуществлен мониторинг создания в субъектах Российской Федерации указанных системы профессиональной подготовки и независимой оценки квалификации нянь (работников по присмотру и уходу за детьми дошкольного возраста), а также системы профессионального обучения в сфере социального обслуживания, образования и здравоохранения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ы и распространены лучшие практики создания системы профессиональной подготовки и независимой оценки квалификации нянь (работников по присмотру и уходу за детьми дошкольного возраста), а также системы профессионального обучения в субъектах Российской Федерации в сфере социального обслуживания, образования и здравоохранения посредством информационных писем, круглых столов, конференций, в том числе в режиме видеоконференций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щих требований к услуге по присмотру и уходу за детьми в сфере образования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Минэкономразвития России, Роспотребнадзор, Росстандарт, с участием некоммерческих организаций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о повышение качества оказания услуг по присмотру и уходу за детьми дошкольного возраста; приняты нормативный правовой акт, определяющий общие требования к услуге по присмотру и уходу за детьми дошкольного возраста в сфере образования, а также профессиональный стандарт "Помощник воспитателя", устанавливающий квалификационные требования для оказания присмотра и ухода за детьми дошкольного возраста в образовательных организациях, реализующих основные образовательные программы дошкольного образования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оказания услуг присмотра и ухода за обучающимися с ограниченными возможностями здоровья и с инвалидностью при получении ими образования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Роспотребнадзор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ы услугами присмотра и ухода обучающиеся с ограниченными возможностями здоровья и с инвалидностью, осваивающие общеобразовательные программы (нуждающиеся в оказании данного вида услуг)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ременной и безопасной цифровой образовательной среды, позволяющей обеспечить доступность и качество образования для всех обучающихся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цифры России, Рособрнадзор, Роспотребнадзор, Роскомнадзор, органы исполнительной власти субъектов Российской Федерации, научные организации, с участием некоммерческих организаций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в субъектах Российской Федерации современная и безопасная цифровая образовательная среда (разработана и внедрена федеральная информационная сервисная платформа цифровой образовательной среды, разработан цифровой образовательный контент, программное обеспечение, направленные на формирование ключевых компетенций цифровой экономики); для каждого обучающегося в образовательных организациях созданы условия для развития и совершенствования собственных компетенций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ена работа по формированию в субъектах Российской Федерации современной и безопасной цифровой образовательной среды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роприятий и реализация мер в сфере информационной безопасности и цифровой грамотности для детей, родителей (законных представителей) и работников образовательных организаций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цифры России, Минпросвещения России, МВД России, Рособрнадзор, Роспотребнадзор, Роскомнадзор, Росмолодежь, Общероссийская общественно-государственная детско-юношеская организация "Российское движение школьников", органы исполнительной власти субъектов Российской Федерации, с участием некоммерческих организаций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убъектов Российской Федерации, разработавших и реализующих региональную программу обеспечения информационной безопасности детей, производства информационной продукции для детей и оборота информационной продукции или иной документ стратегического планирования в области обеспечения информационной безопасности детей на территории субъекта Российской Федерации: 2021 год - 55; 2022 год - 58; 2023 год - 61; 2024 год - 85; количество работников образовательных организаций, принявших участие в мероприятиях и (или) прошедших повышение квалификации по вопросам информационной безопасности и (или) цифровой грамотности: 2021 год - 120 тыс.; 2022 год - 160 тыс.; 2023 год - 200 тыс.; 2024 год - 240 тыс.; количество детей, принявших участие в мероприятиях и (или) прошедших образовательные программы по вопросам информационной безопасности и (или) цифровой грамотности: 2021 год - 6 млн.; 2022 год - 6,4 млн.; 2023 год - 6,8 млн.; 2024 год - 7,2 млн.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эффективности использования информационной инфраструктуры в организациях для детей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бразовательных организаций доступом к информационно-телекоммуникационной сети "Интернет"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цифры России, Минпросвещения России, МВД России, Минспорт России, Минтруд России, Минкультуры России, Минздрав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процентов государственных (муниципальных) образовательных организаций, реализующих программы общего образования и (или) среднего профессионального образования, обеспечены подключением и широкополосным доступом к информационно-телекоммуникационной сети "Интернет" в соответствии с утвержденным перечнем образовательных организаций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государственной и информационной поддержки организациям, осуществляющим производство (выпуск), тиражирование и (или) распространение социально значимой информационной продукции для детей и (или) семей с детьми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цифры России, Минкультуры России, МЧС России, Росмолодежь, ФАС России, органы исполнительной власти субъектов Российской Федерации, с участием некоммерческих организаций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ы производство (выпуск), распространение и тиражирование социально значимых проектов в области печатных и электронных средств массовой информации, ориентированных на детей, в том числе на темы культурных, нравственных, семейных ценностей и безопасности жизнедеятельности (при наличии соответствующих заявок)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ы производство (выпуск), распространение и тиражирование социально значимых проектов в области печатных и электронных средств массовой информации, ориентированных на детей, в том числе на темы культурных, нравственных, семейных ценностей и безопасности жизнедеятельности (при наличии соответствующих заявок)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тратегии развития индустрии музыкальных инструментов и звукового оборудования на период до 2030 года, а также Комплексного плана по ее реализации на период 2022 - 2024 годов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мторг России, Минпросвещения России, Минэкономразвития России, Минфин Росс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и утверждена Стратегия развития музыкальных инструментов и звукового оборудования на период до 2030 года, а также Комплексный план по ее реализации на период 2022 - 2024 годов, предусматривающий повышение доступности музыкального образования для детей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детских школ искусств современным оборудованием (музыкальными инструментами, медиа- и кинооборудованием, специальным сценическим оборудованием, техническими средствами обучения), в том числе оборудованием с учетом особых потребностей детей-инвалидов </w:t>
            </w:r>
          </w:p>
        </w:tc>
        <w:tc>
          <w:tcPr>
            <w:tcW w:w="1749"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Минкультуры России, Минпромторг России, ФАС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детских школ искусств, оснащенных современным оборудованием, в общем числе детских школ искусств; оснащены 1150 детских школ искусств современным оборудованием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детских школ искусств, оснащенных современным оборудованием, в общем числе детских школ искусств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фраструктуры сети организаций сферы культуры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культуры России, ФАС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капитальный ремонт (реконструкция) в 40 региональных (муниципальных) театрах юного зрителя и театрах кукол (25 процентов действующей сети); переоснащены по модельному стандарту 684 модельные муниципальные библиотеки; проведена модернизация (капитальный ремонт, реконструкция) детских школ искусств по видам искусств - 400 школ; проведены реконструкция и капитальный ремонт не менее 550 домов культуры на селе; увеличена доля детских школ искусств, в которых проведены капитальный ремонт, реконструкция и модернизация, в общей численности детских школ искусств; увеличено количество посещений детьми театров юного зрителя и театров кукол не менее чем на 5 процентов к 2024 году; увеличено число зарегистрированных пользователей библиотек в возрасте до 14 лет не менее чем на 5 процентов; увеличено число участников (в возрасте до 14 лет) клубных формирований не менее чем на 5 процентов к 2024 году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во всех субъектах Российской Федерации региональных центров по работе с одаренными детьми с учетом опыта Образовательного Фонда "Талант и успех"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региональные центры "Талант и успех" в субъектах Российской Федерации: 2021 год - не менее чем в 17 регионах, всего создано в 44 регионах; 2022 год - не менее чем в 17 регионах, всего создано в 61 регионе; 2023 год - не менее чем в 15 регионах, всего создано в 76 регионах; 2024 год - не менее чем в 9 регионах, региональные центры созданы во всех регионах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6 процентов обучающихся по образовательным программам основного и среднего общего образования прошли обучение в созданных в каждом субъекте Российской Федерации региональных центрах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инфраструктурной поддержки деятельности региональных ресурсных центров Общероссийской общественно-государственной детско-юношеской организации "Российское движение школьников", созданных на базе образовательных организаций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1 году созданы и функционируют региональные ресурсные центры Общероссийской общественно-государственной детско-юношеской организации "Российское движение школьников" и определены источники их финансирования, заключены соглашения между Общероссийской общественно-государственной детско-юношеской организацией "Российское движение школьников" и органами власти субъектов Российской Федерации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75 процентов обучающихся информированы о деятельности Общероссийской общественно-государственной детско-юношеской организации "Российское движение школьников"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вовлечения детей и подростков в деятельность Общероссийской общественно-государственной детско-юношеской организации "Российское движение школьников"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о в деятельность Общероссийской общественно-государственной детско-юношеской организации "Российское движение школьников": 2021 год - 650 тыс. обучающихся; 2022 год - 850 тыс. обучающихся; 2023 год - 1,1 млн. обучающихся; 2024 год - 1,5 млн. обучающихся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охват обучающихся, вовлеченных в деятельность Общероссийской общественно-государственной детско-юношеской организации "Российское движение школьников"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спортивной инфраструктуры общеобразовательных организаций, в том числе в сельской местности и малых городах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спорт России, ФАС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условия для привлечения детей к систематическим занятиям физкультурой и спортом; обновлена материально-техническая база физической культуры и спорта в общеобразовательных организациях, расположенных в сельской местности и малых городах: 2021 год - в 2900 организациях; 2022 год - в 3800 организациях; 2023 год - в 4700 организациях; 2024 год - в 5700 организациях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условия для привлечения детей к систематическим занятиям физкультурой и спортом; обновлена материально-техническая база физической культуры и спорта в общеобразовательных организациях, расположенных в сельской местности и малых городах: 2025 год - в 6700 организациях; 2026 год - в 7700 организациях; 2027 год - в 8700 организациях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инфраструктуры для занятий физической культурой и спортом, в том числе создание малых спортивных площадок, монтируемых на открытых площадках или в закрытых помещениях, на которых возможно проводить мероприятия для детей по выполнению нормативов испытаний (тестов) Всероссийского физкультурно-спортивного комплекса "Готов к труду и обороне"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порт России, ФАС Росс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двигательной активности и физической подготовленности детей; количество созданных малых спортивных площадок: 2021 год - 352; 2022 год - 235; 2023 год - 235; 2024 год - 235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двигательной активности и физической подготовленности детей; увеличено количество созданных малых спортивных площадок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 развития федеральных государственных бюджетных образовательных учреждений "Международный детский центр "Артек", "Всероссийский детский центр "Смена", "Всероссийский детский центр "Орленок", "Всероссийский детский центр "Океан"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фин России, Минэкономразвития России, Минстрой России, ФАС России, федеральное государственное бюджетное образовательное учреждение "Международный детский центр "Артек", федеральное государственное бюджетное образовательное учреждение "Всероссийский детский центр "Смена", федеральное государственное бюджетное образовательное учреждение "Всероссийский детский центр "Орленок", федеральное государственное бюджетное образовательное учреждение "Всероссийский детский центр "Океан"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охват детей отдыхом и оздоровлением на базе федеральных государственных бюджетных образовательных учреждений "Международный детский центр "Артек", "Всероссийский детский центр "Смена", "Всероссийский детский центр "Орленок", "Всероссийский детский центр "Океан": 2021 год - не менее 85 тыс. человек; 2022 год - не менее 95 тыс. человек; 2023 год - не менее 95 тыс. человек; 2024 год - не менее 100 тыс. человек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 охват детей отдыхом и оздоровлением на базе федеральных государственных бюджетных образовательных учреждений "Международный детский центр "Артек", "Всероссийский детский центр "Смена", "Всероссийский детский центр "Орленок", "Всероссийский детский центр "Океан": 2027 год - не менее 110 тыс. человек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анка лучших региональных практик по организации отдыха и оздоровления детей, в том числе по вопросам межведомственного взаимодействия, подготовки кадров, предоставления мер социальной поддержки детям, развития инфраструктуры, реализации программ деятельности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государственная корпорация развития "ВЭБ.РФ",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тиражирование апробированных и внедренных региональных практик, методических пособий, рекомендаций, разработанных программ деятельности и программ подготовки кадров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едложений по мерам налогового стимулирования производителей детских товаров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мторг России, Минфин России, Минэкономразвития России, Минцифры России, Росстат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по механизмам развития производства товаров для детей путем снижения налоговой нагрузки на производителей через меры налогового стимулирования для повышения доступности детских товаров для семей с детьми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инфраструктурных проектов по поддержке и развитию социальных служб, оказывающих помощь семьям с детьми, находящимся в трудной жизненной ситуации, включая деинституциональные формы поддержки семей, воспитывающих детей-инвалидов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не менее чем в 50 субъектах Российской Федерации сети специализированных социальных служб, комплексно решающих проблемы семей с детьми; расширены масштабы выявления и тиражирования эффективных региональных практик реализации социальных проектов, в том числе муниципального уровня, в интересах детей, находящихся в трудной жизненной ситуации, включая семейно-центрированные технологии "домашний микрореабилитационный центр"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убъектах Российской Федерации обновлена структура организаций социального обслуживания с учетом потребностей семей и с использованием практик, отработанных посредством реализации всероссийских инфраструктурных проектов, семейно-центрированных технологий "домашний микрореабилитационный центр"; расширен спектр услуг, предоставляемых детям и семьям с детьми, обеспечена их доступность, в том числе в труднодоступных районах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ети служб, предоставляющих детям и родителям квалифицированную экстренную анонимную психологическую помощь в дистанционной форме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просвещения России, Фонд поддержки детей, находящихся в трудной жизненной ситуации,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а стабильно работающая система повышения профессиональных компетенций специалистов, ответственных за организацию и предоставление психологической помощи детям и родителям; обеспечено предоставление экстренной анонимной психологической помощи детям и родителям по детскому телефону доверия на всей территории Российской Федерации; создан информационный ресурс для обеспечения профессионального взаимодействия специалистов служб экстренной психологической помощи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убъектах Российской Федерации предоставление экстренной анонимной психологической помощи по детскому телефону доверия осуществляется в круглосуточном режиме; сформирована стабильно работающая система повышения профессиональных компетенций специалистов, ответственных за организацию и предоставление психологической помощи детям и родителям </w:t>
            </w:r>
          </w:p>
        </w:tc>
      </w:tr>
      <w:tr>
        <w:trPr/>
        <w:tc>
          <w:tcPr>
            <w:tcW w:w="3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202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направленных на развитие инфраструктуры, обеспечивающей социально значимую деятельность несовершеннолетних, находящихся в конфликте с законом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просвещения России, Росмолодежь, Фонд поддержки детей, находящихся в трудной жизненной ситуации, Общероссийская общественно-государственная детско-юношеская организация "Российское движение школьников", органы исполнительной власти субъектов Российской Федерации </w:t>
            </w:r>
          </w:p>
        </w:tc>
        <w:tc>
          <w:tcPr>
            <w:tcW w:w="1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и реализованы не менее чем в 30 субъектах Российской Федерации региональные комплексы мер, проекты муниципальных образований и организаций, направленные на профилактику безнадзорности детей, правонарушений и преступности несовершеннолетних; увеличена численность несовершеннолетних, в том числе состоящих на различных видах профилактических учетов, включенных в продуктивную социально значимую деятельность </w:t>
            </w:r>
          </w:p>
        </w:tc>
        <w:tc>
          <w:tcPr>
            <w:tcW w:w="21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чем в 80 субъектах Российской Федерации обеспечен комплексный подход к профилактике безнадзорности детей, правонарушений и преступности несовершеннолетних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Защита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обеспечение полноценного развития и социализации детей, оставшихся без попечения родителей, в условиях институционализации, замещающего родительства и в самостоятель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системы опеки и попечительства в отношении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форм семейного устройства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одготовки детей к самостоятельному проживанию и системы постинтернатного сопровождения выпускников всех форм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етенций специалистов, работающих с детьми-сиротами, замещающими се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организаций для детей-сирот и детей, оставшихся без попечения родителей;</w:t>
      </w:r>
    </w:p>
    <w:p>
      <w:pPr>
        <w:pStyle w:val="Normal"/>
        <w:spacing w:lineRule="auto" w:line="240" w:before="280" w:after="280"/>
        <w:rPr/>
      </w:pPr>
      <w:r>
        <w:rPr/>
        <w:t>расширение участия общества в защите прав детей-сирот и детей, оставшихся без попечения родителей.</w:t>
      </w:r>
    </w:p>
    <w:tbl>
      <w:tblPr>
        <w:tblW w:w="9445" w:type="dxa"/>
        <w:jc w:val="left"/>
        <w:tblInd w:w="-45" w:type="dxa"/>
        <w:tblLayout w:type="fixed"/>
        <w:tblCellMar>
          <w:top w:w="15" w:type="dxa"/>
          <w:left w:w="15" w:type="dxa"/>
          <w:bottom w:w="15" w:type="dxa"/>
          <w:right w:w="15" w:type="dxa"/>
        </w:tblCellMar>
      </w:tblPr>
      <w:tblGrid>
        <w:gridCol w:w="348"/>
        <w:gridCol w:w="2040"/>
        <w:gridCol w:w="1984"/>
        <w:gridCol w:w="1210"/>
        <w:gridCol w:w="2042"/>
        <w:gridCol w:w="1821"/>
      </w:tblGrid>
      <w:tr>
        <w:trPr/>
        <w:tc>
          <w:tcPr>
            <w:tcW w:w="2388"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984"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210"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3863"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388"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совершенствование системы опеки и попечительства в отношении несовершеннолетних в части организации, структуры, полномочий, в том числе определение порядка организации реализации полномочий органа опеки и попечительства в отношении несовершеннолетних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процентов организаций для детей-сирот и детей, оставшихся без попечения родителей, и органов опеки и попечительства в субъектах Российской Федерации приведены к единой модели подчиненности; определен порядок выдачи органами опеки и попечительства предварительных разрешений на осуществление родителями или иными законными представителями имущественных прав ребенка, включая сроки и перечень необходимых документов (сведений), предъявляемых гражданами в органы опеки и попечительства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ы подготовки, переподготовки и повышения квалификации специалистов органов и организаций, действующих в сфере защиты прав детей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е менее 30 процентов специалистов органов и организаций, действующих в сфере защиты прав детей, охвачены повышением квалификации (по результатам ведомственного мониторинга)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о систематическое повышение квалификации специалистов органов опеки и попечительства субъектов Российской Федерации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государственного банка данных о детях, оставшихся без попечения родителей, в том числе с возможностью передачи данных в другие государственные информационные системы, с учетом современных IT-технологий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ы современные IT-технологии в деятельность специалистов органов опеки и органов исполнительной власти субъектов Российской Федерации, на которые возложены функции регионального оператора государственного банка данных о детях, оставшихся без попечения родителей; используется современная система формирования, ведения и использования государственного банка данных о детях, оставшихся без попечения родителей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подбора, учета и подготовки граждан, выразивших желание стать усыновителями, опекунами (попечителями) несовершеннолетних граждан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а численность детей, в отношении которых было принято решение об отмене усыновления, отмене опеки (попечительства), отстранении опекуна (попечителя)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р по обеспечению безопасности детей-сирот и детей, оставшихся без попечения родителей, находящихся на воспитании в семьях граждан, в том числе изменение порядка подготовки кандидатов в замещающие родители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чено 100 процентов кандидатов в замещающие родители (опека, попечительство) социально-психологическим тестированием в субъектах Российской Федерации; снижено количество возвратов детей-сирот и детей, оставшихся без попечения родителей, из замещающих семей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 развитие института замещающих семей, включая семьи, принявшие на воспитание детей-сирот и детей, оставшихся без попечения родителей, старшего возраста, имеющих ограниченные возможности здоровья и с инвалидностью, имеющих братьев и сестер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о число детей, в отношении которых было принято решение об отмене усыновления, отмене опеки (попечительства), отстранении опекуна (попечителя); разработан стандарт сопровождения семей, принявших на воспитание детей-сирот и детей, оставшихся без попечения родителей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в организациях для детей-сирот и детей, оставшихся без попечения родителей, приближенных к семейным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 переход к единой модели подчиненности организаций для детей-сирот и детей, оставшихся без попечения родителей, и органов опеки и попечительства в субъектах Российской Федерации; создание в организациях для детей-сирот комфортных условий проживания и воспитания, приближенных к семейным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вышения качества жизни детей-инвалидов, находящихся в государственных учреждениях, осуществляющих стационарное социальное обслуживание детей-сирот и детей, оставшихся без попечения родителей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условия для внедрения эффективных практик организации развивающего ухода за детьми с тяжелыми множественными нарушениями развития, в том числе способствующих формированию собственной активности детей, повышению их коммуникативного потенциала; разработаны и внедрены в деятельность всех учреждений программы формирования основных жизненных компетенций детей, реализуемые с использованием современных технических средств, а также методическое обеспечение и нормативное закрепление их применения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определение требований к компетенциям специалистов в организациях для детей-сирот и образовательных модулей для их подготовки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условия для формирования квалифицированного состава персонала в организациях для детей-сирот и детей, оставшихся без попечения родителей; разработаны и апробированы программы социально-психологического обследования специалистов организаций, работающих с детьми, образовательные модули для подготовки специалистов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беспечения ухода и присмотра за воспитанниками организаций для детей-сирот и детей, оставшихся без попечения родителей, детей-инвалидов при помещении их в медицинские организации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Минздрав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 уход и присмотр за детьми-сиротами и детьми, оставшимися без попечения родителей, детьми-инвалидами при помещении их в медицинские организации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постинтернатного сопровождения лиц из числа детей-сирот и детей, оставшихся без попечения родителей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органы исполнительной власти субъектов Российской Федерации, с участием некоммерческих организаций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 расширение форм наставничества в отношении воспитанников и выпускников организаций для детей-сирот и из замещающих семей, в том числе при получении профессионального образования, первичном трудоустройстве; к 2022 году разработан стандарт сопровождения выпускников организаций для детей-сирот, молодых людей, вышедших из попечительства замещающих семей, лиц из числа детей-сирот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выпускников, успешно адаптировавшихся в самостоятельной жизни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 обеспечению жилыми помещениями детей-сирот и детей, оставшихся без попечения родителей, лиц из их числа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строй России, органы исполнительной власти субъектов Российской Федерации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а и автоматизирована система учета детей-сирот и детей, оставшихся без попечения родителей, а также лиц из их числа, нуждающихся в жилых помещениях; расширены формы обеспечения жилыми помещениями; сокращена очередь нуждающихся в жилых помещениях детей-сирот и детей, оставшихся без попечения родителей, и лиц из их числа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c>
          <w:tcPr>
            <w:tcW w:w="20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некоммерческих организаций, деятельность которых направлена на защиту прав детей-сирот и детей, оставшихся без попечения родителей, включая детей с ограниченными возможностями здоровья и с инвалидностью, в организациях и приемных семьях, в постинтернатный период, предоставление услуг детям и замещающим семьям </w:t>
            </w:r>
          </w:p>
        </w:tc>
        <w:tc>
          <w:tcPr>
            <w:tcW w:w="19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просвещения России, Минэкономразвития России, с участием некоммерческих организаций </w:t>
            </w:r>
          </w:p>
        </w:tc>
        <w:tc>
          <w:tcPr>
            <w:tcW w:w="1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tc>
        <w:tc>
          <w:tcPr>
            <w:tcW w:w="20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детей-сирот и замещающих семей, получающих качественные услуги по их сопровождению </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Качество жизни детей с ограниченными возможностями здоровья,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консолидация ресурсов для социализации, включения в активную жизнь общества детей с ограниченными возможностями здоровья,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казания доступной и качественной ранней помощи детям, имеющим отклонения в развитии и риск их по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тской инвалидности, комплексная реабилитация и абилитация детей с ограниченными возможностями здоровья, детей-инвалидов, в том числе выработка и внедрение действенных механизмов, предотвращающих риски детской инвали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ной реабилитации и абилитации детей с ограниченными возможностями здоровья, детей-инвалидов и повышение результативности на основе внедрения эффективных социаль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современных технологий, продукции реабилитационной направленности для реабилитации и абилитации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дства современной продукции реабилитационн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образования в части реализации права на получение качественного доступного преемственного образования детьми с ограниченными возможностями здоровья и детьми-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системы подготовки кадров для обучения и воспитания, психолого-педагогического сопровождения детей с ограниченными возможностями здоровья и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временной семьи и современного ребенка для обеспечения поддержки семьи как полноправного участника процесса образования обучающихся с ограниченными возможностями здоровья и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клюзивной среды в образовании, становление инклюзивной культуры образовательного процесса;</w:t>
      </w:r>
    </w:p>
    <w:p>
      <w:pPr>
        <w:pStyle w:val="Normal"/>
        <w:spacing w:lineRule="auto" w:line="240" w:before="280" w:after="280"/>
        <w:rPr/>
      </w:pPr>
      <w:r>
        <w:rPr/>
        <w:t>развитие сети отдельных образовательных организаций, выполняющих в том числе функции учебно-методических (ресурсных) центров, оказывающих методическую помощь педагогическим работникам общеобразовательных (инклюзивных) организаций, психолого-педагогическую помощь детям и их родителям.</w:t>
      </w:r>
    </w:p>
    <w:tbl>
      <w:tblPr>
        <w:tblW w:w="9445" w:type="dxa"/>
        <w:jc w:val="left"/>
        <w:tblInd w:w="-45" w:type="dxa"/>
        <w:tblLayout w:type="fixed"/>
        <w:tblCellMar>
          <w:top w:w="15" w:type="dxa"/>
          <w:left w:w="15" w:type="dxa"/>
          <w:bottom w:w="15" w:type="dxa"/>
          <w:right w:w="15" w:type="dxa"/>
        </w:tblCellMar>
      </w:tblPr>
      <w:tblGrid>
        <w:gridCol w:w="440"/>
        <w:gridCol w:w="1858"/>
        <w:gridCol w:w="1646"/>
        <w:gridCol w:w="1160"/>
        <w:gridCol w:w="2199"/>
        <w:gridCol w:w="2142"/>
      </w:tblGrid>
      <w:tr>
        <w:trPr/>
        <w:tc>
          <w:tcPr>
            <w:tcW w:w="2298"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646"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160"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4341"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298"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46"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мероприятий по предотвращению детской инвалидности в Российской Федерации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труд России, Минпросвещения России, Минобрнауки России, Минспорт России, Российская академия наук, органы исполнительной власти субъектов Российской Федерации, с участием некоммерческих организаций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2024 году утверждены и внедрены не менее чем в 30 субъектах Российской Федерации региональные межведомственные планы мероприятий по профилактике детской инвалидности; созданы консультационные пункты для семей, получающих услугу ранней помощи по вопросам профилактики детской инвалидности, и организована работа таких консультационных пунктов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качества жизни и социальной адаптации детей-инвалидов и их семей; не менее чем в 65 субъектах Российской Федерации создана устойчивая межведомственная система предотвращения детской инвалидности, включая меры правового регулирования и управления, необходимую инфраструктуру и ресурсы, механизмы оценки эффективности и контроля; численность детей-инвалидов имеет тенденцию к снижению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научных исследований по проблемам семей с детьми с высоким риском развития нарушений и установленными нарушениями развития, с особыми образовательными потребностями или риском их возникновения и оказание им психолого-педагогической помощи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обрнауки России, Минтруд России, научные организации, образовательные организации высшего образования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ы научные исследования по следующим вопросам: о современной популяции детей с ограниченными возможностями здоровья и детей-инвалидов, вариантах их развития, особых образовательных потребностях, психолого-педагогической абилитации (реабилитации); о современной семье ребенка с особыми образовательными потребностями или риском их возникновения; о новых технологиях обучения, воспитания и социализации обучающихся с ограниченными возможностями здоровья и детей-инвалидов; о влиянии компьютерных и дистанционных технологий на здоровье и качество образования обучающихся с инвалидностью и с ограниченными возможностями здоровья; подготовлены рекомендации по перспективам и направлениям развития психолого-педагогической помощи семьям с детьми с высоким риском развития нарушений и установленными нарушениями развития и с особыми образовательными потребностями или риском их возникновения; разработана система оценки инклюзивной образовательной среды в организациях общего и профессионального образования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ы раннее выявление, ранняя коррекционная помощь детям, семьям с детьми с высоким риском развития нарушений и установленными нарушениями развития; семья ребенка с ограниченными возможностями здоровья и детьми-инвалидами, а также с детьми с риском развития нарушений вовлечена в реабилитационно-образовательный процесс как полноправный участник; разработаны программно-методическое, учебно-дидактическое и информационно-компьютерное обеспечение общего и профессионального образования обучающихся с ограниченными возможностями здоровья и детей-инвалидов, психолого-педагогического сопровождения всех участников образовательного процесса, а также системы подготовки квалифицированных кадров для указанных обучающихся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звития системы ранней помощи в регионах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здрав России, Минпросвещения России, Фонд поддержки детей, находящихся в трудной жизненной ситуац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5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чем в 65 субъектах Российской Федерации имеются программные документы по организации и развитию ранней помощи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убъектах Российской Федерации реализуются мероприятия по развитию ранней помощи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региональных программ по формированию системы комплексной реабилитации и абилитации, в том числе детей-инвалидов, на основе межведомственного взаимодействия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здрав России, Минпросвещения России, Минкультуры России, Минспорт Росс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5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чем в 65 субъектах Российской Федерации разработаны и реализуются региональные программы по формированию системы комплексной реабилитации и абилитации детей-инвалидов, в том числе психолого-педагогической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убъектах Российской Федерации организовано формирование и развитие системы комплексной реабилитации и абилитации инвалидов и детей-инвалидов, обеспечивающей своевременность и качество оказания услуг реабилитации и абилитации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тиражирование эффективных социальных практик дистанционного оказания социальных услуг, реабилитационных и абилитационных услуг детям-инвалидам, в том числе проживающим в труднодоступных районах страны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 2024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организаций, предоставляющих социальные реабилитационные и абилитационные услуги детям в дистанционной форме; обеспечены непрерывность и доступность реализации реабилитационных программ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технологии развивающего ухода за детьми с тяжелыми множественными нарушениями развития, в том числе с использованием средств альтернативной и дополнительной коммуникации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с участием некоммерческих организаций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3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ы технологии развивающего ухода за детьми с тяжелыми множественными нарушениями развития, направленные на повышение качества повседневной жизни детей с тяжелыми множественными нарушениями развития, в том числе находящихся в организациях для детей-сирот и детей, оставшихся без попечения родителей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родителям (законным представителям) детей-инвалидов и детей с ограниченными возможностями здоровья в подготовке детей к самостоятельной жизни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 2024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чем в 40 субъектах Российской Федерации обеспечено повышение уровня включенности родителей (законных представителей) в подготовку детей-инвалидов и детей с ограниченными возможностями здоровья к самостоятельной жизни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ражирование эффективных региональных практик устойчивого взаимодействия между органами власти, организациями и семьями, воспитывающими детей с ограниченными возможностями здоровья, детей-инвалидов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Минпросвещения России, Фонд поддержки детей, находящихся в трудной жизненной ситуац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 2024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субъектах Российской Федерации широко применяются активные формы поддержки родительских сообществ и другие механизмы взаимодействия с семьями, воспитывающими детей-инвалидов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реализация комплекса мер по поддержке производства оборудования, материалов и товаров, предназначенных для реабилитации и абилитации детей-инвалидов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мторг России, Минтруд России, с участием некоммерческих организаций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 ассортимент реабилитационной продукции не менее чем на 10 процентов; повышен уровень обеспеченности детей с ограниченными возможностями здоровья, детей-инвалидов техническими средствами реабилитации; увеличен охват информирования целевой аудитории потребителей отечественных спортивных товаров и продукции реабилитационной направленности для детей и детей-инвалидов на внутренних и внешних рынках; создан реестр отечественных спортивных товаров и продукции реабилитационной направленности для детей и детей-инвалидов в целях стимулирования производства и продвижения указанной продукции; обеспечено применение современных технологий, а также продвижение отечественных спортивных товаров и продукции реабилитационной направленности для детей-инвалидов в информационно-телекоммуникационной сети "Интернет"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нормативного и методического обеспечения образования обучающихся с ограниченными возможностями здоровья и детей-инвалидов, в том числе инклюзивного образования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обрнауки России, Минтруд России, Роспотребнадзор, Рособрнадзор,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совершенствование федеральной и региональной нормативно-методической базы в сфере образования обучающихся с ограниченными возможностями здоровья и с инвалидностью в соответствии с государственной политикой Российской Федерации в сфере образования; подготовлены предложения по внесению изменений в законодательство Российской Федерации и субъектов Российской Федерации в части организации образования и психолого-педагогической реабилитации и абилитации обучающихся с ограниченными возможностями здоровья и с инвалидностью как в отдельных образовательных организациях, так и в формате инклюзии (по мере необходимости) с учетом в том числе анализа правоприменительной практики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тодического обеспечения образования, в том числе инклюзивного, и психолого-педагогической реабилитации и абилитации обучающихся с ограниченными возможностями здоровья и детей-инвалидов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научные организации, образовательные организации высшего образования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для обучающихся с ограниченными возможностями здоровья и с инвалидностью: рукописи учебно-методических комплектов и методических пособий для учителя к ним; рабочие тетради; специальные цифровые образовательные ресурсы, в том числе электронные версии учебников (учебных пособий); интерактивные цифровые образовательные ресурсы с учетом особенностей психофизического развития и состояния здоровья разных возрастных и нозологических групп; конструктор адаптированных дополнительных общеобразовательных программ; внедрены федеральные государственные образовательные стандарты на всех уровнях получения общего образования; апробированы и внедрены примерные адаптированные основные общеобразовательные программы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а дифференциация содержания программ образования обучающихся с ограниченными возможностями здоровья и с инвалидностью с учетом их персонифицированных образовательных потребностей; 100 процентов обучающихся с ограниченными возможностями здоровья и с инвалидностью обеспечены учебной литературой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еятельности образовательных организаций, осуществляющих образовательную деятельность для обучающихся с ограниченными возможностями здоровья и детей-инвалидов, в том числе обновление их инфраструктуры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а доступная инфраструктура и обеспечены специальные условия для получения ранней помощи, общего, дополнительного и профессионального образования, профессионального обучения обучающимися с ограниченными возможностями здоровья и детьми-инвалидами; созданы современные условия для обучения и воспитания; обновлено содержание образовательной деятельности обучающихся с ограниченными возможностями здоровья посредством обновления инфраструктуры отдельных образовательных организаций; создана сеть ресурсных центров на базе отдельных образовательных организаций, обеспечивающих оказание методической помощи педагогическим работникам общеобразовательных (инклюзивных) организаций, психолого-педагогической помощи детям и их родителям (законным представителям)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ы условия для 100 процентов обучающихся с ограниченными возможностями здоровья и с инвалидностью для получения качественного доступного общего образования, в том числе в формате инклюзии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деятельност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и ресурсных учебно-методических центров, осуществляющих экспертно-консультационное сопровождение инклюзивного образования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разовательных организаций, реализующих программы среднего профессионального образования, здания которых приспособлены для обучения инвалидов и лиц с ограниченными возможностями здоровья, в 2021 году составляет 45 процентов, ежегодно увеличивается не менее чем на 5 процентов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разовательных организаций, реализующих программы среднего профессионального образования, здания которых приспособлены для обучения инвалидов и лиц с ограниченными возможностями здоровья, по результатам проведенного мониторинга составляет не менее 75 процентов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ирование и развитие на базе образовательных организаций высшего образования ресурсных учебно-методических центров по обучению лиц с инвалидностью и с ограниченными возможностями здоровья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брнауки России, Минпросвещения России, Минкультуры России, Минспорт России, Минсельхоз России, Минтранс Росс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 мониторинг деятельности образовательных организаций высшего образования по вопросам приема, обучения и трудоустройства лиц с инвалидностью и с ограниченными возможностями здоровья; разработаны меры по дальнейшему развитию проекта ресурсных учебно-методических центров по обучению инвалидов и лиц с ограниченными возможностями здоровья на базе образовательных организаций высшего образования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организаций высшего образования, обеспечивающих условия для обучения лиц с ограниченными возможностями здоровья и инвалидов, в общем числе организаций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региональных комплексов мер по повышению квалификации специалистов органов государственной власти, осуществляющих управление в сфере образования, организаций, осуществляющих образовательную деятельность, психолого-медико-педагогических комиссий, центров психолого-педагогической, медицинской и социальной помощи по вопросам образования и психолого-педагогического сопровождения обучающихся с ограниченными возможностями здоровья и детей-инвалидов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обрнауки России, Минтруд России, органы исполнительной власти субъектов Российской Федерации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о проведение ежегодных обучающих мероприятий (на федеральном и региональном уровнях) для руководящих и педагогических работников организаций, осуществляющих образовательную деятельность, специалистов органов государственной власти, психолого-медико-педагогических комиссий, центров психолого-педагогической, медицинской и социальной помощи по вопросам образования и психолого-педагогического сопровождения обучающихся с ограниченными возможностями здоровья и детей-инвалидов (курсы повышения квалификации, семинары, вебинары, конкурсы профессионального мастерства)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ы психолого-педагогическим сопровождением 100 процентов обучающихся с ограниченными возможностями здоровья и детей-инвалидов с учетом их особых образовательных потребностей </w:t>
            </w:r>
          </w:p>
        </w:tc>
      </w:tr>
      <w:tr>
        <w:trPr/>
        <w:tc>
          <w:tcPr>
            <w:tcW w:w="44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w:t>
            </w:r>
          </w:p>
        </w:tc>
        <w:tc>
          <w:tcPr>
            <w:tcW w:w="18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системы подготовки кадров для обучения и воспитания, психолого-педагогической реабилитации обучающихся с ограниченными возможностями здоровья, детей-инвалидов </w:t>
            </w:r>
          </w:p>
        </w:tc>
        <w:tc>
          <w:tcPr>
            <w:tcW w:w="16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обрнауки России, Минтруд России, научные организации, образовательные организации высшего образования, с участием некоммерческих организаций </w:t>
            </w:r>
          </w:p>
        </w:tc>
        <w:tc>
          <w:tcPr>
            <w:tcW w:w="11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ы совершенствование и унификация системы подготовки и повышения квалификации специалистов, работающих с обучающимися с ограниченными возможностями здоровья и с инвалидностью, на всей территории Российской Федерации на основе разработанного профессионального стандарта "Учитель-дефектолог"; увеличено число учителей-дефектологов и учителей-логопедов и руководящих и педагогических работников, работающих с указанными обучающимися </w:t>
            </w:r>
          </w:p>
        </w:tc>
        <w:tc>
          <w:tcPr>
            <w:tcW w:w="214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а сетевая реализация основных профессиональных образовательных программ бакалавриата и магистратуры по направлению подготовки "Специальное (дефектологическое) образование"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 Безопас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обеспечение комплексной безопасности детей, соблюдение прав и законных интересов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представления о безопасном образе жизни, правосознания и культуры в области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ость детей к поведению в условиях чрезвычайных ситуаций, безопасному поведению в быту, на природе, на доро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профилактике асоциального поведения несовершеннолетних, детских суицидов и других причин потери детск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го информационного пространства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системных решений по оказанию своевременной помощи детям и родителям в случае нарушения прав и законных интересов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вторной преступности среди несовершеннолетних осужденных, освобожденных из мест лишения свободы;</w:t>
      </w:r>
    </w:p>
    <w:p>
      <w:pPr>
        <w:pStyle w:val="Normal"/>
        <w:spacing w:lineRule="auto" w:line="240" w:before="280" w:after="280"/>
        <w:rPr/>
      </w:pPr>
      <w:r>
        <w:rPr/>
        <w:t>проведение профилактической работы с несовершеннолетними осужденными, состоящими на учете в уголовно-исполнительных инспекциях, и их родителями.</w:t>
      </w:r>
    </w:p>
    <w:tbl>
      <w:tblPr>
        <w:tblW w:w="9445" w:type="dxa"/>
        <w:jc w:val="left"/>
        <w:tblInd w:w="-45" w:type="dxa"/>
        <w:tblLayout w:type="fixed"/>
        <w:tblCellMar>
          <w:top w:w="15" w:type="dxa"/>
          <w:left w:w="15" w:type="dxa"/>
          <w:bottom w:w="15" w:type="dxa"/>
          <w:right w:w="15" w:type="dxa"/>
        </w:tblCellMar>
      </w:tblPr>
      <w:tblGrid>
        <w:gridCol w:w="428"/>
        <w:gridCol w:w="2131"/>
        <w:gridCol w:w="1632"/>
        <w:gridCol w:w="1125"/>
        <w:gridCol w:w="2170"/>
        <w:gridCol w:w="1959"/>
      </w:tblGrid>
      <w:tr>
        <w:trPr/>
        <w:tc>
          <w:tcPr>
            <w:tcW w:w="2559"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632"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125"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412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559"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32"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2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формирование культуры безопасного образа жизни детей дошкольного возраста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2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методические рекомендации для педагогических работников дошкольного образования по формированию у воспитанников основ безопасного поведения в быту, на природе, на дорогах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профилактики детского дорожно-транспортного травматизма, в том числе организационно-методическая поддержка объединений юных инспекторов движения и юношеских автомобильных школ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ВД России, Минобрнауки России, Росмолодежь,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детей, вовлеченных в деятельность объединений юных инспекторов движения и юношеских автомобильных школ, до 500 тыс.; увеличено количество детей, вовлеченных в проводимые мероприятия по безопасности дорожного движения, до 1,5 млн.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детей, вовлеченных в деятельность объединений юных инспекторов движения и юношеских автомобильных школ, до более чем 500 тыс.; увеличено количество детей, вовлеченных в проводимые мероприятия по безопасности дорожного движения, до 2 млн.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профилактики безнадзорности и правонарушений несовершеннолетних, включая мероприятия по противодействию криминализации подростковой среды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ВД России, Минтруд России, ФСИН России, Общероссийская общественно-государственная детско-юношеская организация "Российское движение школьников"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а доля несовершеннолетних, совершивших преступления, в общей численности несовершеннолетних в возрасте от 14 до 18 лет; увеличена доля несовершеннолетних осужденных, состоящих на учете в уголовно-исполнительных инспекциях, получивших социально-психологическую и иную помощь; обеспечена организационно-методическая поддержка развития служб медиации (примирения) в образовательных организациях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сихологической службы в системе образования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Российская академия образования, заинтересованные федеральные органы исполнительной власт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доступности и качества оказания психологической помощи участникам образовательных отношений; организована ежегодная поддержка профессионального развития педагогов-психологов посредством проведения конкурса профессионального мастерства; организованы курсы повышения квалификации для не менее 7 процентов (3 тыс.) педагогов-психологов ежегодно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доступности и качества оказания психологической помощи участникам образовательных отношений; организована ежегодная поддержка профессионального развития педагогов-психологов посредством проведения конкурса профессионального мастерства; организованы курсы повышения квалификации для не менее 49 процентов (21 тыс.) педагогов-психологов (нарастающим итогом)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еализации мероприятий, обеспечивающих формирование стрессоустойчивости у детей и подростков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здрав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 2024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детей и родителей, принявших участие в профилактических психологических мероприятиях; актуализированы методические материалы по проведению "Недели психологии в школе"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аничение доступа к сайтам (страницам сайтов) в информационно-телекоммуникационной сети "Интернет", содержащим информацию, распространение которой в Российской Федерации запрещено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комнадзор, МВД России, Роспотребнадзор, Росмолодежь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о количество распространяемых в информационно-телекоммуникационной сети "Интернет" материалов суицидальной и наркотической направленности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комплекса мер по совершенствованию системы профилактики суицида среди несовершеннолетних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здрав России, Минпросвещения России, Минтруд России, МВД России, Минцифры России, Росмолодежь, Роспотребнадзор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5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совершенствование системы профилактики суицида среди несовершеннолетних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а система профилактики суицида среди несовершеннолетних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и тиражирование эффективных социальных практик профилактики жестокого обращения с детьми, реабилитации детей, пострадавших от жестокого обращения и преступных посягательств, снижения агрессивности в детской среде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труд России, Фонд поддержки детей, находящихся в трудной жизненной ситуац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и реализованы региональные комплексы мер и проекты муниципальных образований и организаций по развитию региональных систем обеспечения безопасного детства не менее чем в 30 субъектах Российской Федерации; обеспечено развитие региональных социальных служб помощи детям в ситуациях насильственных проявлений и семьям, их воспитывающим, специальных программ выявления случаев насильственных проявлений детьми и по отношению к детям; обеспечена реабилитация несовершеннолетних, пострадавших от жестокого обращения и преступных посягательств, в том числе сексуального характера, и работа с детьми, склонными к суициду; организована работа: по профилактике травли и кибертравли (буллинг и кибербуллинг); по обучению безопасному поведению в информационно-телекоммуникационной сети "Интернет"; по выявлению и тиражированию новых инструментов оказания помощи детям в ситуациях насильственных проявлений, в том числе сексуального характера, с использованием инновационного диагностического и реабилитационного оборудования; созданы специализированные комнаты ("зеленая комната") для проведения реабилитационных мероприятий с несовершеннолетними и их родителями (законными представителями), в том числе опроса и интервьюирования несовершеннолетних в процессе следственных мероприятий (пострадавших несовершеннолетних и несовершеннолетних, ставших свидетелями жестокого обращения с другими детьми)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чем в 80 субъектах Российской Федерации обеспечена профилактика жестокого обращения с детьми, работа по предотвращению проявления различных видов деструктивного поведения в подростковой среде, а также реабилитация детей - жертв насилия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лучших практик с доказанной эффективностью совместной профилактической работы с родителями, имеющими детей - несовершеннолетних правонарушителей, подвергшихся наказанию, не связанному с изоляцией от общества, во взаимодействии с родительскими общественными организациями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ИН России, Минпросвещения России, органы исполнительной власти субъектов Российской Федерации, с участием некоммерческих организаций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осужденных несовершеннолетних, состоящих на учете в уголовно-исполнительных инспекциях, и их родителей, участвующих в мероприятиях, проводимых родительскими общественными организациями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оказанию содействия в получении социально-психологической и иной помощи осужденным несовершеннолетним, состоящим на учете в уголовно-исполнительных инспекциях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ИН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осужденных несовершеннолетних, состоящих на учете в уголовно-исполнительных инспекциях, получивших социально-психологическую и иную помощь, до 55 процентов от общей численности несовершеннолетних осужденных, нуждающихся в ней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комплекса мер, направленных на предупреждение и профилактику суицидов несовершеннолетних подозреваемых, обвиняемых и осужденных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ИН России, Минздрав Росс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охваченных психодиагностическими обследованиями несовершеннолетних, вновь поступивших в учреждения уголовно-исполнительной системы: 2021 год - не менее 70 процентов; 2022 год - не менее 75 процентов; 2023 год - не менее 80 процентов; 2024 год - не менее 85 процентов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оказанию содействия осужденным несовершеннолетним в восстановлении и поддержании социально полезных связей с их родственниками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ИН Росс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а доля осужденных несовершеннолетних, отбывающих наказание в воспитательных колониях, у которых восстановлены социально полезные связи: 2021 год - не менее 60 процентов; 2022 год - не менее 65 процентов; 2023 год - не менее 70 процентов; 2024 год - не менее 75 процентов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озможности участия осужденных несовершеннолетних, отбывающих наказание в воспитательных колониях, во всероссийских и региональных конкурсах, конференциях, олимпиадах, проводимых органами исполнительной власти Российской Федерации, органами государственной власти субъектов Российской Федерации, с учетом требований уголовно-исполнительного законодательства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ИН России, органы государствен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осужденных несовершеннолетних, участвующих во всероссийских и региональных мероприятиях: 2021 год - не менее 20 процентов общей численности содержащихся в воспитательных колониях, далее - ежегодное увеличение не менее чем на 5 процентов, к 2024 году - не менее 35 процентов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сужденных несовершеннолетних, участвующих во всероссийских и региональных мероприятиях, составляет не менее 50 процентов общей численности содержащихся в воспитательных колониях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 распространение в субъектах Российской Федерации наиболее успешных практик по временному размещению (с согласия родителей, законных представителей) несовершеннолетних, проживающих в жилищах, имеющих признаки потенциальной пожарной опасности, в учреждениях социального обслуживания с дальнейшим приведением жилищ в пожаробезопасное состояние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ЧС России, Минтруд России, органы исполнительной власти субъектов Российской Федерации, органы местного самоуправления, с участием некоммерческих организаций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 показатель смертности и травмирования детей и подростков на пожарах; увеличение количества жилищ, приведенных в безопасное состояние; подготовлены методические рекомендации для реализации органами социальной защиты в субъектах Российской Федерации на региональном и муниципальном уровнях; организована реализация органами социальной защиты субъектов Российской Федерации наиболее успешных практик по временному размещению (с согласия родителей, законных представителей) несовершеннолетних, проживающих в жилищах, имеющих признаки потенциальной пожарной опасности, в учреждениях социального обслуживания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21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казания в рамках социально-бытовых услуг, направленных на поддержание жизнедеятельности получателей социальных услуг в быту, многодетным семьям, семьям, находящимся в социально опасном положении или иной трудной жизненной ситуации, а также инвалидам безвозмездной помощи по оснащению автономными пожарными извещателями, ремонту печей, замене неисправных электропроводки и газового оборудования, оплате задолженности поставщикам жилищно-коммунальных услуг собственников жилья </w:t>
            </w:r>
          </w:p>
        </w:tc>
        <w:tc>
          <w:tcPr>
            <w:tcW w:w="163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ЧС России, Минтруд России, органы исполнительной власти субъектов Российской Федерации </w:t>
            </w:r>
          </w:p>
        </w:tc>
        <w:tc>
          <w:tcPr>
            <w:tcW w:w="11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2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количество многодетных семей, семей, находящихся в социально опасном положении или иной трудной жизненной ситуации, которым оказана безвозмездная помощь в рамках социально-бытовых услуг, направленных на поддержание жизнедеятельности получателей социальных услуг в быту; снижен показатель смертности и травмирования детей и подростков на пожарах; подготовлены методические рекомендации для реализации органами социальной защиты в субъектах Российской Федерации на региональном и муниципальном уровнях </w:t>
            </w:r>
          </w:p>
        </w:tc>
        <w:tc>
          <w:tcPr>
            <w:tcW w:w="19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I. Координация реализации Десятилетия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повышение эффективности реализации мероприятий, проводимых в рамках Десятилетия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ежведомственного взаимодействия в целях реализации мероприятий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ое обеспечение хода выполнения Плана, мониторинг и оценка выполн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ирование лучших практик, выявленных в ходе реализации Десятилетия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еханизмов участия детей и подростков в принятии решений, затрагивающих их интересы, учет их мнения по вопросам в сфере детства на федеральном, региональном и муниципальном уров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оказателей, характеризующих ход выполнения мероприятий Плана;</w:t>
      </w:r>
    </w:p>
    <w:p>
      <w:pPr>
        <w:pStyle w:val="Normal"/>
        <w:spacing w:lineRule="auto" w:line="240" w:before="280" w:after="280"/>
        <w:rPr/>
      </w:pPr>
      <w:r>
        <w:rPr/>
        <w:t>организация и проведение популяционных, лонгитюдных и других научных исследований современного детства и популяризация результатов исследований среди родительского и педагогического сообществ.</w:t>
      </w:r>
    </w:p>
    <w:tbl>
      <w:tblPr>
        <w:tblW w:w="9445" w:type="dxa"/>
        <w:jc w:val="left"/>
        <w:tblInd w:w="-45" w:type="dxa"/>
        <w:tblLayout w:type="fixed"/>
        <w:tblCellMar>
          <w:top w:w="15" w:type="dxa"/>
          <w:left w:w="15" w:type="dxa"/>
          <w:bottom w:w="15" w:type="dxa"/>
          <w:right w:w="15" w:type="dxa"/>
        </w:tblCellMar>
      </w:tblPr>
      <w:tblGrid>
        <w:gridCol w:w="443"/>
        <w:gridCol w:w="2214"/>
        <w:gridCol w:w="1749"/>
        <w:gridCol w:w="1395"/>
        <w:gridCol w:w="1761"/>
        <w:gridCol w:w="1883"/>
      </w:tblGrid>
      <w:tr>
        <w:trPr/>
        <w:tc>
          <w:tcPr>
            <w:tcW w:w="2657"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мероприятия </w:t>
            </w:r>
          </w:p>
        </w:tc>
        <w:tc>
          <w:tcPr>
            <w:tcW w:w="1749"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ветственные исполнители и соисполнители </w:t>
            </w:r>
          </w:p>
        </w:tc>
        <w:tc>
          <w:tcPr>
            <w:tcW w:w="1395" w:type="dxa"/>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оки реализации </w:t>
            </w:r>
          </w:p>
        </w:tc>
        <w:tc>
          <w:tcPr>
            <w:tcW w:w="3644"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жидаемый результат </w:t>
            </w:r>
          </w:p>
        </w:tc>
      </w:tr>
      <w:tr>
        <w:trPr/>
        <w:tc>
          <w:tcPr>
            <w:tcW w:w="265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9"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5"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1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 2027 годы </w:t>
            </w:r>
          </w:p>
        </w:tc>
      </w:tr>
      <w:tr>
        <w:trPr/>
        <w:tc>
          <w:tcPr>
            <w:tcW w:w="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22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на заседаниях Координационного совета при Правительстве Российской Федерации по проведению в Российской Федерации Десятилетия детства актуальных вопросов, связанных с реализацией мероприятий, проводимых в рамках Десятилетия детства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онный совет при Правительстве Российской Федерации по проведению в Российской Федерации Десятилетия детства </w:t>
            </w:r>
          </w:p>
        </w:tc>
        <w:tc>
          <w:tcPr>
            <w:tcW w:w="1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2021 - 2027 годы </w:t>
            </w:r>
          </w:p>
        </w:tc>
        <w:tc>
          <w:tcPr>
            <w:tcW w:w="1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взаимодействи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научных и других организаций при рассмотрении вопросов, связанных с реализацией Десятилетия детства </w:t>
            </w:r>
          </w:p>
        </w:tc>
        <w:tc>
          <w:tcPr>
            <w:tcW w:w="1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эффективности межведомственного взаимодействия по реализации мероприятий Плана </w:t>
            </w:r>
          </w:p>
        </w:tc>
      </w:tr>
      <w:tr>
        <w:trPr/>
        <w:tc>
          <w:tcPr>
            <w:tcW w:w="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22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аналитическое обеспечение реализации Десятилетия детства посредством портала в информационно-телекоммуникационной сети "Интернет"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труд России, Фонд поддержки детей, находящихся в трудной жизненной ситуации, заинтересованные федеральные органы исполнительной власти, органы исполнительной власти субъектов Российской Федерации, с участием некоммерческих организаций </w:t>
            </w:r>
          </w:p>
        </w:tc>
        <w:tc>
          <w:tcPr>
            <w:tcW w:w="1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1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ы и размещены на портале Десятилетия детства ежегодный доклад о ходе реализации пунктов Плана, а также информация о ходе реализации Десятилетия детства 85 субъектами Российской Федерации, отчеты и материалы рабочих групп при Координационном совете при Правительстве Российской Федерации по проведению в Российской Федерации Десятилетия детства </w:t>
            </w:r>
          </w:p>
        </w:tc>
        <w:tc>
          <w:tcPr>
            <w:tcW w:w="1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ы предложения по дальнейшим механизмам совершенствования государственной политики в сфере семьи и детства </w:t>
            </w:r>
          </w:p>
        </w:tc>
      </w:tr>
      <w:tr>
        <w:trPr/>
        <w:tc>
          <w:tcPr>
            <w:tcW w:w="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22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статистических показателей, характеризующих ход выполнения мероприятий, проводимых в рамках Десятилетия детства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Росстат, заинтересованные федеральные органы государственной власти </w:t>
            </w:r>
          </w:p>
        </w:tc>
        <w:tc>
          <w:tcPr>
            <w:tcW w:w="1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1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о повышение эффективности оценки реализации Десятилетия детства; актуализирована система показателей, характеризующих ход реализации мероприятий, проводимых в рамках Десятилетия детства </w:t>
            </w:r>
          </w:p>
        </w:tc>
        <w:tc>
          <w:tcPr>
            <w:tcW w:w="1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22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механизмов участия детей и подростков в принятии решений, затрагивающих их интересы, учета их мнения по вопросам в сфере детства на федеральном, региональном и муниципальном уровнях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Росмолодежь, Общероссийская общественно-государственная детско-юношеская организация "Российское движение школьников", научные организации, с участием некоммерческих организаций </w:t>
            </w:r>
          </w:p>
        </w:tc>
        <w:tc>
          <w:tcPr>
            <w:tcW w:w="1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7 годы </w:t>
            </w:r>
          </w:p>
        </w:tc>
        <w:tc>
          <w:tcPr>
            <w:tcW w:w="1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о расширение форм участия детей в реализации настоящего Плана; подготовлено методическое пособие для специалистов по работе с детьми и подростками; проведена оценка реализации мер государственной политики в сфере защиты семьи и детей и мероприятий настоящего Плана референтными группами детей и подростков; подготовлен доклад о положении детей в России, составленный самими детьми и подростками (начиная с 2022 года один раз в два года) </w:t>
            </w:r>
          </w:p>
        </w:tc>
        <w:tc>
          <w:tcPr>
            <w:tcW w:w="1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 доклад о положении детей в России, составленный самими детьми и подростками (по различным сферам детства) </w:t>
            </w:r>
          </w:p>
        </w:tc>
      </w:tr>
      <w:tr>
        <w:trPr/>
        <w:tc>
          <w:tcPr>
            <w:tcW w:w="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22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научных исследований по оценке качества жизни детей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обрнауки России, Российская академия образования, научные организации, с участием некоммерческих организаций </w:t>
            </w:r>
          </w:p>
        </w:tc>
        <w:tc>
          <w:tcPr>
            <w:tcW w:w="1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1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ы исследования, в том числе международные, по оценке уровня благополучия, в том числе субъективного, детей и подростков; разработаны руководство по проведению оценки детского благополучия, инструментарий оценки, сравнительный анализ уровня детского благополучия в России и странах - участниках Конвенции о правах ребенка (по совпадающим показателям); проведена оценка (рейтинг) детского благополучия субъектов Российской Федерации </w:t>
            </w:r>
          </w:p>
        </w:tc>
        <w:tc>
          <w:tcPr>
            <w:tcW w:w="1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22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ведения научных исследований современного детства (популяционных, лонгитюдных), включая физиологический, психологический и социальный портреты ребенка, а также состояния социальной инфраструктуры детства и прогнозной оценки перспектив и направлений ее развития </w:t>
            </w:r>
          </w:p>
        </w:tc>
        <w:tc>
          <w:tcPr>
            <w:tcW w:w="17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просвещения России, Минобрнауки России, Минздрав России, Роспотребнадзор, Российская академия образования, научные организации, образовательные организации высшего образования </w:t>
            </w:r>
          </w:p>
        </w:tc>
        <w:tc>
          <w:tcPr>
            <w:tcW w:w="13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 2024 годы </w:t>
            </w:r>
          </w:p>
        </w:tc>
        <w:tc>
          <w:tcPr>
            <w:tcW w:w="17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ы предложения по развитию социальной инфраструктуры детства на основе научных исследований, в том числе физиологического, психологического и социального портретов ребенка, состояния социальной инфраструктуры детства, прогнозной оценки перспектив и направлений ее развития </w:t>
            </w:r>
          </w:p>
        </w:tc>
        <w:tc>
          <w:tcPr>
            <w:tcW w:w="18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review"/>
      <w:bookmarkEnd w:id="1"/>
      <w:r>
        <w:rPr>
          <w:rFonts w:eastAsia="Times New Roman" w:cs="Times New Roman" w:ascii="Times New Roman" w:hAnsi="Times New Roman"/>
          <w:b/>
          <w:bCs/>
          <w:sz w:val="36"/>
          <w:szCs w:val="36"/>
          <w:lang w:eastAsia="ru-RU"/>
        </w:rPr>
        <w:t>Обзор документа</w:t>
      </w:r>
    </w:p>
    <w:p>
      <w:pPr>
        <w:pStyle w:val="Normal"/>
        <w:spacing w:before="0" w:after="20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8:00Z</dcterms:created>
  <dc:creator>Tatyana Gavrish</dc:creator>
  <dc:description/>
  <dc:language>en-US</dc:language>
  <cp:lastModifiedBy>Ekaterina Aleksandrovna Zhavoronkova</cp:lastModifiedBy>
  <dcterms:modified xsi:type="dcterms:W3CDTF">2022-12-08T05:58:00Z</dcterms:modified>
  <cp:revision>2</cp:revision>
  <dc:subject/>
  <dc:title/>
</cp:coreProperties>
</file>