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марта 2017 года N 520-р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Об утвержден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95219" \l "6560IO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нцепции развития системы профилактики безнадзорности и правонарушений несовершеннолетних на период до 2025 год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95219" \l "7DC0K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лана мероприятий на 2021-2025 годы по ее реализ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изменениями на 18 марта 2021 года)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: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95219" \l "6560IO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нцепцию развития системы профилактики безнадзорности и правонарушений несовершеннолетних на период до 2025 год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 редакции, введенной в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6540I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87136" \l "6500I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95219" \l "7DC0K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лан мероприятий на 2021-2025 годы по реализации Концепции развития системы профилактики безнадзорности и правонарушений несовершеннолетних на период до 2025 год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 редакции, введенной в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6560IO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87136" \l "6500IL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едеральным органам исполнительной власти обеспечить с участием органов исполнительной власти субъектов Российской Федерации выполнение мероприят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95219" \l "6560IO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нцепцие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95219" \l "7DC0K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планом мероприяти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и настоящим распоряжением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екомендовать органам исполнительной власти субъектов Российской Федерации руководствоваться положени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95219" \l "6560IO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нцеп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ой настоящим распоряжением, при решении задач в сфере профилактики безнадзорности и правонарушений несовершеннолетних, а также при разработке и утверждении региональных программ по профилактике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  <w:br/>
        <w:t>Российской Федерации</w:t>
        <w:br/>
        <w:t>Д.Медвед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А</w:t>
        <w:br/>
        <w:t>распоряжением Правительства</w:t>
        <w:br/>
        <w:t>Российской Федерации</w:t>
        <w:br/>
        <w:t xml:space="preserve">от 22 марта 2017 года N 520-р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Концепция развития системы профилактики безнадзорности и правонарушений несовершеннолетних на период до 2025 года *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на 18 марта 2021 год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Наименование в редакции, введенной в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65A0IQ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87136" \l "6560IO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. Общие положе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нее десятилетие обеспечение благополучного и безопасного детства стало одним из основных национальных приоритетов Российской Федерации. Защита прав каждого ребенка, создание эффективной системы профилактики правонарушений, совершаемых в отношении детей, и правонарушений самих детей определены ключевыми задачами Десятилетия детства, объявле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36736355" \l "7D20K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казом Президента Российской Федерации от 29 мая 2017 г. N 240 "Об объявлении в Российской Федерации Десятилетия детства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 редакции, введенной в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65C0IR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87136" \l "6580I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04937" \l "64U0I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нституцией Российской Федер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и являются важнейшим приоритетом государственной политики России. Государство создает условия, способствующие всестороннему духовному, нравственному, интеллектуальному и физическому развитию детей, воспитанию в них патриотизма, гражданственности и уважения к старшим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дополнительно включе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65C0IR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развития системы профилактики безнадзорности и правонарушений несовершеннолетних на период до 2025 года (далее - Концепция) представляет собой систему взглядов, принципов и приоритетов в профилактической работе с несовершеннолетними, предусматривает основные направления, формы и методы совершенствования и развития системы профилактики безнадзорности и правонарушений несовершеннолетних, направленные на достижение основных задач в этой сфере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 редакции, введенной в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65C0IR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87136" \l "6580I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разработана на основан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04937" \l "64U0I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нституции Российской Федер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1900759" \l "64U0I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нвенции ООН о правах ребенк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1713538" \l "64U0I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го закона "Об основных гарантиях прав ребенка в Российской Федераци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902389617" \l "7D20K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го закона "Об образовании в Российской Федераци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61608" \l "64U0I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едерального закона "Об основах системы профилактики правонарушений в Российской Федераци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 учетом общепризнанных принципов и норм международного права и международных договоров Российской Федерации по вопросам профилактики правонарушений несовершеннолетн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пции также учитываются положе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27289" \l "6560IO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ратегии национальной безопасности Российской Федерац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27289" \l "64U0I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Указом Президента Российской Федерации от 31 декабря 2015 г. N 683 "О Стратегии национальной безопасности Российской Федерации"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носящей создание единой государственной системы профилактики преступности, в первую очередь среди несовершеннолетних (включая мониторинг и оценку эффективности правоприменительной практики), к мерам, способствующим обеспечению государственной и общественной безопасности на долгосрочную перспективу, а такж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77810" \l "6540I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ратегии развития воспитания в Российской Федерации на период до 2025 год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277810" \l "64U0IK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29 мая 2015 г. N 99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иентированной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 редакции, введенной в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65C0IR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87136" \l "6580IP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призвана служить основой для принятия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решений в области правоприменительной деятельности, касающихся повышения эффективности системы профилактики безнадзорности и правонарушений несовершеннолетних и создания условий для их успешной социализации (ресоциализации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Состояние системы профилактики безнадзорности и правонарушений несовершеннолетних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аздел в редакции, введенной в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65E0I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87136" \l "65A0IQ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       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миногенная ситуация обусловливает необходимость интенсивного развития системы профилактики безнадзорности и правонарушений несовершеннолетних, ее совершенствования с учетом актуальных потребностей семьи, общества и государств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детей и подростков в возрасте до 18 лет, постоянно проживающих в России, по состоянию на 1 января 2020 г. составила 30370 тыс. человек (по состоянию на 1 января 2016 г. - 29014 тыс. человек)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преступлений в 2019 году стали 37,9 тыс. несовершеннолетних (в 2016 году - 48,6 тыс. человек, в 2017 году - 42,5 тыс. человек, в 2018 году - 40,8 тыс. человек), в том числе 28,5 тыс. несовершеннолетних, являвшихся учащимися, студентами (в 2016 году - 35 тыс. человек, в 2017 году - 31,5 тыс. человек, в 2018 году - 30,6 тыс. человек). Несовершеннолетними и при их соучастии в 2019 году совершено 41,5 тыс. преступлений (в 2016 году - 53,7 тыс. преступлений, в 2017 году - 45,3 тыс. преступлений, в 2018 году - 43,5 тыс. преступлений). В конце 2019 года на учете в подразделениях по делам несовершеннолетних органов внутренних дел (далее - подразделения по делам несовершеннолетних) состояли 126,8 тыс. несовершеннолетних (в 2016 году - 142,8 тыс. человек, в 2017 году - 140,2 тыс. человек, в 2018 году - 131 тыс. человек)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илась численность несовершеннолетних, совершивших преступления в состоянии алкогольного опьянения (в 2016 году - 6,7 тыс. человек, в 2017 году - 5,4 тыс. человек, в 2018 году - 4,8 тыс. человек, в 2019 году - 4,4 тыс. человек), а также численность несовершеннолетних, совершивших преступления в состоянии наркотического опьянения (в 2016 году - 0,5 тыс. человек, в 2017 году - 0,3 тыс. человек, в 2018 году - 0,2 тыс. человек, в 2019 году - 0,1 тыс. человек)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еряет актуальности проблема повторной преступности несовершеннолетних, состоящих на учете в уголовно-исполнительных инспекциях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2,8 тыс. человек (17,9 процента) из числа несовершеннолетних, состоявших на учете в уголовно-исполнительных инспекциях, ранее привлекались к уголовной ответственности (в 2016 году - 3,1 тыс. человек (15,5 процента), в 2017 году - 2,9 тыс. человек (16,2 процента), в 2018 году - 2,8 тыс. человек (16,6 процента), 3,9 тыс. человек (25 процентов) осуждены за совершение тяжкого и особо тяжкого преступления (в 2016 году - 5,5 тыс. человек (27,7 процента), в 2017 году - 4,7 тыс. человек (26,2 процента), в 2018 году - 4,2 тыс. человек (24,9 процента)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ряда лет сохраняется криминальная активность подростков младших возрастных групп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 2019 году на учет в подразделениях по делам несовершеннолетних было поставлено 18,8 тыс. несовершеннолетних, не подлежащих уголовной ответственности вследствие не достижения возраста привлечения к уголовной ответственности. По сравнению с показателем 2016 года их количество снизилось на 34,3 процента (28,6 тыс. человек)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го внимания требуют такие антиобщественные действия, как запугивание, травля (буллинг) ребенка со стороны одноклассников, распространение лживой, порочащей ребенка информации в социальных сетях, которые нередко воспринимаются как норма не только детьми, совершающими противоправные поступки, но и жертвами такого поведения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т место случаи размещения в информационно-телекоммуникационной сети "Интернет" (далее - сеть "Интернет") видеосюжетов со сценами побоев, истязаний и иных насильственных действий в отношении малолетних детей и подростков, что значительно усугубляет психологические травмы жертв. Кроме того, сам факт распространения в информационно-телекоммуникационных сетях подобных видеоматериалов способствует культивированию насилия среди несовершеннолетних и провоцирует их на подобные съемки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остро в условиях психологического и социального неблагополучия несовершеннолетних воспринимаются проблемы в сфере их обеспечения психологической и социальной помощью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/20 учебном году педагоги-психологи имелись в штате 65,6 процента общеобразовательных организаций (в 2016/17 учебном году - 55,1 процента, в 2017/18 учебном году - 58 процентов, в 2018/19 учебном году - 61,8 процента общеобразовательных организаций)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увеличение за последние 3 года на 12,3 процента численности педагогов-психологов в общеобразовательных организациях, в 2019/20 учебном году на каждого из специалистов приходилось примерно 619 обучающихся (в 2016/17 учебном году - 648 обучающихся, в 2017/18 учебном году - 646 обучающихся, в 2018/19 учебном году - 631 обучающийся)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осла нагрузка на социальных педагогов в общеобразовательных организациях - в 2016/17 учебном году на каждого из специалистов приходилось примерно 849 обучающихся, в 2017/18 учебном году - 873 обучающихся, в 2018/19 учебном году - 883 обучающихся, в 2019/20 учебном году - 892 обучающихся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ет свою актуальность проблема развития в каждом субъекте Российской Федерации необходимой инфраструктуры для обеспечения профилактики правонарушений несовершеннолетних, их реабилитации и коррекции девиантного поведения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помощь несовершеннолетним с девиантным поведением оказывалась центрами психолого-педагогической, медицинской и социальной помощи в 83 субъектах Российской Федерации. В 2015 году этот вид помощи предоставлялся указанными центрами в 65 субъектах Российской Федераци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 используются ресурсы специальных учреждений регионального подчинения в реабилитации и ресоциализации детей и подростков с девиантным поведением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1 января 2020 г. в 44 регионах функционировали 60 образовательных организаций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й открытого и закрытого типа) (далее - специальные учреждения) (по состоянию на 1 января 2016 г. - 68 специальных учреждений в 48 субъектах Российской Федерации)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в 18 воспитательных колониях содержалось 0,8 тыс. человек, осужденных к лишению свободы (в 2016 году - 1,7 тыс. человек в 23 воспитательных колониях)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ая динамика в сфере профилактики подростковой преступности, при которой наблюдается снижение количества преступлений среди несовершеннолетних, численности детей, совершивших преступления, а также иных показателей свидетельствует об эффективности проводимых различными органами и организациями профилактических мероприятий при реализации Концепци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требуется совершенствование системы профилактики безнадзорности и правонарушений несовершеннолетних, включающей комплекс социальных, правовых, психолого-педагогических, медико-социальных, воспитательных, в том числе правовоспитательных, и иных мер, направленных на выявление и устранение причин и условий, способствующих правонарушениям и антиобщественным действиям несовершеннолетних. Указанные меры должны быть направлены на раннее предупреждение и коррекцию девиантного поведения детей и подростков с учетом современных научных методов, ресурсов и возможностей, а также должны осуществляться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I. Цель и задачи Концеп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Концепции являются создание условий для успешной социализации (ресоциализации) несовершеннолетних, формирования у них готовности к саморазвитию, самоопределению и ответственному отношению к своей жизни, воспитание личност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закону и правопорядку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 редакции, введенной в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7D60K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87136" \l "65C0IR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Концепции необходимо решение следующих задач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количества правонарушений, совершенных несовершеннолетними, в том числе повторных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ава каждого ребенка жить и воспитываться в семье, укрепление института семьи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несовершеннолетних, создание условий для формирования достойной жизненной перспективы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ханизмов управления органами и учреждениями системы профилактики безнадзорности и правонарушений несовершеннолетних, включая повышение эффективности межведомственного взаимодействия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имеющихся и внедрение новых технологий и методов профилактической работы с несовершеннолетними, в том числе расширение практики применения технологий восстановительного подхода с учетом эффективной практики субъектов Российской Федерации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профессиональной компетентности специалистов органов и учреждений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Основные принципы развития системы профилактики безнадзорности и правонарушений несовершеннолетних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профилактики безнадзорности и правонарушений несовершеннолетних основывается на следующих принципах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- объединение действий различных ведомств и организаций на основе создания единого понятийного, информационного пространства, реализация задач профилактики безнадзорности и правонарушений несовершеннолетних с учетом ресурсов всех субъектов системы и их взаимосвязи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и практическая направленность - направленность на решение актуальных вопросов и применение эффективных механизмов их решения, учет региональных особенностей в разработке и реализации программ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направленность - обеспечение доступности профессиональной, качественной, адресной, своевременной и эффективной помощи для несовершеннолетних, учет социальных, психологических, возрастных и физиологических характеристик ребенка в выборе методов диагностики и коррекции негативных отклонений в поведении несовершеннолетних, в выборе средств реабилитационной работы, стратегии жизненного пути несовершеннолетнего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ость - эффективное распределение сфер ответственности, соответствие затраченных усилий, средств и времени качеству достигнутого результата, мониторинг результатов деятельности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. Основные направления развития системы профилактики безнадзорности и правонарушений несовершеннолетних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развития системы профилактики безнадзорности и правонарушений несовершеннолетних являются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ормативно-правового регулирования в сфере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ффективной модели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методическое обеспечение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адрового потенциала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нормативно-правового регулирования в сфере профилактики безнадзорности и правонарушений несовершеннолетних предполагает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, актуализацию региональных (муниципальных) программ и планов мероприятий по организации профилактики безнадзорности и правонарушений несовершеннолетних с учетом Концеп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федеральных государственных образовательных стандартов начального общего, основного общего, среднего общего образования, среднего профессионального образования в части конкретизации требований к планируемым результатам воспитания обучающихся;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 редакции, введенной в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7D80K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87136" \l "7D60K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ониторинга системы образования и статистического учета по вопросам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ффективной модели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эффективные модели системы профилактики безнадзорности и правонарушений несовершеннолетних основываются на личностно ориентированном и системном подходах. Профилактическая работа должна быть направлена прежде всего на укрепление института семьи, возрождение и сохранение духовно-нравственных традиций семейных отношений, развитие программ профилактики семейного неблагополучия, повышение уровня жизни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 утратил силу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7D80K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87136" \l "7D60K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предупреждение правонарушений несовершеннолетних должно обеспечивать создание благоприятных условий для их социального развития, раскрытие и усиление их положительных личностных ресурсов до возникновения реальной угрозы совершения ими правонарушений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предупреждение правонарушений несовершеннолетних предполагает усиление роли института семьи, повышение эффективности государственной поддержки семьи, развитие единой образовательной (воспитывающей) среды, а также меры по раннему выявлению и профилактике девиантного поведения несовершеннолетних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роли института семьи, повышение эффективности государственной поддержки семьи предполагает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основных направлений информационной политики в сфере распространения семейных ценностей и реализацию мероприятий по повышению ценности семейного образа жизни, сохранению духовно-нравственных традиций в семейных отношениях и семейном воспитании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и доступности социальных служб, деятельность которых связана с профилактикой семейного неблагополучия и предоставлением социальной и психологической помощи детям из семей, находящихся в социально опасном положении и трудной жизненной ситуации, дезадаптированным детям, в том числе путем развития сети кабинетов бесплатной правовой помощи для детей и подростков, их семей на базе образовательных организаций высшего образования, осуществляющих обучение по специальности и (или) направлению подготовки высшего образования "юриспруденция"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единой образовательной (воспитывающей) среды предполагает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взаимодействия с родителями по вопросам профилактики асоциального поведения обучающихся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реализацию программ поддержки молодежных и подростковых общественных организаций, волонтерского движения, программ по трудоустройству несовершеннолетних, развитию условий для занятия физической культурой и спортом, пропаганде здорового образа жизни, духовно-нравственному воспитанию подрастающего поколения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региональных комплексов мер по организации социально значимой деятельности несовершеннолетних, находящихся в конфликте с законом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деятельности образовательных организаций по формированию законопослушного поведения несовершеннолетних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рганизационно-методической поддержки развития служб медиации в образовательных организа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о раннему выявлению и профилактике девиантного поведения несовершеннолетних предполагают: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 редакции, введенной в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7D80K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87136" \l "7D60K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комплекса мер по раннему выявлению и профилактике девиантного поведения несовершеннолетних (алкоголизм, табакокурение, потребление наркотических средств, психотропных веществ и их аналогов, а также новых потенциально опасных психоактивных веществ, токсикомания, сниффинг, суицидальное поведение, интернет-зависимость, агрессивное и опасное для жизни и здоровья поведение);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 редакции, введенной в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7D80K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87136" \l "7D60K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санитарно-гигиенических знаний среди несовершеннолетних, их родителей (законных представителей), способствующих формированию ответственного отношения к своему здоровью, снижению факторов риска зависимого поведения;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 редакции, введенной в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7D80K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87136" \l "7D60K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здорового образа жизни (занятия спортом, туризмом), включение несовершеннолетних в досуговую, развивающую деятельность;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дополнительно включе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7D80K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правового просвещения;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дополнительно включе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7D80K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омплекса мероприятий по формированию и повышению правового сознания, правовой культуры, навыков в реализации прав и свобод;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дополнительно включе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7D80K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несовершеннолетних в добровольческую деятельность, социальные и экологические проекты;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дополнительно включе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7D80K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илактики правонарушений несовершеннолетних в период каникул с привлечением организаций, осуществляющих отдых и оздоровление детей;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дополнительно включе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7D80K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профессиональной ориентации несовершеннолетних, разработку и внедрение эффективных механизмов временного трудоустройства несовершеннолетних от 14 до 18 лет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дополнительно включе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7D80K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предупреждение правонарушений и предупреждение повторных правонарушений несовершеннолетних предполагает организацию работы с несовершеннолетними, уже нарушившими предписания закона, оказание помощи несовершеннолетним в позитивном изменении социальной микросреды, в которой они находятся, и их самих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предупреждение правонарушений и предупреждение повторных правонарушений несовершеннолетних включает в себя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деятельности комиссий по делам несовершеннолетних и защите их прав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комплексных социально-психологических программ, направленных на реабилитацию и ресоциализацию несовершеннолетних правонарушителей, а также работу по внедрению новых технологий и методов по профилактике правонарушений, в том числе повторных, среди несовершеннолетних осужденных, состоящих на учете в учреждениях уголовно-исполнительной системы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механизмов восстановительного правосудия, социально-психологическое сопровождение несовершеннолетних, освободившихся из мест лишения (ограничения) свободы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деятельности учреждений уголовно-исполнительной систем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ава на образование осужденного несовершеннолетнего, в том числе путем реализации программ профессионального обучения, образовательных программ среднего профессионального образования, для приобретения ими современных профессий, востребованных на рынке труд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обращать внимание на повышение доступности услуг для семей с детьми за счет развития и поддержки сектора профильных некоммерческих организаций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обеспечить своевременное 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том числе разработку эффективных моделей деятельности педагогов-психологов, учителей-логопедов, учителей-дефектологов, социальных педагогов, специалистов психолого-медико-педагогических комиссий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 совершенствование системы межведомственного взаимодействия между образовательными организациями, медицинскими организациями и иными субъектами профилактики правонарушений несовершеннолетних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 преобразования в сферах массовой информации, рекламной и издательской деятельности, формирование информационного пространства, обеспечивающего развитие нравственных ценностей, законопослушного поведения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программ и планов профилактики безнадзорности и правонарушений несовершеннолетних необходимо учитывать социально-экономические, нравственно-этические и этнические особенности условий, обычаев и традиций в субъектах Российской Федераци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деятельности учреждений системы профилактики безнадзорности и правонарушений несовершеннолетних предполагает организацию региональных ресурсных центров, обеспечивающих обобщение и тиражирование эффективного опыта, современных технологий профилактической работы, повышение профессионального уровня специалистов органов и учреждений системы профилактики безнадзорности и правонарушений несовершеннолетних, в том числе на базе специальных учреждений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совершенствовать деятельность центров психолого-педагогической, медицинской и социальной помощи, психолого-медико-педагогических комиссий, специальных учреждений, в том числе в части развития и внедрения современных реабилитационных технологий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совершенствовать деятельность специальных учреждений, осуществлять меры по их развитию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методическое обеспечение системы профилактики безнадзорности и правонарушений несовершеннолетних предполагает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распространение лучшей практики, технологий и методов профилактики, используемых в сфере правонарушений несовершеннолетних, включая анализ и обобщение опыта формирования единого межведомственного учета несовершеннолетних и (или) семей, находящихся в социально опасном положении, посредством создания регионального банка данных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щение родителей (законных представителей) по вопросам профилактики безнадзорности и правонарушений несовершеннолетних, устранения факторов, им способствующих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у и использование методов воздействия на несовершеннолетних, не связанных с применением наказания, на основе проведения научных исследований в области психологии девиантного поведения несовершеннолетних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адрового потенциала системы профилактики безнадзорности и правонарушений несовершеннолетних предполагает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мероприятий по повышению профессионального уровня, приобретению новых компетенций руководителями и специалистам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эффективного опыта профессионального образования и дополнительного профессионального образования специалистов, работающих в органах и учреждениях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еятельности педагогических сообществ (методические объединения, сетевые сообщества, ассоциации, лаборатории и др.) по актуальным вопросам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. Ожидаемые результаты реализации Концепции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м реализации Концепции станет сформированная система дополнительных мер, направленных на выявление и устранение причин и условий, способствующих правонарушениям и антиобщественным действиям несовершеннолетних, развитие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Концепции проводится на основе данных постоянного мониторинга. По результатам реализации Концепции к 2025 году будут достигнуты следующие целевые показатели (индикаторы):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 редакции, введенной в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7DA0K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87136" \l "7D80K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доли несовершеннолетних, совершивших преступления, в общей численности несовершеннолетних в возрасте от 14 до 17 лет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доли осужденных несовершеннолетних, совершивших повторные преступления, в общей численности несовершеннолетних, состоящих на учете в уголовно-исполнительных инспекциях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до 100 процентов доли несовершеннолетних, приступивших к обучению в общеобразовательных организациях, в общей численности несовершеннолетних, подлежащих обуч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несовершеннолетних осужденных, состоящих на учете в уголовно-исполнительных инспекциях, получивших социально-психологическую и иную помощь, по отношению к общей численности несовершеннолетних осужденных, нуждающихся в ней, до 90 процентов в 2025 году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дополнительно включе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7DA0K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доли несовершеннолетних, совершивших повторные преступления, в общей численности несовершеннолетних участников преступлений;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дополнительно включе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7DA0K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доли несовершеннолетних, совершивших преступления, административные правонарушения и иные антиобщественные действия, в период проведения с ними различными органами и учреждениями системы профилактики безнадзорности и правонарушений несовершеннолетних индивидуальной профилактической работы, в общей численности лиц этой возрастной категории, с которыми проводилась индивидуальная профилактическая работа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дополнительно включен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7DA0K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I. Реализация Концепции и ее финансов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и за реализацию Концепции являются Министерство просвещения Российской Федерации, Министерство науки и высшего образования Российской Федерации, Министерство внутренних дел Российской Федерации, Федеральная служба исполнения наказаний, Министерство здравоохранения Российской Федерации, Министерство труда и социальной защиты Российской Федерации, Федеральное агентство по делам молодежи, Федеральная служба по надзору в сфере связи, информационных технологий и массовых коммуникаций, Фонд поддержки детей, находящихся в трудной жизненной ситуации, и органы исполнительной власти субъектов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бзац в редакции, введенной в действ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7DC0K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споряжением Правительства Российской Федерации от 18 марта 2021 года N 656-р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См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87136" \l "7DA0K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ются разработка нормативных правовых актов, направленных на реализацию положений Концепции, формирование принципа обратной связи по актуальным профильным тенденциям в среде несовершеннолетних, а также создание программы мониторинга реализации Концепци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бъектах Российской Федерации предусматривается проведение работы по совершенствованию региональных программ по профилактике безнадзорности и правонарушений несовершеннолетних с учетом социально-экономических, нравственно-этических и этнических особенностей, условий, обычаев и традиций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и степень достижения ожидаемых результатов будут оцениваться на основе данных постоянного мониторинга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нцепции осуществляется заинтересованными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отренных им на соответствующий финансовый год.</w:t>
      </w:r>
    </w:p>
    <w:p>
      <w:pPr>
        <w:pStyle w:val="Normal"/>
        <w:numPr>
          <w:ilvl w:val="0"/>
          <w:numId w:val="0"/>
        </w:numPr>
        <w:spacing w:lineRule="auto" w:line="240" w:before="280" w:after="36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</w:t>
        <w:br/>
        <w:t>распоряжением Правительства</w:t>
        <w:br/>
        <w:t>Российской Федерации</w:t>
        <w:br/>
        <w:t>от 22 марта 2017 года N 520-р</w:t>
        <w:br/>
        <w:t>(В редакции, введенной в действие</w:t>
        <w:br/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73920071" \l "7DE0K8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распоряжением Правительства</w:t>
        <w:br/>
        <w:t>Российской Федерации</w:t>
        <w:br/>
        <w:t>от 18 марта 2021 года N 656-р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-</w:t>
        <w:br/>
        <w:t xml:space="preserve">См.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542687136" \l "7DC0K7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предыдущую редакцию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мероприятий на 2021-2025 годы по реализ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docs.cntd.ru/document/420395219" \l "6560IO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онцепции развития системы профилактики безнадзорности и правонарушений несовершеннолетних на период до 2025 год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926"/>
        <w:gridCol w:w="1269"/>
        <w:gridCol w:w="2771"/>
        <w:gridCol w:w="2104"/>
      </w:tblGrid>
      <w:tr>
        <w:trPr>
          <w:trHeight w:val="23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реализации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исполнители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. Совершенствование нормативно-правового регулирования в сфере профилактики безнадзорности и правонарушений несовершеннолетних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законодательства Российской Федерации в сфере профилактики безнадзорности и правонарушений несовершеннолетних, в том числе в части регулирования вопросов электронного обмена информацией между органами и учреждениями системы профилактики безнадзорности и правонарушений несовершеннолетних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22 г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в Правительство Российской Федерации проекта федерального закона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освещения России, </w:t>
              <w:br/>
              <w:t xml:space="preserve">заинтересованные федеральные органы исполнительной власти и организации, </w:t>
              <w:br/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едложений по совершенствованию законодательства Российской Федерации в целях регулирования оборота товаров, содержащих сжиженный углеводородный газ, использование которых не по назначению может представлять угрозу для жизни и (или) здоровья несовершеннолетних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квартал 2021 г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в Правительство Российской Федерации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освещения России, </w:t>
              <w:br/>
              <w:t xml:space="preserve">Минпромторг России, </w:t>
              <w:br/>
              <w:t xml:space="preserve">заинтересованные федеральные органы власт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формы федерального статистического наблюдения N 1-НД "Сведения о численности детей и подростков в возрасте с 7-18 лет, не обучающихся в образовательных учреждениях"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вартал 2021 г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Росстата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освещения России, </w:t>
              <w:br/>
              <w:t xml:space="preserve">Росстат, </w:t>
              <w:br/>
              <w:t xml:space="preserve">заинтересованные федеральные органы исполнительной власт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. Развитие эффективной модели системы профилактики безнадзорности и правонарушений несовершеннолетних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едложений по расширению категорий несовершеннолетних, подлежащих помещению в центр временного содержания для несовершеннолетних правонарушителей органов внутренних дел в связи с совершением неоднократных самовольных уходов из дома и специализированных учреждений и административных правонарушений, в том числе до достижения возраста, с которого наступает административная ответственность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вартал 2021 г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в Правительство Российской Федерации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ВД России, </w:t>
              <w:br/>
              <w:t xml:space="preserve">Минпросвещения России, </w:t>
              <w:br/>
              <w:t xml:space="preserve">Минтруд России, </w:t>
              <w:br/>
              <w:t xml:space="preserve">Роспотребнадзор, </w:t>
              <w:br/>
              <w:t xml:space="preserve">заинтересованные федеральные органы исполнительной власт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вопроса о создании на базе социально-реабилитационных центров для несовершеннолетних стационарных отделений для организации работы с несовершеннолетними, совершившими систематические самовольные уходы из дома и специализированных учреждений, а также с несовершеннолетними, совершившими административное правонарушение, не достигшими возраста наступления административной ответственности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вартал 2021 г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в Правительство Российской Федерации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труд России, </w:t>
              <w:br/>
              <w:t xml:space="preserve">органы исполнительной власти субъектов Российской Федерации в сфере социального обслуживания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Всероссийского дня правовой помощи детям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2021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ализации, направленный в Минюст России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субъектов Российской Федерации, </w:t>
              <w:br/>
              <w:t xml:space="preserve">Минюст Росс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бобщения и тиражирования эффективного опыта, современных технологий профилактической работы, в том числе в рамках создания региональных ресурсных центров, повышение профессионального уровня специалистов органов и учреждений системы профилактики безнадзорности и правонарушений несовершеннолетних, в том числе на базе специальных учебно-воспитательных учреждений закрытого и открытого типа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2021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ный реестр ресурсных центров, размещенный в информационно-телекоммуникационной сети "Интернет" (далее - сеть "Интернет")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освещения России, </w:t>
              <w:br/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популяризации и информированию населения о возможностях получения экстренной психологической помощи, организация деятельности групп мобильной помощи специалистами органов и учреждений системы профилактики безнадзорности и правонарушений несовершеннолетних субъектов Российской Федерации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квартал 2021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ализации мероприятий, направленный в Минпросвещения России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поддержки детей, находящихся в трудной жизненной ситуации, </w:t>
              <w:br/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беспечение мониторинга новых социально негативных явлений в детско-молодежной среде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2021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профилактические материалы, направленные в субъекты Российской Федерации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молодежь, </w:t>
              <w:br/>
              <w:t xml:space="preserve">Минпросвещения России, </w:t>
              <w:br/>
              <w:t xml:space="preserve">Минобрнауки России, </w:t>
              <w:br/>
              <w:t xml:space="preserve">заинтересованные федеральные органы исполнительной власти, </w:t>
              <w:br/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етодических рекомендаций для несовершеннолетних, родителей (законных представителей) несовершеннолетних, наглядных информационных материалов по безопасному использованию сети "Интернет" в целях предотвращения преступлений, совершаемых с ее использованием как самими несовершеннолетними, так и в отношении них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вартал 2021 г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, наглядные информационные материалы, размещенные на сайте Минпросвещения России в сети "Интернет"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освещения России, </w:t>
              <w:br/>
              <w:t xml:space="preserve">заинтересованные федеральные органы исполнительной власти, </w:t>
              <w:br/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етодических рекомендаций для несовершеннолетних, родителей (законных представителей) несовершеннолетних, информационно-наглядных материалов, памяток для обучающихся по предотвращению вовлечения в зависимое (аддиктивное) поведение, профилактике рискованного, деструктивного и аутодеструктивного поведения несовершеннолетних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квартал 2022 г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, информационно-наглядные материалы, размещенные на сайте Минпросвещения России в сети "Интернет"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освещения России, </w:t>
              <w:br/>
              <w:t xml:space="preserve">заинтересованные федеральные органы исполнительной власти и организации, </w:t>
              <w:br/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истемы мониторинга профилактики правонарушений несовершеннолетних, обучающихся в образовательных организациях высшего образования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вартал 2022 г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в Правительство Российской Федерации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обрнауки России, </w:t>
              <w:br/>
              <w:t xml:space="preserve">заинтересованные федеральные органы исполнительной власти, </w:t>
              <w:br/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формационно-методических материалов для профессиональных образовательных организаций и образовательных организаций высшего образования по профилактике травли (буллинга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вартал 2022 г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</w:t>
              <w:br/>
              <w:t>методические материалы, размещенные в сети "Интернет"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обрнауки России, </w:t>
              <w:br/>
              <w:t xml:space="preserve">Минпросвещения России, </w:t>
              <w:br/>
              <w:t xml:space="preserve">заинтересованные федеральные органы исполнительной власт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ых услуг семьям с детьми, признанным нуждающимися в социальном обслуживании, в кризисных центрах (отделениях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квартал 2021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в Правительство Российской Федерации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труд России, </w:t>
              <w:br/>
              <w:t xml:space="preserve">заинтересованные федеральные органы исполнительной власти, </w:t>
              <w:br/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оддержки детских и молодежных социально ориентированных объединений, реализующих мероприятия в сфере профилактики безнадзорности и правонарушений несовершеннолетних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2021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ализации мероприятий, направленный в Минпросвещения России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реализация программ поддержки молодежных и подростковых общественных организаций, волонтерского движения, программ по трудоустройству несовершеннолетних, в том числе находящихся в социально опасном положении, развитию спорта и пропаганде здорового образа жизни, духовно-нравственному воспитанию подрастающего поколения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2021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ализации программ, направленный в Минпросвещения России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реализация комплексных социально-психологических программ, направленных на реабилитацию и ресоциализацию несовершеннолетних правонарушителей, в том числе состоящих на учете в учреждениях уголовно-исполнительной системы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2021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ализации программ, направленный в Минпросвещения России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субъектов Российской Федерации, </w:t>
              <w:br/>
              <w:t xml:space="preserve">ФСИН России, </w:t>
              <w:br/>
              <w:t xml:space="preserve">Минпросвещения Росс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региональных программ по развитию системы внешкольной работы с несовершеннолетними, сети учреждений дополнительного образования и организаций отдыха и оздоровления детей,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2021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е программы, направленные в Минпросвещения России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субъектов Российской Федерации, </w:t>
              <w:br/>
              <w:t xml:space="preserve">Минпросвещения Росс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ных на обеспечение занятости несовершеннолетних, в том числе находящихся в трудной жизненной ситуации, а также состоящих на профилактическом учете в органах внутренних дел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тодического сопровождения деятельности комиссий по делам несовершеннолетних и защите их прав по координации индивидуальной профилактической работы в отношении несовершеннолетних, состоящих на учете в уголовно-исполнительных инспекциях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квартал 2022 г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</w:t>
              <w:br/>
              <w:t xml:space="preserve">аналитические материалы, направленные в субъекты Российской Федерации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освещения России, </w:t>
              <w:br/>
              <w:t xml:space="preserve">ФСИН России, </w:t>
              <w:br/>
              <w:t xml:space="preserve">заинтересованные федеральные органы исполнительной власти, </w:t>
              <w:br/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оказанию содействия в получении социально-психологической и иной помощи несовершеннолетним осужденным, состоящим на учете в уголовно-исполнительных инспекциях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2022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в Минпросвещения России об увеличении численности несовершеннолетних осужденных, состоящих на учете в уголовно-</w:t>
              <w:br/>
              <w:t>исполнительных инспекциях, получивших социально-</w:t>
              <w:br/>
              <w:t xml:space="preserve">психологическую и иную помощь, по отношению к общей численности несовершеннолетних осужденных, нуждающихся в ней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СИН России, </w:t>
              <w:br/>
              <w:t xml:space="preserve">заинтересованные федеральные органы исполнительной власт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но-методическое сопровождение общеобразовательных организаций в части деятельности социальных педагогов в сфере профилактики безнадзорности и правонарушений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квартал 2021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методические материалы, направленные в органы исполнительной власти субъектов Российской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освещения России, </w:t>
              <w:br/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х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ции, осуществляющие государственное управление в сфере образования, и комиссии по делам несовершеннолетних и защите их прав субъектов Российской Федерации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реализация мер, обеспечивающих социально значимую деятельность несовершеннолетних, находящихся в конфликте с законом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2021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ализации мер, направленный в Минпросвещения России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поддержки детей, находящихся в трудной жизненной ситуации, </w:t>
              <w:br/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реализация мер, обеспечивающих развитие региональных систем безопасного детства, снижение агрессивности в подростковой среде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2021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ализации мер, направленный в Минпросвещения России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поддержки детей, находящихся в трудной жизненной ситуации, </w:t>
              <w:br/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словий для оказания психолого-педагогической и медицинской помощи в субъектах Российской Федерации детям и подросткам, имеющим психологические травмы, пострадавшим от насилия либо жестокого обращения или ставшим свидетелями таких противоправных действий, в том числе для реализации задач расследования преступлений, связанных с несовершеннолетними, различных процессуальных статусов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квартал 2022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ализации мероприятия, направленный в Минпросвещения России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исполнительной власти субъектов Российской Федерации, </w:t>
              <w:br/>
              <w:t xml:space="preserve">Минпросвещения Росс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. Информационно-методическое и кадровое обеспечение системы профилактики безнадзорности и правонарушений несовершеннолетних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ведения всероссийских совещаний по вопросам организации и обеспечения деятельности комиссий по делам несовершеннолетних и защите их прав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2021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мероприятий и отчет об их реализации, размещенные в сети "Интернет"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освещения России, </w:t>
              <w:br/>
              <w:t xml:space="preserve">заинтересованные федеральные органы исполнительной власти, </w:t>
              <w:br/>
              <w:t xml:space="preserve">органы исполнительной власти субъектов Российской Федерации и организ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ведения совещаний, конференций, семинаров, круглых столов и организации дискуссионных площадок для специалистов учреждений системы профилактики безнадзорности и правонарушений несовершеннолетних по актуальным вопросам профилактики девиантного поведения несовершеннолетних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2021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мероприятий и отчет об их реализации, размещенные в сети "Интернет"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освещения России, </w:t>
              <w:br/>
              <w:t xml:space="preserve">заинтересованные федеральные органы исполнительной власти, </w:t>
              <w:br/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рофилактической направленности по пропаганде здорового образа жизни, ответственного родительства через средства массовой информации, сеть "Интернет"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2021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ализации, мероприятий, направленный в Минпросвещения России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здрав России, </w:t>
              <w:br/>
              <w:t xml:space="preserve">заинтересованные федеральные органы исполнительной власти, </w:t>
              <w:br/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ведения обучающих вебинаров для руководителей и специалистов (психологов, социальных педагогов и воспитателей) специальных учебно-воспитательных учреждений открытого и закрытого типа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квартал 2021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мероприятий и отчет об их реализации, размещенные в сети "Интернет"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освещения России, </w:t>
              <w:br/>
              <w:t xml:space="preserve">автономная некоммерческая организация "Агентство стратегических инициатив по продвижению новых проектов", </w:t>
              <w:br/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ероприятий, направленных на повышение профессионального уровня, приобретение новой квалификации руководителями и специалистами органов и учреждений системы профилактики безнадзорности и правонарушений несовершеннолетних, в том числе обеспечение проведения межведомственных обучающих семинаров с участием профильных некоммерческих организаций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2021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о реализации мероприятий, размещенные в сети "Интернет"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освещения России, </w:t>
              <w:br/>
              <w:t xml:space="preserve">заинтересованные федеральные органы исполнительной власти, </w:t>
              <w:br/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всероссийского конкурса региональных моделей системы профилактики безнадзорности и правонарушений несовершеннолетних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, 2024 год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мероприятия и отчет о его реализации, размещенные в сети "Интернет"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освещения России, </w:t>
              <w:br/>
              <w:t xml:space="preserve">заинтересованные федеральные органы исполнительной власти, </w:t>
              <w:br/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. Управление реализацией Концепции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беспечение мониторинга реализации Концепции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квартал 2022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информация за истекший период, размещенная в сети "Интернет"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освещения России, </w:t>
              <w:br/>
              <w:t xml:space="preserve">заинтересованные федеральные органы исполнительной власти, </w:t>
              <w:br/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беспечение мониторинга эффективности реализации региональных программ по профилактике безнадзорности и правонарушений несовершеннолетних и планов их реализации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квартал 2022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информация, размещенная в сети "Интернет"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освещения России, </w:t>
              <w:br/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оклада о реализации утвержденных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ocs.cntd.ru/document/420395219" \l "64U0IK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распоряжением от 22 марта 2017 г. N 520-р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ocs.cntd.ru/document/420395219" \l "6560IO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онцепции развития системы профилактики безнадзорности и правонарушений несовершеннолетних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ocs.cntd.ru/document/420395219" \l "7DC0K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лана мероприятий на 2021-2025 годы по реализации Концепции развития системы профилактики безнадзорности и правонарушений несовершеннолетних на период до 2025 год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квартал 2022 г., далее - ежегодно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в Правительство Российской Федерации, отчет, направленный Уполномоченному при Президенте Российской Федерации по правам ребенка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освещения России, </w:t>
              <w:br/>
              <w:t xml:space="preserve">заинтересованные федеральные органы исполнительной власти, </w:t>
              <w:br/>
              <w:t>органы исполнительной власти субъектов Российской Федераци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Редакция документа с учетом</w:t>
        <w:br/>
        <w:t>изменений и дополнений подготовлена</w:t>
        <w:br/>
        <w:t>АО "Кодекс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44:00Z</dcterms:created>
  <dc:creator>Tatyana Gavrish</dc:creator>
  <dc:description/>
  <dc:language>en-US</dc:language>
  <cp:lastModifiedBy>Ekaterina Aleksandrovna Zhavoronkova</cp:lastModifiedBy>
  <dcterms:modified xsi:type="dcterms:W3CDTF">2022-12-08T05:44:00Z</dcterms:modified>
  <cp:revision>2</cp:revision>
  <dc:subject/>
  <dc:title/>
</cp:coreProperties>
</file>