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45"/>
      </w:tblGrid>
      <w:tr>
        <w:trPr>
          <w:trHeight w:val="515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448685" cy="316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Н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: 1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ая, открытая, отзывчивая, коммуникабельная, открыт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сутствия родительского попечения: 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есть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84245" cy="315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УР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артистичный, музыкальный, творчески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сестра</w:t>
            </w:r>
          </w:p>
        </w:tc>
      </w:tr>
      <w:tr>
        <w:trPr>
          <w:trHeight w:val="438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542030" cy="275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: 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артистичный, музыкальный, творчески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зеленый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Цвет волос: </w:t>
            </w:r>
            <w:r>
              <w:rPr/>
              <w:t>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38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78530" cy="3246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: 2 год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покой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Цвет волос: </w:t>
            </w:r>
            <w:r>
              <w:rPr/>
              <w:t>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дочер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5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38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05200" cy="2903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Ь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6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тветственный, серьезный, справедливый, отзывч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,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56940" cy="2992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АН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6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ый, веселый, доброжелательный, актив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,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37890" cy="3093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0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: Веселый, добрый, общительный.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голубо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,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97580" cy="3144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Веселый, добрый, общительный. Отзывчивая, добрая, жизнерадост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,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49320" cy="2941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6 мес.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: Веселый, добрый, общительный. Спокойный, улыбчивый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62350" cy="3106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уравновешенный, добрый, открыт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44570" cy="3077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4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портивная, активная, волевая, исполнительная, общитель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голубо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дочер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сестр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33775" cy="2924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ЛАН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покойный, рассудительный, справедл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56940" cy="3047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ЁТ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ткрытый, жизнерадостный, коммуникабельный, позитивный, дружелюбный, неконфликт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16630" cy="2894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ОНИ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0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: весёлая, активная, общительная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ё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86785" cy="2915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ый, исполнительный, добрый, ласковый, чест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голубо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77260" cy="2886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СЛАВ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Щедрый, ответственный, трудолюбивый, активный, жизнерадост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05200" cy="2877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ый, доброжелательный, заботливый, искренний, изобретательный, актив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389630" cy="2856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6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способный к учебе, коммуникабель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ё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ё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bookmarkStart w:id="0" w:name="_Hlk181269177"/>
            <w:bookmarkEnd w:id="0"/>
            <w:r>
              <w:rPr/>
              <w:drawing>
                <wp:inline distT="0" distB="0" distL="0" distR="0">
                  <wp:extent cx="3497580" cy="3221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Уравновешенный, внимательный, исполнительный, открытый, общитель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06470" cy="2954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ЁМ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общительный, весел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96310" cy="3085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ЁН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Уверенный, самостоятельный, усидч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95675" cy="3009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4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ый, добрый, справедливый, трудолюбивый, смел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13455" cy="2992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ый, спортивный, актив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сё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54095" cy="2924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1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одушная, веселая, общительная, спортивная, отходчивая, актив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ё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05835" cy="3017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4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ая, ответственная, заботливая, серьезная, отзывчив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ё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1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14725" cy="3144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ая, любознательная, открытая, актив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 и сё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22345" cy="3068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ЗАВЕ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0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Заботливая, артистичная, внимательная, актив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 и сё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95040" cy="3009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ожелательная, общительная, самоуверен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ё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.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67100" cy="27635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СЕН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общительный, жизнерадостный, улыбчивый, любознательный, легко идет на контак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84880" cy="3000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СТАС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6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ткрытая, рассудительная, добр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05835" cy="3000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ая, общительная, открыт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ё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91560" cy="3055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Коммуникабельный, рассудительный, самостоятель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голубо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12185" cy="2941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ЗАВЕ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4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ая, веселая, способная, открытая, общитель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ё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дочер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05200" cy="28181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У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4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покойный, аккуратный, добрый, чест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ё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12185" cy="2809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коммуникабельный, отзывчивый, добр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ыжи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ь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05200" cy="3017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2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ый, исполнительный, внимательный, чест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ё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ья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620770" cy="3038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6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аккуратный, самостоятельный, серьезный, отзывч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92195" cy="2847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общительный, добрый, отзывч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ё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43300" cy="30937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ткрытый, общительный, спокойный, доброжелатель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50920" cy="29413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ОФ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общительный, доброжелатель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63620" cy="30772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ИСЛАМ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Уравновешенный, исполнительный, вежливый, отзывч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600450" cy="3259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кромный, спокойный, доброжелательный, вежл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80130" cy="2954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1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ая, отзывчивая, общительная, трудолюбив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голубо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62985" cy="30175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ЧЕСЛАВ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4 год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эмоциональный, проявляет интерес к общению со взрослыми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04565" cy="2924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1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тветственная, трудолюбивая, ранимая, мягкосердечная, открыт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сестры и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62350" cy="3038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ОНИ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6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ая, эмоциональная, общительная, склонна к лидерству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сестры и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34410" cy="30937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И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ая, добродушная, трудолюбивая, исполнительная, заботливая, открыт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сестры и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25520" cy="2971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СТАС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целеустремленная, творческ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05200" cy="31445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ИЛ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веселый, доброжелатель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ы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33140" cy="31534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6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ая, общительная, жизнерадост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ы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31870" cy="29921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ОНИС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2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ый, актив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50920" cy="31616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ЕБ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1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покойный, отзывчивый, добрый, открыт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зеле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1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15995" cy="30175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8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покойный, добрый, открыт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1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74720" cy="29921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6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ружелюбная, улыбчивая, спокойная, скром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голубо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68370" cy="29241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8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покойный, доброжелательный, общительный, открыт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голубо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58210" cy="28270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покойный, уравновешенный, скромный, добр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голубо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75990" cy="30854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1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Жизнерадостный, доброжелательный, неконфликтный, отзывчивый, актив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82035" cy="29413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пособный, увлекающийся, самостоятель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42030" cy="29330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4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ая, коммуникабель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53460" cy="327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СЕН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доброжелательный, отзывчивый, всегда готов прийти на помощь, открыт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05835" cy="32296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АТ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покойный, уравновешенный, добрый, трудолюб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 и сё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48050" cy="29921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ДИМ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4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целеустремлен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1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 и сё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74720" cy="29413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0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Ласковая, отзывчивая, добрая, открытая, отзывчив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27095" cy="29794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2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ая, веселая, озорная, трудолюбивая, открытая, отзывчив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36620" cy="3000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2 год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покойный, улыбчивый, жизнерадост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05835" cy="29540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Малообщительный, скром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84880" cy="28651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1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подвижный, настойч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66465" cy="28651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2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тветственный, спортивный, трудолюбивый, актив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1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34410" cy="29794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С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0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: Активный, спортивный, добрый, открытый.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29000" cy="31616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МИ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6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Эмоциональный, подвижный, инициативный, актив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27095" cy="3009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ФАЭЛЬ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8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ый, дружелюбный, трудолюбивый, актив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1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67735" cy="2971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2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подвижный, настойч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ы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93770" cy="2886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И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Эмоциональная, впечатлительная, заботливая 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66465" cy="29032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ГЕН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9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Скромная, стеснительная, ласков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65830" cy="3106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Е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4 год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Ласковая, добрая, активная, общитель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49320" cy="3009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ый, внимательный, вежливый, отзывч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1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84880" cy="31318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Коммуникабельная, открытая, доверчивая, добр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голубо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ыжи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1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67100" cy="31534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: Общительная,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лидерскими чертами характер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20745" cy="30175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1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ый, общительный, актив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1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09950" cy="29330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2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ткрытая, активная, коммуникабельная, отзывчив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ыжи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361055" cy="3009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АМ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ый, доброжелательный, открыт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370580" cy="30854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4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Веселая, общительная, доброжелательная,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голубо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383280" cy="2894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ШИ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6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ткрытый, коммуникабельный, самостоятельный, отзывч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382645" cy="2886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Ь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ткрытая, добрая, заботливая, коммуникабель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ья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12820" cy="29540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ГЕН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1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Тактичный, спокойный, честный, открытый, отзывч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13455" cy="29540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9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Усидчивый, спокойный, неконфликтный, чест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брат и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62985" cy="29032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4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ая, отзывчива, доброжелатель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голубо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48685" cy="28905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ДИМ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4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Исполнительный, работоспособный, трудолюбив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33775" cy="30003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ожелательная, молчаливая, спокой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52825" cy="30384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МИР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8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ый, доброжелательный, спокойный, творчески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75355" cy="29711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АР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2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Приветливая, открытая, активная, уверенная в себе, общительная, отзывчив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41395" cy="27800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ая, спокойная, открытая, добр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32505" cy="29241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ый, доброжелательный, энергичный, активный, спортив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зелен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я или сёстры: есть 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342005" cy="29241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ЕЛ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Доброжелательный, общительный, усидчивый, любознатель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352165" cy="30003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3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бщительный, ранимый, гиперактивный, жизнерадост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bookmarkStart w:id="1" w:name="_Hlk181449204"/>
            <w:bookmarkEnd w:id="1"/>
            <w:r>
              <w:rPr/>
              <w:drawing>
                <wp:inline distT="0" distB="0" distL="0" distR="0">
                  <wp:extent cx="3562985" cy="27889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4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целеустремленный, увлекающийс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темн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печения родителе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сестра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20110" cy="29921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СТАСИЯ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7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Ответственная, трудолюбивая, аккуратная, опрятная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рус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1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есть бра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458845" cy="2894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ЕЛ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15 ле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Активный, веселый, общительный, легко идет на контакт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кари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черн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попечительство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2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  <w:tr>
        <w:trPr>
          <w:trHeight w:val="48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/>
              <w:drawing>
                <wp:inline distT="0" distB="0" distL="0" distR="0">
                  <wp:extent cx="3535045" cy="31153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год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: Проявляет беспокойство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глаз: 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олос: светло-серый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формы устройства: опека, усыновление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: 3 группа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отсутствия родительского попечения: </w:t>
            </w:r>
          </w:p>
          <w:p>
            <w:pPr>
              <w:pStyle w:val="Normal"/>
              <w:widowControl/>
              <w:autoSpaceDE w:val="true"/>
              <w:spacing w:lineRule="atLeast" w: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а</w:t>
            </w:r>
          </w:p>
          <w:p>
            <w:pPr>
              <w:pStyle w:val="Normal"/>
              <w:widowControl/>
              <w:autoSpaceDE w:val="true"/>
              <w:spacing w:lineRule="atLeast" w:line="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ли сёстры: нет</w:t>
            </w:r>
          </w:p>
        </w:tc>
      </w:tr>
    </w:tbl>
    <w:p>
      <w:pPr>
        <w:pStyle w:val="Normal"/>
        <w:widowControl/>
        <w:autoSpaceDE w:val="true"/>
        <w:spacing w:lineRule="atLeast" w:line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701" w:right="851" w:gutter="0" w:header="0" w:top="85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134"/>
      <w:jc w:val="both"/>
    </w:pPr>
    <w:rPr>
      <w:rFonts w:ascii="Times New Roman" w:hAnsi="Times New Roman" w:cs="Times New Roman"/>
      <w:sz w:val="28"/>
    </w:rPr>
  </w:style>
  <w:style w:type="paragraph" w:styleId="Style16">
    <w:name w:val=" Знак"/>
    <w:basedOn w:val="Normal"/>
    <w:next w:val="Normal"/>
    <w:qFormat/>
    <w:pPr>
      <w:widowControl/>
      <w:overflowPunct w:val="false"/>
      <w:spacing w:before="12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3:00Z</dcterms:created>
  <dc:creator>Adm</dc:creator>
  <dc:description/>
  <cp:keywords/>
  <dc:language>en-US</dc:language>
  <cp:lastModifiedBy>User</cp:lastModifiedBy>
  <cp:lastPrinted>2024-03-25T13:17:00Z</cp:lastPrinted>
  <dcterms:modified xsi:type="dcterms:W3CDTF">2024-11-02T09:32:00Z</dcterms:modified>
  <cp:revision>1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24A2DBBAE4FBBBEA568B487611FB3_13</vt:lpwstr>
  </property>
  <property fmtid="{D5CDD505-2E9C-101B-9397-08002B2CF9AE}" pid="3" name="KSOProductBuildVer">
    <vt:lpwstr>1049-12.2.0.18607</vt:lpwstr>
  </property>
</Properties>
</file>