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  <w:color w:val="26282A"/>
          <w:sz w:val="26"/>
          <w:szCs w:val="26"/>
        </w:rPr>
      </w:pPr>
      <w:r>
        <w:rPr>
          <w:b/>
          <w:bCs/>
          <w:color w:val="26282A"/>
          <w:sz w:val="26"/>
          <w:szCs w:val="26"/>
        </w:rPr>
        <w:t xml:space="preserve">БЛАНК ОБРАЗОВАТЕЛЬНОЙ </w:t>
      </w:r>
    </w:p>
    <w:p>
      <w:pPr>
        <w:pStyle w:val="Normal"/>
        <w:spacing w:lineRule="atLeast" w:line="100"/>
        <w:rPr>
          <w:b/>
          <w:b/>
          <w:bCs/>
          <w:color w:val="26282A"/>
          <w:sz w:val="26"/>
          <w:szCs w:val="26"/>
        </w:rPr>
      </w:pPr>
      <w:r>
        <w:rPr>
          <w:b/>
          <w:bCs/>
          <w:color w:val="26282A"/>
          <w:sz w:val="26"/>
          <w:szCs w:val="26"/>
        </w:rPr>
        <w:t xml:space="preserve">ОРГАНИЗАЦИИ </w:t>
      </w:r>
    </w:p>
    <w:p>
      <w:pPr>
        <w:pStyle w:val="Normal"/>
        <w:spacing w:lineRule="atLeast" w:line="100"/>
        <w:rPr>
          <w:b/>
          <w:b/>
          <w:bCs/>
          <w:color w:val="26282A"/>
          <w:sz w:val="23"/>
          <w:szCs w:val="23"/>
        </w:rPr>
      </w:pPr>
      <w:r>
        <w:rPr>
          <w:b/>
          <w:bCs/>
          <w:color w:val="26282A"/>
          <w:sz w:val="23"/>
          <w:szCs w:val="23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26282A"/>
          <w:sz w:val="26"/>
          <w:szCs w:val="26"/>
        </w:rPr>
      </w:pPr>
      <w:r>
        <w:rPr>
          <w:b/>
          <w:bCs/>
          <w:color w:val="26282A"/>
          <w:sz w:val="26"/>
          <w:szCs w:val="26"/>
        </w:rPr>
        <w:t>Характеристика воспитанника/обучающегося</w:t>
      </w:r>
    </w:p>
    <w:p>
      <w:pPr>
        <w:pStyle w:val="Normal"/>
        <w:spacing w:lineRule="atLeast" w:line="100"/>
        <w:jc w:val="center"/>
        <w:rPr>
          <w:b/>
          <w:b/>
          <w:bCs/>
          <w:color w:val="26282A"/>
          <w:sz w:val="26"/>
          <w:szCs w:val="26"/>
        </w:rPr>
      </w:pPr>
      <w:r>
        <w:rPr>
          <w:b/>
          <w:bCs/>
          <w:color w:val="26282A"/>
          <w:sz w:val="26"/>
          <w:szCs w:val="26"/>
        </w:rPr>
      </w:r>
    </w:p>
    <w:p>
      <w:pPr>
        <w:pStyle w:val="Normal"/>
        <w:spacing w:lineRule="atLeast" w:line="100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(ФИО, дата рождения, группа/класс)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26282A"/>
          <w:sz w:val="26"/>
          <w:szCs w:val="26"/>
        </w:rPr>
      </w:pPr>
      <w:r>
        <w:rPr>
          <w:b/>
          <w:bCs/>
          <w:i/>
          <w:iCs/>
          <w:color w:val="26282A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color w:val="26282A"/>
          <w:sz w:val="26"/>
          <w:szCs w:val="26"/>
        </w:rPr>
      </w:pPr>
      <w:r>
        <w:rPr>
          <w:b/>
          <w:bCs/>
          <w:i/>
          <w:iCs/>
          <w:color w:val="26282A"/>
          <w:sz w:val="26"/>
          <w:szCs w:val="26"/>
        </w:rPr>
        <w:t>1.Общие сведения: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дата поступления в образовательную организацию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состав семьи (полная, неполная)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характеристики семьи: семья, испытывающая трудности материального характера; неполная семья; распавшаяся, деструктивная семья (автономия и сепарация отдельных членов семей, отсутствие взаимности в эмоциональных контактах, имеются сведения о жестоком обращении с ребенком, гиперопека или гипоопека со стороны матери или других родственников и др.)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отношение семьи к трудностям ребенка (от игнорирования до готовности к сотрудничеству), наличие других родственников или близких людей, могущих оказать поддержку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перечень фактов в период обучения в образовательной организации: переход из одной образовательной организации в другую образовательную организацию (причины), повторное обучение, пролонгированное обучение, сопровождение тьютором, ассистентом (помощником), наличие частых, хронических заболеваний и др.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программа обучения (дошкольного образования, начального общего, основного общего, среднего общего, профессионального; адаптированная основная (обще)образовательная для обучающихся с ограниченными возможно),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форма получения образования и форма обучения:</w:t>
        <w:tab/>
        <w:t>очная</w:t>
        <w:tab/>
        <w:t>(группа: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комбинированной направленности, компенсирующей направленности, общеразвивающая,</w:t>
        <w:tab/>
        <w:t xml:space="preserve">присмотра и ухода, кратковременного пребывания, Лекотека и др.; класс: инклюзивный, отдельный); 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 xml:space="preserve">заочная - с применением дистанционных форм обучения, очно-заочная, заочная (на дому); 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 xml:space="preserve">-в форме семейного образования, в форме самообразования; 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 xml:space="preserve">-информация о проведении индивидуальной профилактической работы; 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получаемая коррекционно-развивающая, психолого-педагогическая помощь;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color w:val="26282A"/>
          <w:sz w:val="26"/>
          <w:szCs w:val="26"/>
        </w:rPr>
      </w:pPr>
      <w:r>
        <w:rPr>
          <w:b/>
          <w:bCs/>
          <w:i/>
          <w:iCs/>
          <w:color w:val="26282A"/>
          <w:sz w:val="26"/>
          <w:szCs w:val="26"/>
        </w:rPr>
        <w:t>2.Особенности социальной ситуации развития: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(социальные и межличностные контакты, занятость, система отношений, особенности поведения, личностные характеристики и др.):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хобби, увлечения, интересы, характер занятости во внеучебное время; -совершенные в прошлом или текущие правонарушения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наличие самовольных уходов из дома, бродяжничество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отношение к учебе (мотивация учебная, отношение к отдельным предметам, пропуски уроков в т.ч., по неуважительной причине и т.п.)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отношение к педагогическим воздействиям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характер общения со сверстниками, одноклассниками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принадлежность к субкультуре(ам),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нарушение индивидуализации и сепарация (отделение от родителей); -обостренное «чувство» протеста против требований общества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 xml:space="preserve">-отношение к курению, алкоголю, наркотикам, другим психоактивным веществам (пробы, регулярное употребление, интерес, стремление, зависимость); 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отношение к сквернословию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особенности отношения к Интернету, социальным сетям, компьютерным развлечениям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способность критически оценивать поступки свои и окружающих, в том числе антиобщественные проявления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повышенная внушаемость (влияние авторитетов, влияние дисфункциональных групп сверстников, подверженность влиянию моды, средств массовой информации и пр.)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наличие стресса, в особенности хронический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наличие страхов (наказания, (не)успеха, потери и пр.)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сильно выраженный тип акцентуации характера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особенности самооценки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негативизм в усиленной форме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сильное чувство злости и/или ненависти к окружающим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проявления агрессии (вербальной и/или невербальной) по отношению к другим (либо к животным), склонность к насилию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социальные навыки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жизненные планы и профессиональные намерения.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color w:val="26282A"/>
          <w:sz w:val="26"/>
          <w:szCs w:val="26"/>
        </w:rPr>
      </w:pPr>
      <w:r>
        <w:rPr>
          <w:b/>
          <w:bCs/>
          <w:i/>
          <w:iCs/>
          <w:color w:val="26282A"/>
          <w:sz w:val="26"/>
          <w:szCs w:val="26"/>
        </w:rPr>
        <w:t>3.Информация об условиях и результатах образования ребенка в образовательной организации: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>
          <w:rFonts w:eastAsia="Times New Roman" w:cs="Times New Roman"/>
          <w:bCs/>
          <w:color w:val="26282A"/>
          <w:sz w:val="26"/>
          <w:szCs w:val="26"/>
        </w:rPr>
        <w:t xml:space="preserve"> </w:t>
      </w:r>
      <w:r>
        <w:rPr>
          <w:bCs/>
          <w:color w:val="26282A"/>
          <w:sz w:val="26"/>
          <w:szCs w:val="26"/>
        </w:rPr>
        <w:t>Динамика (показатели)</w:t>
        <w:tab/>
        <w:t>эмоционально-личностного развития и особенностей поведения (указать период наблюдений):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Эмоционально-личностное своеобразие отношений: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специфика отношений со взрослыми, сверстниками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социальный статус в классе/группе,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критичность отношения к</w:t>
        <w:tab/>
        <w:t>своему состоянию, поведению, к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успехам/неуспехам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особенности поведения в свободной, организованной деятельности; -особенности поведения в новых ситуациях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показатели личностного развития: принятие помощи, личные интересы, одаренность, достижения, самостоятельность, самообслуживание, бытовые и социальные навыки и т.д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>
          <w:rFonts w:eastAsia="Times New Roman" w:cs="Times New Roman"/>
          <w:b/>
          <w:bCs/>
          <w:color w:val="26282A"/>
          <w:sz w:val="26"/>
          <w:szCs w:val="26"/>
        </w:rPr>
        <w:t xml:space="preserve"> </w:t>
      </w:r>
      <w:r>
        <w:rPr>
          <w:bCs/>
          <w:color w:val="26282A"/>
          <w:sz w:val="26"/>
          <w:szCs w:val="26"/>
        </w:rPr>
        <w:t>Динамика (показатели)</w:t>
        <w:tab/>
        <w:t>изменения физического, моторного развития:</w:t>
      </w:r>
      <w:r>
        <w:rPr>
          <w:b/>
          <w:bCs/>
          <w:color w:val="26282A"/>
          <w:sz w:val="26"/>
          <w:szCs w:val="26"/>
        </w:rPr>
        <w:t xml:space="preserve"> </w:t>
      </w:r>
      <w:r>
        <w:rPr>
          <w:color w:val="26282A"/>
          <w:sz w:val="26"/>
          <w:szCs w:val="26"/>
        </w:rPr>
        <w:t>состояние крупной и мелкой моторики, ведущая рука и другие специфические показатели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bCs/>
          <w:color w:val="26282A"/>
          <w:sz w:val="26"/>
          <w:szCs w:val="26"/>
        </w:rPr>
      </w:pPr>
      <w:r>
        <w:rPr>
          <w:bCs/>
          <w:color w:val="26282A"/>
          <w:sz w:val="26"/>
          <w:szCs w:val="26"/>
        </w:rPr>
        <w:t>Динамика (показатели) познавательного развития, речевого развития: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особенности, специфика познавательных процессов, влияющих на результативность обучения, мотивация к обучению, сензитивность в отношениях с педагогами в учебной деятельности и ее влияние на результаты обучения, сверхвысокое напряжение при достижении требуемых результатов (высокая истощаемость) и др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>
          <w:rFonts w:eastAsia="Times New Roman" w:cs="Times New Roman"/>
          <w:bCs/>
          <w:color w:val="26282A"/>
          <w:sz w:val="26"/>
          <w:szCs w:val="26"/>
        </w:rPr>
        <w:t xml:space="preserve"> </w:t>
      </w:r>
      <w:r>
        <w:rPr>
          <w:bCs/>
          <w:color w:val="26282A"/>
          <w:sz w:val="26"/>
          <w:szCs w:val="26"/>
        </w:rPr>
        <w:t>Динамика (показатели) изменения состояния деятельности (игровой, учебной, продуктивной).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>
          <w:bCs/>
          <w:color w:val="26282A"/>
          <w:sz w:val="26"/>
          <w:szCs w:val="26"/>
        </w:rPr>
      </w:pPr>
      <w:bookmarkStart w:id="0" w:name="bookmark1"/>
      <w:r>
        <w:rPr>
          <w:bCs/>
          <w:color w:val="26282A"/>
          <w:sz w:val="26"/>
          <w:szCs w:val="26"/>
        </w:rPr>
        <w:t>Динамика освоения программного материала:</w:t>
      </w:r>
      <w:bookmarkEnd w:id="0"/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программа, по которой обучается ребенок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соответствие объема знаний, умений и навыков требованиям программы с оценкой динамики обученности: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для обучающегося по программе дошкольного образования: достижение целевых ориентиров (в соответствии с годом обучения) - характер затруднений в развитии (сенсорное, познание, речевое и др.)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-для обучающегося по программе начального, основного, среднего, профессионального образования:</w:t>
        <w:tab/>
        <w:t>достижение образовательных результатов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в соответствии с годом обучения в отдельных образовательных областях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bookmarkStart w:id="1" w:name="bookmark2"/>
      <w:r>
        <w:rPr>
          <w:b/>
          <w:bCs/>
          <w:i/>
          <w:iCs/>
          <w:color w:val="26282A"/>
          <w:sz w:val="26"/>
          <w:szCs w:val="26"/>
        </w:rPr>
        <w:t>Общий вывод</w:t>
      </w:r>
      <w:r>
        <w:rPr>
          <w:b/>
          <w:bCs/>
          <w:color w:val="26282A"/>
          <w:sz w:val="26"/>
          <w:szCs w:val="26"/>
        </w:rPr>
        <w:t xml:space="preserve"> </w:t>
      </w:r>
      <w:r>
        <w:rPr>
          <w:b/>
          <w:color w:val="26282A"/>
          <w:sz w:val="26"/>
          <w:szCs w:val="26"/>
        </w:rPr>
        <w:t xml:space="preserve">о необходимости </w:t>
      </w:r>
      <w:r>
        <w:rPr>
          <w:b/>
          <w:bCs/>
          <w:color w:val="26282A"/>
          <w:sz w:val="26"/>
          <w:szCs w:val="26"/>
        </w:rPr>
        <w:t>уточнения, изменения, подтверждения</w:t>
      </w:r>
      <w:bookmarkEnd w:id="1"/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образовательного маршрута и/или условий проведения индивидуальной профилактической работы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b/>
          <w:b/>
          <w:bCs/>
          <w:i/>
          <w:i/>
          <w:iCs/>
          <w:color w:val="26282A"/>
          <w:sz w:val="26"/>
          <w:szCs w:val="26"/>
        </w:rPr>
      </w:pPr>
      <w:bookmarkStart w:id="2" w:name="bookmark3"/>
      <w:r>
        <w:rPr>
          <w:b/>
          <w:bCs/>
          <w:i/>
          <w:iCs/>
          <w:color w:val="26282A"/>
          <w:sz w:val="26"/>
          <w:szCs w:val="26"/>
        </w:rPr>
        <w:t>Дата составления характеристики.</w:t>
      </w:r>
      <w:bookmarkEnd w:id="2"/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  <w:color w:val="26282A"/>
          <w:sz w:val="26"/>
          <w:szCs w:val="26"/>
        </w:rPr>
      </w:pPr>
      <w:r>
        <w:rPr>
          <w:b/>
          <w:bCs/>
          <w:i/>
          <w:iCs/>
          <w:color w:val="26282A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/>
          <w:iCs/>
          <w:color w:val="26282A"/>
          <w:sz w:val="26"/>
          <w:szCs w:val="26"/>
        </w:rPr>
        <w:t>Подпись педагогического работника,</w:t>
      </w:r>
      <w:r>
        <w:rPr>
          <w:b/>
          <w:bCs/>
          <w:color w:val="26282A"/>
          <w:sz w:val="26"/>
          <w:szCs w:val="26"/>
        </w:rPr>
        <w:t xml:space="preserve"> </w:t>
      </w:r>
      <w:r>
        <w:rPr>
          <w:color w:val="26282A"/>
          <w:sz w:val="26"/>
          <w:szCs w:val="26"/>
        </w:rPr>
        <w:t>осуществляющего динамическое наблюдение за обучающимся, заверенная подписью руководителя и печатью образовательной организации.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*Для ребенка, обучающегося по АООП - указать коррекционно-развивающие курсы, динамику в коррекции нарушений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**Для обучающегося в школе, к характеристике необходимо приложить табель успеваемости и оценки за текущий учебный год;</w:t>
      </w:r>
    </w:p>
    <w:p>
      <w:pPr>
        <w:pStyle w:val="Normal"/>
        <w:ind w:left="0" w:right="0" w:firstLine="709"/>
        <w:jc w:val="both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  <w:t>***Характеристика может быть дополнена исходя из индивидуальных особенностей ребенка.</w:t>
      </w:r>
    </w:p>
    <w:p>
      <w:pPr>
        <w:pStyle w:val="Normal"/>
        <w:spacing w:lineRule="atLeast" w:line="290"/>
        <w:jc w:val="right"/>
        <w:rPr>
          <w:color w:val="26282A"/>
          <w:sz w:val="26"/>
          <w:szCs w:val="26"/>
        </w:rPr>
      </w:pPr>
      <w:r>
        <w:rPr>
          <w:color w:val="26282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11:38Z</dcterms:created>
  <dc:creator/>
  <dc:description/>
  <dc:language>en-US</dc:language>
  <cp:lastModifiedBy/>
  <cp:revision>0</cp:revision>
  <dc:subject/>
  <dc:title/>
</cp:coreProperties>
</file>