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риказу Управления образования № 524 </w:t>
      </w:r>
    </w:p>
    <w:p>
      <w:pPr>
        <w:pStyle w:val="Normal"/>
        <w:jc w:val="right"/>
        <w:rPr/>
      </w:pPr>
      <w:r>
        <w:rPr/>
        <w:t>от 29.07.2021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Скрининг-обследование в ДОУ обучающихся, нуждающихся в направлении в логопедические или коррекционные группы, проводится учителями-логопедами и учителями-дефектологами с </w:t>
      </w:r>
      <w:r>
        <w:rPr>
          <w:b/>
          <w:bCs/>
          <w:u w:val="single"/>
        </w:rPr>
        <w:t>09.03.2022 до 25.03.2022</w:t>
      </w:r>
      <w:r>
        <w:rPr>
          <w:b/>
          <w:bCs/>
        </w:rPr>
        <w:t xml:space="preserve">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Доукомплектование коррекционных и логопедических групп, логопунктов (29.08.22 — 30.08.2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заседаний ТПМПК с целью комплектования групп компенсирующей, оздоровительной или комбинированной направл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21-2022 учебный год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175"/>
        <w:gridCol w:w="2070"/>
        <w:gridCol w:w="2235"/>
        <w:gridCol w:w="2188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I группа:</w:t>
            </w:r>
          </w:p>
          <w:p>
            <w:pPr>
              <w:pStyle w:val="Style18"/>
              <w:jc w:val="center"/>
              <w:rPr/>
            </w:pPr>
            <w:r>
              <w:rPr/>
              <w:t>1.Белоусова Е.Д.,</w:t>
            </w:r>
          </w:p>
          <w:p>
            <w:pPr>
              <w:pStyle w:val="Style18"/>
              <w:jc w:val="center"/>
              <w:rPr/>
            </w:pPr>
            <w:r>
              <w:rPr/>
              <w:t>2.Филипенко Г.П.,</w:t>
            </w:r>
          </w:p>
          <w:p>
            <w:pPr>
              <w:pStyle w:val="Style18"/>
              <w:jc w:val="center"/>
              <w:rPr/>
            </w:pPr>
            <w:r>
              <w:rPr/>
              <w:t>3.Ефанова С.А.,</w:t>
            </w:r>
          </w:p>
          <w:p>
            <w:pPr>
              <w:pStyle w:val="Style18"/>
              <w:jc w:val="center"/>
              <w:rPr/>
            </w:pPr>
            <w:r>
              <w:rPr/>
              <w:t>4.Чехова О.А.</w:t>
            </w:r>
          </w:p>
          <w:p>
            <w:pPr>
              <w:pStyle w:val="Style18"/>
              <w:jc w:val="center"/>
              <w:rPr/>
            </w:pPr>
            <w:r>
              <w:rPr/>
              <w:t>5.Курганова М.Ю.- секретарь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II группа:</w:t>
            </w:r>
          </w:p>
          <w:p>
            <w:pPr>
              <w:pStyle w:val="Style18"/>
              <w:jc w:val="center"/>
              <w:rPr/>
            </w:pPr>
            <w:r>
              <w:rPr/>
              <w:t>1.Микушина Л.Г.</w:t>
            </w:r>
          </w:p>
          <w:p>
            <w:pPr>
              <w:pStyle w:val="Style18"/>
              <w:jc w:val="center"/>
              <w:rPr/>
            </w:pPr>
            <w:r>
              <w:rPr/>
              <w:t>2.Шилан Т.А.,</w:t>
            </w:r>
          </w:p>
          <w:p>
            <w:pPr>
              <w:pStyle w:val="Style18"/>
              <w:jc w:val="center"/>
              <w:rPr/>
            </w:pPr>
            <w:r>
              <w:rPr/>
              <w:t>3.Усенко А.Н.,</w:t>
            </w:r>
          </w:p>
          <w:p>
            <w:pPr>
              <w:pStyle w:val="Style18"/>
              <w:jc w:val="center"/>
              <w:rPr/>
            </w:pPr>
            <w:r>
              <w:rPr/>
              <w:t>4.Трапезникова Ю.В.</w:t>
            </w:r>
          </w:p>
          <w:p>
            <w:pPr>
              <w:pStyle w:val="Style18"/>
              <w:jc w:val="center"/>
              <w:rPr/>
            </w:pPr>
            <w:r>
              <w:rPr/>
              <w:t>5.Макарова Е.О. - секретарь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III</w:t>
            </w:r>
          </w:p>
          <w:p>
            <w:pPr>
              <w:pStyle w:val="Style18"/>
              <w:jc w:val="center"/>
              <w:rPr/>
            </w:pPr>
            <w:r>
              <w:rPr/>
              <w:t>1.Лагутина С.Р.,</w:t>
            </w:r>
          </w:p>
          <w:p>
            <w:pPr>
              <w:pStyle w:val="Style18"/>
              <w:jc w:val="center"/>
              <w:rPr/>
            </w:pPr>
            <w:r>
              <w:rPr/>
              <w:t>2.Волкова Л.Е.,</w:t>
            </w:r>
          </w:p>
          <w:p>
            <w:pPr>
              <w:pStyle w:val="Style18"/>
              <w:jc w:val="center"/>
              <w:rPr/>
            </w:pPr>
            <w:r>
              <w:rPr/>
              <w:t>3.Лаврина А.А.,</w:t>
            </w:r>
          </w:p>
          <w:p>
            <w:pPr>
              <w:pStyle w:val="Style18"/>
              <w:jc w:val="center"/>
              <w:rPr/>
            </w:pPr>
            <w:r>
              <w:rPr/>
              <w:t>4.Козлова О.В.,</w:t>
            </w:r>
          </w:p>
          <w:p>
            <w:pPr>
              <w:pStyle w:val="Style18"/>
              <w:jc w:val="center"/>
              <w:rPr/>
            </w:pPr>
            <w:r>
              <w:rPr/>
              <w:t>5.Оськина И.А. - секретарь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IV</w:t>
            </w:r>
          </w:p>
          <w:p>
            <w:pPr>
              <w:pStyle w:val="Style18"/>
              <w:jc w:val="center"/>
              <w:rPr/>
            </w:pPr>
            <w:r>
              <w:rPr/>
              <w:t>1.Шуваева Е.А.,</w:t>
            </w:r>
          </w:p>
          <w:p>
            <w:pPr>
              <w:pStyle w:val="Style18"/>
              <w:jc w:val="center"/>
              <w:rPr/>
            </w:pPr>
            <w:r>
              <w:rPr/>
              <w:t>2.Анисимова .Д.,</w:t>
            </w:r>
          </w:p>
          <w:p>
            <w:pPr>
              <w:pStyle w:val="Style18"/>
              <w:jc w:val="center"/>
              <w:rPr/>
            </w:pPr>
            <w:r>
              <w:rPr/>
              <w:t>3.Кулагина Е.А.,</w:t>
            </w:r>
          </w:p>
          <w:p>
            <w:pPr>
              <w:pStyle w:val="Style18"/>
              <w:jc w:val="center"/>
              <w:rPr/>
            </w:pPr>
            <w:r>
              <w:rPr/>
              <w:t>4.Ермолаева И.В.,</w:t>
            </w:r>
          </w:p>
          <w:p>
            <w:pPr>
              <w:pStyle w:val="Style18"/>
              <w:jc w:val="center"/>
              <w:rPr/>
            </w:pPr>
            <w:r>
              <w:rPr/>
              <w:t>5.Ефимова Е.А. - секретарь.</w:t>
            </w:r>
          </w:p>
        </w:tc>
      </w:tr>
      <w:tr>
        <w:trPr/>
        <w:tc>
          <w:tcPr>
            <w:tcW w:w="96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 ПМПК с 8.00 до 14.00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обучающихся: 8.00 — 13.00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ации, консультации для родителей — 13.00 — 14.0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4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 МДОУ 59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: МДОУ 59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роведения: МДОУ 78. </w:t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 МДОУ 78.</w:t>
            </w:r>
          </w:p>
          <w:p>
            <w:pPr>
              <w:pStyle w:val="TextBody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 МДОУ 121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>
                <w:u w:val="single"/>
              </w:rPr>
              <w:t xml:space="preserve">Участники: </w:t>
            </w:r>
            <w:r>
              <w:rPr/>
              <w:t>МДОУ 12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 СОШ № 24 (ул.Подзорова, 79)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/>
            </w:pPr>
            <w:r>
              <w:rPr>
                <w:u w:val="single"/>
              </w:rPr>
              <w:t>Участники:</w:t>
            </w:r>
            <w:r>
              <w:rPr/>
              <w:t xml:space="preserve"> дошкольные группы СОШ № 24, ДОУ 48, 39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5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 МДОУ 59.</w:t>
            </w:r>
          </w:p>
          <w:p>
            <w:pPr>
              <w:pStyle w:val="Style18"/>
              <w:rPr/>
            </w:pPr>
            <w:r>
              <w:rPr>
                <w:u w:val="single"/>
              </w:rPr>
              <w:t>Участники:</w:t>
            </w:r>
            <w:r>
              <w:rPr/>
              <w:t xml:space="preserve"> дошкольные гр.СОШ №№ 11, 52,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</w:rPr>
              <w:t xml:space="preserve">Место проведения: МДОУ 78. </w:t>
            </w: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78, 55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2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</w:rPr>
              <w:t>ДОУ №№ 121. 17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СОШ 24 (ул.Подзорова, 79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 xml:space="preserve">Участники: </w:t>
            </w:r>
            <w:r>
              <w:rPr>
                <w:b w:val="false"/>
                <w:bCs w:val="false"/>
                <w:u w:val="none"/>
              </w:rPr>
              <w:t>дошкольные гр. СОШ 24, обучающиеся 1 — 4 классов, испытывающие трудности в освоении общеобразовательных программ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6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02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обучающиеся подготовительных групп МДОУ 102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78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78, 63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2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  <w:u w:val="none"/>
              </w:rPr>
              <w:t xml:space="preserve"> МДОУ 116 (для логопедической группы);</w:t>
            </w:r>
            <w:r>
              <w:rPr>
                <w:b w:val="false"/>
                <w:bCs w:val="false"/>
              </w:rPr>
              <w:t xml:space="preserve"> воспитанники ДОУ с направлениями от психоневролога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3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31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7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02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ДОУ 102; по направлению офтальмолога  из других ДОУ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9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№ 9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22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 МДОУ 12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3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125, дошк.группы СОШ 26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8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02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ДОУ 102 (уточнение логопедического заключения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9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</w:t>
            </w:r>
            <w:r>
              <w:rPr>
                <w:b w:val="false"/>
                <w:bCs w:val="false"/>
              </w:rPr>
              <w:t>: МДОУ № 91, 15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22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12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53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 xml:space="preserve">Участники: </w:t>
            </w:r>
            <w:r>
              <w:rPr>
                <w:b w:val="false"/>
                <w:bCs w:val="false"/>
              </w:rPr>
              <w:t>МДОУ 53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62 (2)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№№ 62, 40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60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60, 19 (2)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99 (2)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u w:val="single"/>
              </w:rPr>
              <w:t xml:space="preserve">Участники: </w:t>
            </w:r>
            <w:r>
              <w:rPr>
                <w:b w:val="false"/>
                <w:bCs w:val="false"/>
              </w:rPr>
              <w:t>МДОУ 99 (2)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8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</w:t>
            </w:r>
            <w:r>
              <w:rPr>
                <w:b w:val="false"/>
                <w:bCs w:val="false"/>
              </w:rPr>
              <w:t>: МДОУ 18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62 (2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62(2), 83, 95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22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 xml:space="preserve">Участники: </w:t>
            </w:r>
            <w:r>
              <w:rPr>
                <w:b w:val="false"/>
                <w:bCs w:val="false"/>
              </w:rPr>
              <w:t>МДОУ 22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99 (2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ДОУ 103, 105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8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18, 5, 19 (1)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24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u w:val="single"/>
              </w:rPr>
              <w:t xml:space="preserve">Участники: </w:t>
            </w:r>
            <w:r>
              <w:rPr>
                <w:b w:val="false"/>
                <w:bCs w:val="false"/>
              </w:rPr>
              <w:t>МДОУ 124, 120 (для логопедической группы)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221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u w:val="single"/>
              </w:rPr>
              <w:t xml:space="preserve">Участники: </w:t>
            </w:r>
            <w:r>
              <w:rPr>
                <w:b w:val="false"/>
                <w:bCs w:val="false"/>
              </w:rPr>
              <w:t>ДОУ 221, 208, дошк.группы СОШ № 5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99 (1)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u w:val="single"/>
              </w:rPr>
              <w:t xml:space="preserve">Участники: </w:t>
            </w:r>
            <w:r>
              <w:rPr>
                <w:b w:val="false"/>
                <w:bCs w:val="false"/>
              </w:rPr>
              <w:t>МДОУ 99 (1), 94 (для логопедической группы).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15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 xml:space="preserve">Участники: </w:t>
            </w:r>
            <w:r>
              <w:rPr>
                <w:b w:val="false"/>
                <w:bCs w:val="false"/>
              </w:rPr>
              <w:t>МДОУ 115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седание ТПМПК г.Орска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2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 xml:space="preserve">Участники: </w:t>
            </w:r>
            <w:r>
              <w:rPr>
                <w:b w:val="false"/>
                <w:bCs w:val="false"/>
              </w:rPr>
              <w:t>МДОУ 12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99 (1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108, 107, 46 (для логопедической группы)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15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№№ 115, 147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38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38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2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16, СОШ 22 (дошк.гр.)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06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106 (обучающиеся с ТНР); 98 (для логопедической группы)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96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96 (1,2)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38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по направлению в группу для детей с заиканием (с участием специалиста, работающего на группе).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Самообращения родителей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71 (2)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71 (2).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Самообращения родителей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06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113, 104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23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ДОУ 123, 56 (1,2 — для логопедической группы)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38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по направлениям других МДОУ; самообращения родителей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71 (2)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ДОУ 65; самообращения родителей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06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106 (обучающиеся с ЗПР); обучающиеся после уточнения диагноза с направлениями от психоневролога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роведения: МДОУ123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123, 118, 96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38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по направлению МДОУ, самообращения родителей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71 (1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МДОУ 71 (1), 64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06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самообращения родителей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по направлению МДОУ; по направлению ТПМПК (обновление заключений, выданных в 2021 г.)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.04.2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седание ТПМПК г.Орска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71 (1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</w:t>
            </w:r>
            <w:r>
              <w:rPr>
                <w:b w:val="false"/>
                <w:bCs w:val="false"/>
              </w:rPr>
              <w:t>: МДОУ 71 (1), 6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 МДОУ 121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воспитанники с направлениями от психоневролога; самообращения родителей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МДОУ 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u w:val="single"/>
              </w:rPr>
              <w:t>Участники:</w:t>
            </w:r>
            <w:r>
              <w:rPr>
                <w:b w:val="false"/>
                <w:bCs w:val="false"/>
              </w:rPr>
              <w:t xml:space="preserve"> по направлению МДОУ; по направлению ТПМПК (обновление заключений, выданных в 2021 г.)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.04.22</w:t>
            </w:r>
          </w:p>
        </w:tc>
        <w:tc>
          <w:tcPr>
            <w:tcW w:w="86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а отчётов о количестве детей, прошедших ПМПК (ответственные — секретар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работы ПМПК по доукомплектованию логопедических и коррекционных групп, логопунктов ДОУ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6"/>
        <w:gridCol w:w="1935"/>
        <w:gridCol w:w="1500"/>
        <w:gridCol w:w="1791"/>
        <w:gridCol w:w="3189"/>
      </w:tblGrid>
      <w:tr>
        <w:trPr/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, участни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ы ПМПК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обучающихся.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.08.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ДОУ 120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для логопункта)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амообращения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 — 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енко Г.П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илан Т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оусова Е.Д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бучающиеся, нуждающиеся в коррекционно-развивающих занятиях  на логопункте, в обучении по АООП ДО ТНР, ЗПР.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.08.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ОУ 56 (1, 2)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для логопункта)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амообращения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00 — 14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анова С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Л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агина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исимова О.Д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бучающиеся, нуждающиеся в коррекционно-развивающих занятиях на логопункте; в обучении по АООП ДО ТНР, ЗПР.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.08.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ОУ 106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для логопункта)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амообращения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00 — 14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гутина С.Р.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Микушина Л.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врина А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ваева Е.А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Самообращения родителей обучающихся с ОВЗ; в обучении по АООП ДО ТНР, ЗПР.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.08.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ОУ 98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для логопункта)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амообращения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00 — 14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гутина С.Р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кушина Л.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врина А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уваева Е.А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бучающиеся, нуждающиеся в коррекционно-развивающих занятиях с учителем-логопедом на логопункте; в обучении по АООП ДО ТНР, ЗПР.</w:t>
            </w:r>
          </w:p>
        </w:tc>
      </w:tr>
      <w:tr>
        <w:trPr/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.08.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ДОУ 116, 9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для логопункта)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обращения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.00 — 14.0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лан Т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Л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агина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исимова О.Д.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Обучающиеся, нуждающиеся в коррекционно-развивающих занятиях с учителем-логопедом на логопункте; в обучении по АООП ДО ТНР, ЗП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3:21Z</dcterms:created>
  <dc:creator/>
  <dc:description/>
  <dc:language>en-US</dc:language>
  <cp:lastModifiedBy/>
  <cp:revision>0</cp:revision>
  <dc:subject/>
  <dc:title/>
</cp:coreProperties>
</file>