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к приказу 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правления образования 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10.01.2023 г. № 5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Комплексный план мероприятий (комплекс мер)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по социализации и психологической адаптации несовершеннолетних иностранных граждан,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подлежащих обучению по образовательным программам дошкольного, начального общего, основного общего,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среднего общего образования муниципальных образовательных организаций, подведомственных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управлению образования администрации г. Орска на 2022 – 2025 годы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"/>
        <w:gridCol w:w="6180"/>
        <w:gridCol w:w="10"/>
        <w:gridCol w:w="2074"/>
        <w:gridCol w:w="6"/>
        <w:gridCol w:w="19"/>
        <w:gridCol w:w="2823"/>
        <w:gridCol w:w="28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мероприятия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 исполнит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документа</w:t>
            </w:r>
          </w:p>
        </w:tc>
      </w:tr>
      <w:tr>
        <w:trPr/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рганизационное и информационное обеспечение социализации и психологической адаптаци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несовершеннолетних иностранных граждан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информации, социальных видеороликов о правах и обязанностях, возможностях для мигрантов на официальных сайтах МОУО, О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всего пери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МЦ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и О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ица на официальных сайтах МОУО, ОО</w:t>
            </w:r>
          </w:p>
        </w:tc>
      </w:tr>
      <w:tr>
        <w:trPr/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роприятия по социализации и психологической адаптации несовершеннолетних мигра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освоения основных образовательных программ и уровня освоения русского языка несовершеннолетними иностранными гражданами, организация коррекционной работы по результатам мониторинг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реализации системы выявления особых образовательных потребностей несовершеннолетних граждан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 (ежегодно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образования, ИМЦ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и, О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bookmarkStart w:id="0" w:name="_GoBack"/>
            <w:bookmarkEnd w:id="0"/>
            <w:r>
              <w:rPr>
                <w:lang w:eastAsia="en-US"/>
              </w:rPr>
              <w:t>Диагностика уровня социально-психологической адаптации детей иностранных граждан, уровня их обученности, сформированности устной и письменной речи ребенка-мигранта, психического здоровья, оценка наличия уровня стресса, «утраты»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 (ежегодно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ь МОУО, Заместитель директора по учебно-воспитательной работе, классный руководитель, учителя по предметам обучения, социальный педагог, педагог-психоло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деятельности территориальной психолого-педагогической службы по обеспечению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ПМПК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и О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 работы ТПМПК,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мощь педагогическим работникам ОО в обучении ребенка-мигранта в процессе адаптации и социализации. 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и О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ый план ОО</w:t>
            </w:r>
          </w:p>
        </w:tc>
      </w:tr>
      <w:tr>
        <w:trPr/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разователь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учение культурных ценностей и национальных традиций народов Оренбургской области в рамках курсов «Моё Оренбуржье», «Литературное краеведение», «История родного края».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и О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ебный план ОО, планы внеурочной и внеучеб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регионального проекта «Время читать»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Ц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и О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городского методического объединения педагогов-наставник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МЦ УО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и О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 на сайте 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приуроченные к Дню славянской письменности и культуры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 – май ежегодно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Ц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и О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 на сайте ОО, 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, приуроченные к Дню народного единств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ябрь ежегодно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Ц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уководители О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 на сайте ОО, 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Дня родного язык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Ц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руководители О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 на сайте ОО, И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детей-мигрантов в разработке учебных проек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меститель директора по учебно-воспитательной работе, учител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ительные занятия (специальная подготовка) с детьми-мигрантами по обучения русскому языку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меститель директора по учебно-воспитательной работе, учителя, классные руководители, родители (законные представители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олнительные занятия по поддержке детей-мигрантов в области предметной подготовк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меститель директора по учебно-воспитательной работе, учителя, классные руководители, родители (законные представители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нятия по подготовке детей к итоговой государственной аттестации и единому государственному экзамену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меститель директора по учебно-воспитательной работе, учителя, классные руководители, родители (законные представители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оспитатель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деля межнациональной и культурной толерантности в ОУ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плану ОО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меститель директора по воспитательной работе, старшая вожатая, педагог-организатор, педагог-психолог, классные руководители, учител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 на сайте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курс детских рисунков «Я за здоровый образ жизни!»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плану ОО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аршая вожатая, педагог-организатор, классные руководит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 на сайте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щение детей-мигрантов к участию в спортивных секциях, спортивных соревнованиях «Школа – территория здоровья и спорта»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итель физкультуры, инструктор по физическому воспитани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 на сайте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щение детей-мигрантов к участию в кружках эстетического развития и воспитания «Школа – территория культуры и нравственности»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и кружк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 на сайте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боте школьной детско-юношеской организации «Я – ответственная личность»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лассные руководители, родители (законные представители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 на сайте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портфолио ребенка-мигранта «Я и мое будущее!»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меститель директора по воспитательной работе, старшая вожатая, классные руководит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 на сайте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детей-мигрантов в воспитательных мероприятиях ОУ, олимпиадах по предметам «Школа – территория возможностей»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меститель директора по воспитательной работе, старшая вожатая, классные руководит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 на сайте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детей-мигрантов в совместных мероприятиях с родителями, спортивные праздники, конкурсы «Я и моя семья»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меститель директора по воспитательной работе, старшая вожатая, классные руководит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 на сайте ОО</w:t>
            </w:r>
          </w:p>
        </w:tc>
      </w:tr>
      <w:tr>
        <w:trPr/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филактическая деятельность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пповые занятия по развитию ценностных ориентаций и социальных установок на здоровый образ жизни «Секреты здоровья и долголетия», по адаптации и социализации детей-мигрантов в среду классного коллектива «Познай своё «Я»», развитию коммуникативных навыков, взаимодействию с другими людьми.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пповые и индивидуальные занятия по профессиональному самоопределению детей-мигрантов «Моя будущая профессия»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едагог-психолог, социальный педаго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пповые занятия с детьми-мигрантами по первичной профилактике суицидального и девиантного поведения «Мы вместе»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-психолог, социальный педагог, классные руководители, родители (законные представители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сультатив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ирование детей-мигрантов, их родителей (законных представителей), педагогов ОУ по взаимодействию с детьм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ый педагог, педагог-психолог, учитель-логопед, классные руководители, учител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ое консультирование детей из семей мигрантов, родителей (законных представителей) «Наша дружная семья»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ый педагог, педагог-психоло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ическая поддержка детей из семей мигрантов одно из условий успешной адаптации и обучения в школе (групповое и индивидуальное консультирование педагогов в рамках семинаров, семинаров-практикумов)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-психолог, социальный педаго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сихолого-педагогическая поддержка детей-мигрантов (индивидуальное консультирование детей-мигрантов по вопросам детско-родительских отношений, взаимоотношений с одноклассниками, учителями)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-психолог, социальный педагог, классные руководит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ррекционно-развивающ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пповые и индивидуальные занятия с детьми по коррекции и развитию эмоциональной сферы «Я и мои эмоции», «Познай своё «Я»»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едагог-психолог, социальный педаго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рупповые и индивидуальные занятия с детьми-мигрантами по коррекции устной и письменной речи, коррекции звукопроизношения «Говорю правильно, пишу красиво»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-логопе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пповые и индивидуальные занятия по профессиональному самоопределению детей-мигрантов «Моя будущая профессия», «Я выбираю профессию», «Мой профессиональный выбор»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-психолог, социальный педаго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упповые и индивидуальные занятия по обучению взаимодействия в конфликте «Не дружи со своей обидой»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едагог-психолог, социальный педагог, классные руководител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инары, семинары-практикумы, тренинги для педагогов ОУ по формированию учебной успешности детей-мигрантов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-психолог, социальный педаго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тическая справка</w:t>
            </w:r>
          </w:p>
        </w:tc>
      </w:tr>
    </w:tbl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357"/>
        <w:jc w:val="center"/>
        <w:rPr/>
      </w:pPr>
      <w:r>
        <w:rPr>
          <w:b/>
          <w:bCs/>
          <w:lang w:eastAsia="en-US"/>
        </w:rPr>
        <w:t>6. Ожидаемые результат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муниципалитете единой целостной системы воспитания, обучения и развития детей иностранных граждан на уровне дошкольного, начального общего, основного общего и среднего общего образования. Возможность преемственности традиций воспитания на уровне среднего специального и высшего профессионального образ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подрастающего поколения из числа мигрантов чувства сопричастности к истории, культуре, традициям Оренбургского края, ответственности за его будущее развитие, гуманистических норм общения, здорового образа жизни, позитивных жизненных установок и ценностных ориентац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иемов воспитательного воздействия на подрастающее поколение из числа мигрантов за счет использования принципов педагогики, инновационных воспитательных методик и технологий, личностного и дифференцированного подходов в решении воспитательных зада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и социализация, профессиональное самоопределение детей-мигрант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воспитательного потенциала семей детей иностранных граждан и социум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3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активной жизненной позиции, социальной ответственности детей-мигрантов, осознанного выбора ими профессии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9:00Z</dcterms:created>
  <dc:creator>ОБЖ</dc:creator>
  <dc:description/>
  <cp:keywords/>
  <dc:language>en-US</dc:language>
  <cp:lastModifiedBy>User</cp:lastModifiedBy>
  <dcterms:modified xsi:type="dcterms:W3CDTF">2023-02-15T08:06:00Z</dcterms:modified>
  <cp:revision>15</cp:revision>
  <dc:subject/>
  <dc:title/>
</cp:coreProperties>
</file>