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налитический отчёт о деятельности территориальной ПМПК г.Орска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Нормативно-правовые основы деятельности ПМПК.</w:t>
      </w:r>
    </w:p>
    <w:p>
      <w:pPr>
        <w:pStyle w:val="TextBody"/>
        <w:jc w:val="both"/>
        <w:rPr/>
      </w:pPr>
      <w:r>
        <w:rPr/>
        <w:tab/>
        <w:t>В своей деятельности территориальная ПМПК г.Орска руководствуется ФЗ «Об образовании в Российской Федерации», Положением о психолого-медико-педагогической комиссии Управления образования г.Орска Оренбургской области, разработанного  в соответствии с Положением о психолого-медико-педагогической комиссии, утвержденным приказом Министерства образования и науки Российской Федерации от 20 сентября 2013 года № 1082 (далее - Положение), в целях своевременного выявления детей с ограниченными возможностями здоровья и (или) отклонениями в поведении, проведения их комплексного обследования, подготовки рекомендаций по оказанию детям психолого-медико-педагогической помощи и организации их обучения и воспитания. В августе 2020 года в Положение были добавлены пункты, регламентирующие работу ПМПК в условиях пандемии: обязательное использование средств индивидуальной защиты членами комиссии и посетителями; регулярная санитарная обработка помещения и пособий, соблюдение социальной дистанции. При ухудшении эпидемиологической ситуации - одновременное присутствие в помещении не более 5 человек, или при согласии родителей определение образовательного маршрута только по представленным документам.</w:t>
      </w:r>
    </w:p>
    <w:p>
      <w:pPr>
        <w:pStyle w:val="TextBody"/>
        <w:jc w:val="both"/>
        <w:rPr/>
      </w:pPr>
      <w:r>
        <w:rPr/>
        <w:tab/>
        <w:t xml:space="preserve">ПМПК г.Орска не является постоянно действующей и собирается в соответствии с графиком работы, утверждённым приказом Управления образования г.Орска на календарный год. Место и время проведения заседаний ПМПК также определены приказом Управления образования. Работа комиссии носит заявительный характер. Обследование обучающихся с ОВЗ, детей-инвалидов организуется по заявке образовательной организации или на основании самообращения родителей (законных представителей) обучающихся. В соответствии с Положением количество заседаний ПМПК должно быть не менее 2 раз в месяц. Учитывая постоянно растущее количество запросов о проведении комплексного обследования обучающихся, подготовки рекомендаций по оказанию детям психолого-медико-педагогической помощи и организации их обучения и воспитания с каждым годом увеличивается количество заседаний ПМПК. </w:t>
      </w:r>
    </w:p>
    <w:p>
      <w:pPr>
        <w:pStyle w:val="TextBody"/>
        <w:jc w:val="right"/>
        <w:rPr/>
      </w:pPr>
      <w:r>
        <w:rPr/>
        <w:t>Табл.1. Количество заседаний ПМПК в год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1928"/>
        <w:gridCol w:w="1927"/>
        <w:gridCol w:w="1932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1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оличество заседаний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8</w:t>
            </w:r>
          </w:p>
        </w:tc>
        <w:tc>
          <w:tcPr>
            <w:tcW w:w="19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4</w:t>
            </w:r>
          </w:p>
        </w:tc>
      </w:tr>
    </w:tbl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2.Кадровый состав ПМПК г.Орска. Материально-техническое оснащение ПМПК.</w:t>
      </w:r>
    </w:p>
    <w:p>
      <w:pPr>
        <w:pStyle w:val="TextBody"/>
        <w:jc w:val="both"/>
        <w:rPr/>
      </w:pPr>
      <w:r>
        <w:rPr>
          <w:b w:val="false"/>
          <w:bCs w:val="false"/>
        </w:rPr>
        <w:tab/>
        <w:t>В составе комиссии работают 12 специалистов: педагог-психолог, учителя-дефектологи, учителя-логопеды. Все они имеют высшее профессиональное образование и высшую квалификационную категорию. По согласованию с медицинскими организациями в состав ПМПК могут быть приглашены врачи. С 2019-2020 учебного года на заседаниях ПМПК врачи не присутствуют. Родители (законные представители) предоставляют подробную выписку из медкарты ребёнка, направления узких специалистов (эндокринолог, невролог, психоневролог, офтальмолог) с описанием диагноза и рекомендациями. На основании представленных документов специалисты ПМПК определяют д</w:t>
      </w:r>
      <w:r>
        <w:rPr>
          <w:b w:val="false"/>
          <w:bCs w:val="false"/>
          <w:sz w:val="24"/>
          <w:szCs w:val="24"/>
        </w:rPr>
        <w:t>ругие специальные условия, необходимые для успешной социальной и образовательной адаптации ребёнка (условия питания, медицинское сопровождение,  социальная помощь семье, рекомендации родителям, включение дополнительного образования), например:</w:t>
      </w:r>
    </w:p>
    <w:p>
      <w:pPr>
        <w:pStyle w:val="TextBody"/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>«</w:t>
      </w:r>
      <w:r>
        <w:rPr>
          <w:b w:val="false"/>
          <w:bCs w:val="false"/>
          <w:i w:val="false"/>
          <w:iCs w:val="false"/>
          <w:sz w:val="24"/>
          <w:szCs w:val="24"/>
          <w:u w:val="none"/>
        </w:rPr>
        <w:t>Организация дополнительных перерывов  для профилактики физических и умственных перегрузок, эмоциональных срывов; проведения медицинских процедур, приёма пищи. Учитывать возможное увеличение времени при организации и проведении устного опроса. Охранительный речевой режим. Предоставление питания для обучающихся с ОВЗ, детей-инвалидов».</w:t>
      </w:r>
    </w:p>
    <w:p>
      <w:pPr>
        <w:pStyle w:val="TextBody"/>
        <w:spacing w:lineRule="atLeast" w:line="10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</w:rPr>
        <w:tab/>
        <w:t>Специалисты ПМПК осуществляют экспертно-диагностическую,</w:t>
      </w:r>
      <w:r>
        <w:rPr>
          <w:b w:val="false"/>
          <w:bCs w:val="false"/>
        </w:rPr>
        <w:t xml:space="preserve"> консультативную и сопровождающую деятельность.</w:t>
      </w:r>
    </w:p>
    <w:p>
      <w:pPr>
        <w:pStyle w:val="TextBody"/>
        <w:jc w:val="both"/>
        <w:rPr/>
      </w:pPr>
      <w:r>
        <w:rPr/>
        <w:tab/>
        <w:t>Положительным моментом в работе комиссии является то, что отсутствует частая сменяемость членов ПМПК (в течение последних 3-х лет состав постоянный), что позволяет организовывать систематическое и планомерное наблюдение за детьми, способствует повышению качества работы комиссии в рамках межведомственного взаимодействия.  Члены ПМПК систематически проходят повышение квалификации как по основному месту работы, так и в составе ПМПК.</w:t>
      </w:r>
    </w:p>
    <w:p>
      <w:pPr>
        <w:pStyle w:val="TextBody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 xml:space="preserve">Заседания ПМПК проходят на базе центра дистанционного обучения детей-инвалидов (далее - Центр), который является структурным подразделением ГАПОУ «Педколледж» г.Орска и имеет паспорт доступности для маломобильных групп населения. Центр предоставляет компьютерное оборудование, расходные материалы для организации работы ПМПК; технические сотрудники обеспечивают санитарную обработку помещений в процессе и после окончания обследования. В Центре организовано хранение протоколов обучающихся, прошедших обследование. </w:t>
      </w:r>
    </w:p>
    <w:p>
      <w:pPr>
        <w:pStyle w:val="TextBody"/>
        <w:jc w:val="both"/>
        <w:rPr/>
      </w:pPr>
      <w:r>
        <w:rPr/>
        <w:tab/>
        <w:t>Оснащение ПМПК диагностическим инструментарием - тестовым, стимульным и интерпретационным материалом-  требует пополнения и обновления (особенно для педагога- психолога и учителя-дефектолога), т.к. в последнее время обращается большое внимание на использование специалистами ПМПК качественных и стандартизированных диагностических методик в соответствии с уровнем возрастного развития обучающихся. Построение психолого-педагогического обследования ребёнка - это не просто набор диагностических методик, а взаимосвязанный методический комплекс, который позволяет глубоко и полно исследовать конкретную ситуацию, выявлять суть затруднений или нарушений развития. Проблема состоит в том, что более 70 % диагностического инструментария является собственностью специалистов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Экспертно-диагностическая деятельность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ab/>
      </w:r>
      <w:r>
        <w:rPr>
          <w:b w:val="false"/>
          <w:bCs w:val="false"/>
          <w:sz w:val="24"/>
          <w:szCs w:val="24"/>
        </w:rPr>
        <w:t>Отчёт о работе ПМПК за календарный год составляется руководителем ПМПК и отправляется для согласования и утверждения в ФРЦ ПМПК (г.Москва), после согласования отчёт размещается на сайте ФРЦ ПМПК.</w:t>
      </w:r>
    </w:p>
    <w:p>
      <w:pPr>
        <w:pStyle w:val="Normal"/>
        <w:jc w:val="right"/>
        <w:rPr/>
      </w:pPr>
      <w:r>
        <w:rPr/>
        <w:t>Табл.2. Количество обследованных по ОП ДО/АООП ДО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2586"/>
        <w:gridCol w:w="1606"/>
        <w:gridCol w:w="1606"/>
        <w:gridCol w:w="1606"/>
        <w:gridCol w:w="1611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5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и </w:t>
            </w:r>
          </w:p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озраст; АООП ДО)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до 01.07.21)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7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5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 до 3 ле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 до 7 лет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3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6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Д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ОП ДО ЗПР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5(11%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(8%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(11%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(16%)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ОП ДО ТНР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0 (46%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 (34%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1(42%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7 (67%)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ОП ДО слабослышащих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(0,2%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(0,3%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0,09%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(0.18%)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ОП ДО слабовидящих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ООП ДО ФНЗ </w:t>
            </w:r>
          </w:p>
          <w:p>
            <w:pPr>
              <w:pStyle w:val="Style17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 косоглазием и амблиопией)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ОП ДО НОДА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ОП ДО РАС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ОП ДО УО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5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ОП ДО для обучающихся с ТМНР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По результатам, представленным в таблице, можно сделать вывод, что снижается количество слабослышащих дошкольников (от  0,2% в 2018 г.до 0,09% в 2020 г.). Из всех обследованных  наибольшее количество — обучающиеся с ТНР (от 46 % - в 2018 г.до 67 % - в 2021 г). Результаты обследования за 2021 год не являются окончательными и могут значительно измениться.</w:t>
      </w:r>
    </w:p>
    <w:p>
      <w:pPr>
        <w:pStyle w:val="Normal"/>
        <w:jc w:val="right"/>
        <w:rPr/>
      </w:pPr>
      <w:r>
        <w:rPr/>
        <w:t>Табл.3. Количество обследованных по ОП НОО/АООП НОО.</w:t>
      </w:r>
    </w:p>
    <w:tbl>
      <w:tblPr>
        <w:tblW w:w="964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6"/>
        <w:gridCol w:w="3204"/>
        <w:gridCol w:w="1937"/>
        <w:gridCol w:w="1951"/>
        <w:gridCol w:w="1923"/>
      </w:tblGrid>
      <w:tr>
        <w:trPr/>
        <w:tc>
          <w:tcPr>
            <w:tcW w:w="6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и </w:t>
            </w:r>
          </w:p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озраст; АООП НОО)</w:t>
            </w:r>
          </w:p>
        </w:tc>
        <w:tc>
          <w:tcPr>
            <w:tcW w:w="19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9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2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ОП НОО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АООП НОО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 (88%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9 (58%)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 (82%)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.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.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2.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4.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(7%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3%)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(8%)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4.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5.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(4%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(5%)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(17%)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5.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6.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6.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6.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6.4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7.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 (32%)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(18%)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 (32%)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7.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8.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8.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 8.3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О УО (и.н.), вар.1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6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О УО (и.н.), вар.2</w:t>
            </w:r>
          </w:p>
        </w:tc>
        <w:tc>
          <w:tcPr>
            <w:tcW w:w="19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</w:tbl>
    <w:p>
      <w:pPr>
        <w:pStyle w:val="Normal"/>
        <w:rPr>
          <w:rFonts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Стабильно большое количество слабовидящих обучающихся (вариант 4.1 — от 7% до 8% в 2020 г.), обучающихся с ТНР (вариант 5.1 от 4% до 17%) и с ЗПР (вариант 7.1 - 32%). ПМПК не имеет права без согласия родителей (законных представителей) предоставлять в образовательные организации результаты обследования. Специалисты ПМПК проводят разъяснительную работу в ДОУ и в процессе обследования ребёнка с ОВЗ, однако родители отказываются передавать заключения с рекомендациями о создании специальных условий получения образования в образовательные организации. Без изменения законодательства ситуация не изменится. Для родителей проводятся консультации, городские родительские собрания, на которых разъясняются особые условия получения образования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бл.4. Количество обследованных по ОП ООО, СОО/АОП ООО, СОО.</w:t>
      </w:r>
    </w:p>
    <w:p>
      <w:pPr>
        <w:pStyle w:val="Normal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1"/>
        <w:gridCol w:w="3574"/>
        <w:gridCol w:w="1457"/>
        <w:gridCol w:w="1927"/>
        <w:gridCol w:w="1928"/>
      </w:tblGrid>
      <w:tr>
        <w:trPr/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5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и </w:t>
            </w:r>
          </w:p>
          <w:p>
            <w:pPr>
              <w:pStyle w:val="Style17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возраст; АОП ООО/СОО)</w:t>
            </w:r>
          </w:p>
        </w:tc>
        <w:tc>
          <w:tcPr>
            <w:tcW w:w="1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ОП ОО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 АОП ОО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 (80%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 (83%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(68%)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П ООО для слабослышащих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П ООО для слабовидящих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П ООО ТН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П ООО НОД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П ООО ЗПР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(53%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 (34%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(51%)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П ООО РАС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ОП обучения обучающихся с лёгкой умственной отсталостью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(29%)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 (39%)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 (27%)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ООП обучения обучающихся с умеренной умственной отсталостью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 СОО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П СОО слабовидящих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П СОО НОДА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 - 9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7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А - 11</w:t>
            </w:r>
          </w:p>
        </w:tc>
        <w:tc>
          <w:tcPr>
            <w:tcW w:w="14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</w:t>
      </w:r>
    </w:p>
    <w:p>
      <w:pPr>
        <w:pStyle w:val="Normal"/>
        <w:rPr/>
      </w:pPr>
      <w:r>
        <w:rPr/>
        <w:tab/>
        <w:t>Вывод:</w:t>
      </w:r>
    </w:p>
    <w:p>
      <w:pPr>
        <w:pStyle w:val="Normal"/>
        <w:rPr/>
      </w:pPr>
      <w:r>
        <w:rPr/>
        <w:t xml:space="preserve">1.Значительное снижение количества обучающихся  с лёгкой и умеренной умственной отсталостью (с 39%  в 2019 г.до 27% в 2020 г.)вызвано решением о предоставлении подтверждающих документов (с рекомендациями обучения на дому) сразу в образовательную организацию без заключения ПМПК. </w:t>
      </w:r>
    </w:p>
    <w:p>
      <w:pPr>
        <w:pStyle w:val="Normal"/>
        <w:jc w:val="both"/>
        <w:rPr/>
      </w:pPr>
      <w:r>
        <w:rPr/>
        <w:t>2.Отсутствие постоянно действующей комиссии с определённым штатом и закреплённым местом проведения ПМПК является значительной проблемой, так как специалисты один из дней недели работают по приказу в ПМПК. Администрация ДОУ считает, что специалисты не дорабатывают это время по основному месту работы; жалуются на частое и длительное отсутствие многих специалистов, когда проходит ПМПК по комплектованию логопедических и коррекционных групп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Сопровождающая деятельность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 xml:space="preserve">Функция сопровождения позволяет отслеживать, как реализуются рекомендации ПМПК, при условии, что родители (законные представители) детей-инвалидов, обучающихся с ОВЗ передали заключение о создании специальных условий получения образования в образовательную организацию. С этой целью между психолого-педагогическими консилиумами образовательных организаций и ПМПК заключается договор о взаимодействии. Консилиум, после заключения ПМПК, осуществляет динамическое сопровождение обучающегося. Если ребёнок демонстрирует отрицательную динамику, то специалисты консилиума могут изменять ( согласия родителей) вариант программы, режим обучения, рекомендовать сопровождение ассистента-помощника на адаптационный период. Перевод на другую программу осуществляется только ПМПК на основании направления консилиума. </w:t>
      </w:r>
    </w:p>
    <w:p>
      <w:pPr>
        <w:pStyle w:val="Normal"/>
        <w:jc w:val="both"/>
        <w:rPr/>
      </w:pPr>
      <w:r>
        <w:rPr>
          <w:b w:val="false"/>
          <w:bCs w:val="false"/>
          <w:sz w:val="24"/>
          <w:szCs w:val="24"/>
        </w:rPr>
        <w:tab/>
        <w:t xml:space="preserve">В 2018 году Управлением образования был издан приказ № 690 от 05.10.2018 г.«О проведении выездных консультаций». Консультации проводились как в ДОУ, так и в средний общеобразовательных организациях. Целью данных мероприятий был контроль выполнения рекомендаций ПМПК в части разработки адаптированных программ, применения специальных методов и приёмов, использования специальных учебников и пособий. В течение 2019-2020 г.г.были организованы консультации в ДОУ комбинированного и компенсирующего вида, в СОШ №№ 24, 6, 49. </w:t>
      </w:r>
      <w:r>
        <w:rPr/>
        <w:t>Часть времени консультаций в ДОУ использовалась для проведения дополнительного обследования детей дошкольного возраста. С 2019 года дни проведения выездных консультаций внесены в график работы ПМПК,  и это время условно делится на проведение обследования детей дошкольного возраста, работу с документацией учителя-логопеда (учителя-дефектолога), просмотр образовательной деятельности специалиста. По результатам консультаций оформлялась справка, с которой были ознакомлены специалисты, администрация образовательной организации.</w:t>
      </w:r>
    </w:p>
    <w:p>
      <w:pPr>
        <w:pStyle w:val="Normal"/>
        <w:jc w:val="right"/>
        <w:rPr/>
      </w:pPr>
      <w:r>
        <w:rPr/>
        <w:t>Табл.5. Консультативная деятельность ПМПК в ОО.</w:t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86"/>
        <w:gridCol w:w="4428"/>
        <w:gridCol w:w="4429"/>
      </w:tblGrid>
      <w:tr>
        <w:trPr/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п/п</w:t>
            </w:r>
          </w:p>
        </w:tc>
        <w:tc>
          <w:tcPr>
            <w:tcW w:w="4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</w:t>
            </w:r>
          </w:p>
        </w:tc>
        <w:tc>
          <w:tcPr>
            <w:tcW w:w="4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</w:rPr>
              <w:t>№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ДОУ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ктябрь — декабрь 2018 г.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21, 98, 124, СОШ № 6 (логопункт), 94, 116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19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СОШ 24 (дошк.отделение), 124, 71 (2), 12, 121, 106, 18, 123, 31, 99 (1), 53, 115, 1, 78, СОШ № 49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020 (январь — март, в связи с ограничительными мерами из-за пандемии не состоялись выездные консультации в апреле, мае, сентябре, октябре 2020 г.;</w:t>
            </w:r>
          </w:p>
          <w:p>
            <w:pPr>
              <w:pStyle w:val="Style17"/>
              <w:jc w:val="center"/>
              <w:rPr/>
            </w:pPr>
            <w:r>
              <w:rPr/>
              <w:t>ноябрь - декабрь)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2, 122, 91, 121, 102, 71 (1); СОШ № 6.</w:t>
            </w:r>
          </w:p>
        </w:tc>
      </w:tr>
      <w:tr>
        <w:trPr/>
        <w:tc>
          <w:tcPr>
            <w:tcW w:w="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4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Январь — март 2021 г.</w:t>
            </w:r>
          </w:p>
        </w:tc>
        <w:tc>
          <w:tcPr>
            <w:tcW w:w="44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6, 18, 31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После консультаций при выявлении недочётов в работе определён срок корректирующих мероприятий. Многие специалисты сопровождения отмечали положительные результаты данных консультаций, особенно перед аттестационными мероприятиями. </w:t>
      </w:r>
    </w:p>
    <w:p>
      <w:pPr>
        <w:pStyle w:val="Normal"/>
        <w:jc w:val="both"/>
        <w:rPr/>
      </w:pPr>
      <w:r>
        <w:rPr/>
        <w:tab/>
        <w:t>В приказе Министерства образования Оренбургской области от 25.06.2020 г. № 01-21/850 «О мониторинге учёта рекомендаций ПМПК» указано, что необходимо проверить, как созданы специальные условия получения образования  образовательных организациях в соответствии с заключениями ПМПК. Основным условием является разработка и реализация адаптированной образовательной программы. На основании письма управления образования г.Орска от 08.10.2020 № 21/3917 «О предоставлении информации об организации обучения по АОП» общеобразовательные организации предоставили в ПМПК следующие документы:</w:t>
      </w:r>
    </w:p>
    <w:p>
      <w:pPr>
        <w:pStyle w:val="Normal"/>
        <w:jc w:val="both"/>
        <w:rPr/>
      </w:pPr>
      <w:r>
        <w:rPr/>
        <w:t>1.Адаптированные образовательные программы, реализуемые в ОО.</w:t>
      </w:r>
    </w:p>
    <w:p>
      <w:pPr>
        <w:pStyle w:val="Normal"/>
        <w:jc w:val="both"/>
        <w:rPr/>
      </w:pPr>
      <w:r>
        <w:rPr/>
        <w:t>2.Приказ о создании консилиума, план работы консилиума.</w:t>
      </w:r>
    </w:p>
    <w:p>
      <w:pPr>
        <w:pStyle w:val="Normal"/>
        <w:jc w:val="both"/>
        <w:rPr/>
      </w:pPr>
      <w:r>
        <w:rPr/>
        <w:t>3.Примерные ИОП обучающихся с ОВЗ.</w:t>
      </w:r>
    </w:p>
    <w:p>
      <w:pPr>
        <w:pStyle w:val="Normal"/>
        <w:jc w:val="both"/>
        <w:rPr/>
      </w:pPr>
      <w:r>
        <w:rPr/>
        <w:t>4.Копии приказов об организации обучения по АОП НОО/ООО обучающихся.</w:t>
      </w:r>
    </w:p>
    <w:p>
      <w:pPr>
        <w:pStyle w:val="Normal"/>
        <w:jc w:val="both"/>
        <w:rPr/>
      </w:pPr>
      <w:r>
        <w:rPr/>
        <w:tab/>
        <w:t>Представленные документы продемонстрировали, что во всех образовательных организациях разработаны адаптированные программы, созданы консилиумы для психолого-педагогического сопровождения обучающихся с ОВЗ и детей-инвалидов, изданы приказы об обучении по адаптированным программам.</w:t>
      </w:r>
    </w:p>
    <w:p>
      <w:pPr>
        <w:pStyle w:val="Normal"/>
        <w:jc w:val="both"/>
        <w:rPr/>
      </w:pPr>
      <w:r>
        <w:rPr/>
        <w:tab/>
        <w:t>В соответствии с данным приказом мониторинг будет ежегодным.</w:t>
      </w:r>
    </w:p>
    <w:p>
      <w:pPr>
        <w:pStyle w:val="Normal"/>
        <w:jc w:val="both"/>
        <w:rPr/>
      </w:pPr>
      <w:r>
        <w:rPr/>
        <w:tab/>
        <w:t xml:space="preserve">Следующим этапом реализации сопровождающей деятельности была работа по  письму Министерства образования «О мониторинге» от 30.12.2020 г. № 01-23/8695. Образовательные организации предоставили в ПМПК сведения о том, в какой степени реализованы рекомендации по психолого-педагогическому сопровождению обучающихся с ОВЗ. В данном отчёте чаще всего перечислялись рекомендации ПМПК по организации индивидуальных и подгрупповых занятий с педагогом-психологом, но не указывались названия разработанных программ, виды занятий. Только в СОШ № 6 и в СОШ № 4 были указаны занятия с учителем-логопедом. </w:t>
      </w:r>
    </w:p>
    <w:p>
      <w:pPr>
        <w:pStyle w:val="Normal"/>
        <w:jc w:val="both"/>
        <w:rPr/>
      </w:pPr>
      <w:r>
        <w:rPr/>
        <w:tab/>
        <w:t xml:space="preserve">Данный мониторинг планируется проводиться постоянно, поэтому в дальнейшем необходимо провести разъяснительную работу, как именно заполнять этот отчёт, чтобы он был информативен. </w:t>
      </w:r>
    </w:p>
    <w:p>
      <w:pPr>
        <w:pStyle w:val="Normal"/>
        <w:jc w:val="both"/>
        <w:rPr/>
      </w:pPr>
      <w:r>
        <w:rPr/>
        <w:t>Вывод:</w:t>
      </w:r>
    </w:p>
    <w:p>
      <w:pPr>
        <w:pStyle w:val="Normal"/>
        <w:jc w:val="both"/>
        <w:rPr/>
      </w:pPr>
      <w:r>
        <w:rPr/>
        <w:t>1.В образовательных организациях отсутствуют учителя-логопеды и учителя-дефектологи при условии организации инклюзивного образования.</w:t>
      </w:r>
    </w:p>
    <w:p>
      <w:pPr>
        <w:pStyle w:val="Normal"/>
        <w:jc w:val="both"/>
        <w:rPr/>
      </w:pPr>
      <w:r>
        <w:rPr/>
        <w:t>2.Продолжить мотниторинг  учёта рекомендаций ПМПК для обучающихся, получивших рекомендации ПМПК впервы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Информационно-просветительская  деятельность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>Просвещение родителей, педагогов, специалистов осуществлялось по вопросам, находящимся в сфере компетенции ПМПК, с использованием различных форм: ГМО логопедов-дефектологов, консультирование педагогов и родителей, проведение общегородских собраний для родителей выпускников коррекционных и логопедических групп др. Также информация предоставлялась в медицинские организации.</w:t>
      </w:r>
    </w:p>
    <w:p>
      <w:pPr>
        <w:pStyle w:val="Normal"/>
        <w:jc w:val="both"/>
        <w:rPr/>
      </w:pPr>
      <w:r>
        <w:rPr/>
        <w:tab/>
        <w:t xml:space="preserve">Результаты проведения ПМПК для комплектования логопедических и коррекционных групп в очередной раз выявили проблему нехватки информации для родителей. В приказе об организации работы ПМПК есть пункт о предоставлении информации: </w:t>
      </w:r>
      <w:r>
        <w:rPr>
          <w:i/>
          <w:iCs/>
        </w:rPr>
        <w:t>«</w:t>
      </w:r>
      <w:r>
        <w:rPr>
          <w:i/>
          <w:iCs/>
          <w:sz w:val="24"/>
          <w:szCs w:val="24"/>
        </w:rPr>
        <w:t>3.Руководителям общеобразовательных организаций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3.1.Информацию о графике работы ТПМПК в соответствии с уровнем получения образования, перечень необходимых документов, предоставляемых для обследования, маршрутизатор для родителей разместить на сайтах или информационных стендах образовательных организаций</w:t>
      </w:r>
      <w:r>
        <w:rPr>
          <w:sz w:val="24"/>
          <w:szCs w:val="24"/>
        </w:rPr>
        <w:t>». График работы ПМПК размещён на сайтах управления образования и НМЦ, на сайтах некоторых ДОУ. Информация о графике работы ПМПК на сайтах образовательных организаций не представлена, поэтому родители, не владея информацией, не могут записать ребёнка для обследования на ПМП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в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Информировать родителей о графике работы ПМПК: размещать график работы ПМПК на сайтах  образовательных организаций, на сайте НМЦ и управления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Организационно-методическая деятельность.</w:t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соответствии с Положением о Психолого-медико-педагогической комиссии (утверждено Приказом Министерства образования и науки Российской Федерации от 20 сентября 2013 г. № 1082) наряду с экспертно-диагностической деятельностью осуществляется консультативная и организационно-методическая  работа.</w:t>
        <w:tab/>
      </w:r>
    </w:p>
    <w:p>
      <w:pPr>
        <w:pStyle w:val="Normal"/>
        <w:shd w:fill="FFFFFF" w:val="clear"/>
        <w:spacing w:lineRule="atLeast" w:line="100" w:before="0" w:after="0"/>
        <w:ind w:left="0" w:right="0" w:firstLine="709"/>
        <w:jc w:val="both"/>
        <w:rPr>
          <w:rFonts w:cs="Times New Roman"/>
          <w:sz w:val="24"/>
          <w:szCs w:val="24"/>
          <w:lang w:eastAsia="ru-RU"/>
        </w:rPr>
      </w:pPr>
      <w:r>
        <w:rPr>
          <w:rFonts w:cs="Times New Roman"/>
          <w:sz w:val="24"/>
          <w:szCs w:val="24"/>
          <w:lang w:eastAsia="ru-RU"/>
        </w:rPr>
        <w:t>В рамках этих направлений специалисты территориальной ПМПК проводят консультации по своему профилю по вопросам создания специальных условий для получения образования детьми-инвалидами и детьми с ограниченными возможностями здоровья и оказания им специальной (коррекционной) помощи, о порядке прохождения промежуточной и итоговой аттестации (ГИА) обучающимся с установленным статусом ОВЗ и детям-инвалидам 9, 11 классов общеобразовательной школы. Специалистами осуществляются профильные и комплексные консультации родителей (законных представителей) обучающихся, воспитанников и педагогов.</w:t>
      </w:r>
    </w:p>
    <w:p>
      <w:pPr>
        <w:pStyle w:val="Normal"/>
        <w:widowControl w:val="false"/>
        <w:spacing w:lineRule="atLeast" w:line="100" w:before="0" w:after="0"/>
        <w:ind w:left="0" w:right="0" w:firstLine="709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Табл.6.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tbl>
      <w:tblPr>
        <w:tblW w:w="9526" w:type="dxa"/>
        <w:jc w:val="left"/>
        <w:tblInd w:w="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"/>
        <w:gridCol w:w="4296"/>
        <w:gridCol w:w="2956"/>
        <w:gridCol w:w="1793"/>
      </w:tblGrid>
      <w:tr>
        <w:trPr/>
        <w:tc>
          <w:tcPr>
            <w:tcW w:w="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Тема 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 и дата проведения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истема коррекционно-развивающих упражнений в работе с обучающимися с ООП»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учителей начальных классов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, 2018 г., ЦДООсОВЗ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рганизация деятельности ПМП-консилиума: динамическое сопровождение обучающихся с ООП»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руководителей образовательных организаций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2.2019 г. СОШ № 52.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здание оптимальных условий получения образования обучающимися с ОВЗ»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нальная научно-практическая конференция для руководителей ОО, специалистов службы ППС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марта 2019 г.,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ДООсОВЗ, 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нняя профилактика и коррекция дислексии у младших школьников»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Круглый» стол для заместителей директоров ОО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4.2019 г., СОШ № 38.</w:t>
            </w:r>
          </w:p>
        </w:tc>
      </w:tr>
      <w:tr>
        <w:trPr/>
        <w:tc>
          <w:tcPr>
            <w:tcW w:w="481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9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еемственность в обучении по адаптированным образовательным программам.»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родительское собрание «Организация обучения по АООП ОВЗ»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19 г., МДОАУ 121.</w:t>
            </w:r>
          </w:p>
        </w:tc>
      </w:tr>
      <w:tr>
        <w:trPr/>
        <w:tc>
          <w:tcPr>
            <w:tcW w:w="481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9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е родительское собрание «Создание СОУ для обучающихся с РАС»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2.2020 г. ГАПОУ «Педколледж» г.Орска.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частие родителей в разработке и реализации ИОП обучающегося с ОВЗ»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родителей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8.02.21 г. </w:t>
            </w:r>
          </w:p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106.</w:t>
            </w:r>
          </w:p>
        </w:tc>
      </w:tr>
      <w:tr>
        <w:trPr/>
        <w:tc>
          <w:tcPr>
            <w:tcW w:w="4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собенности организации обучения по АООП НОО ТНР в условиях инклюзивного образования»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 для учителей младших классов.</w:t>
            </w:r>
          </w:p>
        </w:tc>
        <w:tc>
          <w:tcPr>
            <w:tcW w:w="179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3.2021, МОАУ «СОШ № 8» г.Орс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вод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овести практико-ориентированные семинары по использованию коррекционно-развивающих игр на уроках в младших класса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одготовить консультацию для учителей младших классов, учителей-предметников по разнообразным видам и формам контроля для обучающихся с ОВ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аким образом, по результатам анализа работы территориальной ПМПК можно сделать следующие вывод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Продолжить экспертно-диагностическую деятельность в соответствии с графиком работы ПМП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Подготовить консультацию для образовательных организаций о проведении мониторинга учёта выполненных рекомендаций ПМПК (в соответствии с приказом Министерства образования Оренбургской области от 25.06.2020 г. № 01-21/850 «О мониторинге учёта рекомендаций ПМПК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ПМПК Опарина Е.Л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1T13:47:48Z</dcterms:created>
  <dc:creator/>
  <dc:description/>
  <dc:language>en-US</dc:language>
  <cp:lastModifiedBy/>
  <cp:revision>0</cp:revision>
  <dc:subject/>
  <dc:title/>
</cp:coreProperties>
</file>