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приказу Управления образования № 524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от 29.07.2021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рафик работы ТПМПК г.Ор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II полугодие 2021-2022 учебного года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Место проведения: ЦДООсОВЗ (ул.Московская, д.23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 xml:space="preserve">График работы ТПМПК: 8.30 — 14.00 (8.30 — 13.00 — обследование обучающихся;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13.00 — 14.00 — оформление документации, протоколов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Запись по телефону: 21 — 35 — 81 (с 14.00 до 16.00)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65"/>
        <w:gridCol w:w="6176"/>
      </w:tblGrid>
      <w:tr>
        <w:trPr/>
        <w:tc>
          <w:tcPr>
            <w:tcW w:w="3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6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20.01.21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27.01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03.02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10.02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17.02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24.02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17.03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23.03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ЦДООсОВЗ (участники — СОШ № 6)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24.03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8.03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СОШ 24 (ул. Подзорова, д. 79)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29.03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  <w:t>ООШ 63 (пос.Железнодорожный, ул.Центральная, д.35).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14.04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21.04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12.05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19.05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02.06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09.06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  <w:tr>
        <w:trPr/>
        <w:tc>
          <w:tcPr>
            <w:tcW w:w="3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>30.08.22</w:t>
            </w:r>
          </w:p>
        </w:tc>
        <w:tc>
          <w:tcPr>
            <w:tcW w:w="6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NewRomanPSMT" w:hAnsi="TimesNewRomanPSMT" w:cs="TimesNewRomanPSMT"/>
                <w:sz w:val="24"/>
              </w:rPr>
            </w:pPr>
            <w:r>
              <w:rPr>
                <w:rFonts w:cs="TimesNewRomanPSMT" w:ascii="TimesNewRomanPSMT" w:hAnsi="TimesNewRomanPSMT"/>
                <w:sz w:val="24"/>
              </w:rPr>
              <w:t xml:space="preserve">ЦДООсОВЗ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5:36Z</dcterms:created>
  <dc:creator/>
  <dc:description/>
  <dc:language>en-US</dc:language>
  <cp:lastModifiedBy/>
  <cp:revision>0</cp:revision>
  <dc:subject/>
  <dc:title/>
</cp:coreProperties>
</file>