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cuprum;Times New Roman" w:hAnsi="cuprum;Times New Roman" w:eastAsia="Times New Roman" w:cs="cuprum;Times New Roman"/>
          <w:color w:val="333333"/>
          <w:kern w:val="2"/>
          <w:sz w:val="54"/>
          <w:szCs w:val="54"/>
          <w:lang w:eastAsia="ru-RU"/>
        </w:rPr>
      </w:pPr>
      <w:r>
        <w:rPr>
          <w:rFonts w:eastAsia="Times New Roman" w:cs="cuprum;Times New Roman" w:ascii="cuprum;Times New Roman" w:hAnsi="cuprum;Times New Roman"/>
          <w:color w:val="333333"/>
          <w:kern w:val="2"/>
          <w:sz w:val="54"/>
          <w:szCs w:val="54"/>
          <w:lang w:eastAsia="ru-RU"/>
        </w:rPr>
        <w:t>Информационная безопасность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 № 1 к Письму Минобрнауки России от 14.05.2018 № 08-1184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 для обучающихся об информационной безопасности дете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ЛЬЗ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крывать вложенные файлы электронной почты, когда не знаешь отправител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ТОРОЖНО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глашают переписываться, играть, обмениваться - проверь, нет ли подвох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езаконное копирование файлов в Интернете - воровств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сегда рассказывай взрослым о проблемах в сети - они всегда помогу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Н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важай других пользовател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льзуешься Интернет-источником - делай ссылку на него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крывай только те ссылки, в которых уверен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щаться за помощью взрослым - родители, опекуны и администрация сайтов всегда помогу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ойди обучение на сайте "Сетевичок" и получи паспорт цифрового гражданина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01:00Z</dcterms:created>
  <dc:creator>User</dc:creator>
  <dc:description/>
  <dc:language>en-US</dc:language>
  <cp:lastModifiedBy>User</cp:lastModifiedBy>
  <cp:lastPrinted>2023-01-18T16:08:00Z</cp:lastPrinted>
  <dcterms:modified xsi:type="dcterms:W3CDTF">2023-01-20T05:01:00Z</dcterms:modified>
  <cp:revision>2</cp:revision>
  <dc:subject/>
  <dc:title/>
</cp:coreProperties>
</file>