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лгоритм действий педагогических и руководящих работников образовательной организации в случае происшествия, чрезвычайной ситуации, связанной со всеми формами дискриминации, физического или психического насилия, оскорбления, грубого обращения, сексуальной и иной эксплуатации несовершеннолетних (ст.9 ФЗ24.06.99 №120 «Об основах системы профилактики безнадзорности и правонарушений несовершеннолетних»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66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202"/>
        <w:gridCol w:w="3260"/>
        <w:gridCol w:w="1695"/>
        <w:gridCol w:w="214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лгоритм действ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испол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кумент</w:t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-предметн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руководителя образовательной организ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ая записка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классного руководител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ладная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людение принципа конфиденциальности информ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вышестоящего руководителя  (Начальник управления образования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ая записка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органов опеки и попечительства, прокуратуры,  КДН и ЗП, ПДН, УМВД  и иных заинтересованных орган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онное письмо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(участие) в советах профилактик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, приказы учреждения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мер дисциплинарного воздействия к педагогическим работникам, нарушающим педагогическую этику и должностные обязанности, повлекшие нарушения психоэмоционального состояния обучающегося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о дисциплинарном взыскании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мер по проведению мониторинга психоэмоционального состояния обучающихс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 образовательной организации, журнал учета, индивидуальная карта обучающегося.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чих совещаний со специалистами, профилактическая и информационная работа с родителям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 необходимости чаще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</w:t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агог-психолог,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циальный педаго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воспитательной работе директор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руководителя образовательной организ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ая записка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диагностики психоэмоционального состояния обучающегос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амедлительно после проведения диагностирова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ая записка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психоэмоциональной поддержки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 либо индивидуальная карта обучающего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нки диагностических исследований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 обучающегося с привлечением специалистов: медицинского работника, педагога-психолога, классного руководител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ронаж семьи, оценка жилищных условий, а также внутрисемейного клима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(либо по необходимости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, акт обследования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рупповых и индивидуальных занятий с обучающимися и родителям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(либо по необходимости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участие в проведении комиссии ППК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</w:t>
            </w:r>
          </w:p>
        </w:tc>
      </w:tr>
      <w:tr>
        <w:trPr/>
        <w:tc>
          <w:tcPr>
            <w:tcW w:w="3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ый руководит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руководителя образовательной организ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ебная записка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аци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, профилактическая работа с семьей и обучающимся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тронаж семьи, оценка жилищных условий, а также внутрисемейного климат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недельно (либо по необходимости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, акт обследования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еда с семьей и ребенко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урнал учета 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ации для совета профилактик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3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работы с несовершеннолетним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постановки на учет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урнал уче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педагогический  персо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ирование руководителя образователь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замедлительн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ное информировани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0:00Z</dcterms:created>
  <dc:creator>Елена Николаевна</dc:creator>
  <dc:description/>
  <dc:language>en-US</dc:language>
  <cp:lastModifiedBy>Ekaterina Aleksandrovna Zhavoronkova</cp:lastModifiedBy>
  <cp:lastPrinted>2021-09-27T15:48:00Z</cp:lastPrinted>
  <dcterms:modified xsi:type="dcterms:W3CDTF">2022-12-08T07:40:00Z</dcterms:modified>
  <cp:revision>2</cp:revision>
  <dc:subject/>
  <dc:title/>
</cp:coreProperties>
</file>