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37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КДН и ЗП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нбургской области №5 от 03.08.2020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органов и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ы профилактики безнадзорности и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 в Оренбургской области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ой профилактической работы с несовершеннолетн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(или) семьями, находящимися в социально опасном положении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органов и учреждений системы профилактики безнадзорности и правонарушений несовершеннолетних в Оренбургской области (далее – органы системы профилактики) при осуществлении индивидуальной профилактической работы с несовершеннолетними и (или) семьями, находящимися в социально опасном положении (далее - Порядок) разработан в соответствии с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1998 г. № 124-ФЗ «Об основных гарантиях прав ребенка в Российской Федера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 декабря 2012 г. № 273-ФЗ                                   «Об образовании в Российской Федера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7 февраля 2011 г. № 3-ФЗ «О поли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8 декабря 2013 г. № 442-ФЗ «Об основах социального обслуживания граждан в Российской Федераци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6 ноября 2013 г. № 995 «Об утверждении Примерного положения о комиссиях по делам несовершеннолетних и защите их прав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енбургской области от 22 декабря 2005 года                                    № 2871/508-III-ОЗ «О порядке образования комиссий по делам несовершеннолетних и защите их прав в Оренбург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9 октября 2015 года № 845-п «О комиссиях по делам несовершеннолетних и защите их прав в Оренбург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ВД России от 15.10.2013 № 845 «Об утверждении Инструкции по организации деятельности подразделений по делам несовершеннолетних органов внутренних дел Российской Федераци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ми рекомендациями о порядке признания несовершеннолетних и семей находящимися в социально опасном положении и организации с ними индивидуальной профилактической работы, разработанные в соответствии с протоколом заседания Правительственной комиссии по делам несовершеннолетних и защите их прав от 31 марта 2015 г. № 7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взаимодействия и обмена информацией органов и учреждений системы профилактики безнадзорности и правонарушений несовершеннолетних Оренбургской области по предупреждению несчастных случаев, жестокого обращения, суицидов, суицидальных попыток и иных обстоятельств, свидетельствующих о нахождении несовершеннолетних в социально опасном положении (утвержден постановлением КДН и ЗП Правительства области №1 от 24.01.2020 г.г.)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пределяет порядок взаимодействия органов системы профилактики при выявлении, учете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, учет и организация индивидуальной профилактической работы с несовершеннолетними и (или) семьями, находящимися в социально опасном положении, представляют собой комплекс мер органов системы профилактики, иных органов, организаций и учреждений по установлению факторов, угрожающих благополучию, здоровью и жизни несовершеннолетних и обусловливающих необходимость вмешательства органов системы профилактики с целью нормализации ситуации, устранения причин и условий неблагополуч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принципами при осуществлении индивидуальной профилактической работы с несовершеннолетними и семьями, находящимися в социально опасном положении, являются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и внутриведомственное взаимодействие органов системы профилактик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тветственности между органами системы профилактики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одход к оказанию помощи семье с детьми;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эффективных технологий и методик работы с детьми, родителями или иными законными представителями несовершеннолетних, а также лицами, проживающими совместно с ни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взаимодействия по выявлению, учету и организации индивидуальной профилактической работы с несовершеннолетними и (или) семьями, находящимися в социально опасном положении,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есовершеннолетних и (или) семей, находящихся в социально опасном полож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иально-педагогической реабилитации несовершеннолетних и (или) семей, находящихся в социально опасном положен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безнадзорности несовершеннолетних, совершению преступлений, правонарушений и антиобщественных действий несовершеннолетними и в отношении ни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еятельности по выявлению, учету и организации индивидуальной профилактической работы с несовершеннолетними и (или) семьями, находящимися в социально опасном положении, принимают участие следующие органы системы профилактик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социальной защитой населения и учреждения социального обслужи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управления здравоохранением и медицинские орг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 делам молодежи и учреждения органов по делам молодеж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опеки и попечи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управление в сфере образования, и организации, осуществляющие образовательную деятель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лужбы занят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 (подразделения по делам несовершеннолетних органов внутренних дел, центры временного содержания для несовершеннолетних органов внутренних дел, иные подразделения органов внутренних дел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ы, организации и учреждения в порядке и в рамках компетенции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ю межведомственного взаимодействия органов системы профилактики осуществляют муниципальные комиссии по делам несовершеннолетних и защите их прав городских округов и муниципальных районов области (далее - КДН и ЗП муниципального образ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атегории несовершеннолетних и сем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циально опасном полож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несовершеннолетним, находящимся в социально опасном положении, относятся лица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щие правонарушения или антиобщественные действ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семьям, находящимся в социально опасном положении, относятся семьи, имеющие несовершеннолетних детей, находящихся в социально опасном положении, а также семьи, в которых родители (законные представители)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ки  несовершеннолетних, находящихся в социально опасном положе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 (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обстановкой, не отвечающей требованиям к воспитанию или содержанию несовершеннолетнего, можно считать нахождение несовершеннолетнего в условиях, когда причиняется вред его физическому и психическому здоровью и нравственному развит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несовершеннолетним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несовершеннолетним антиобщественного действ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от 24 июня 1999 г. № 120-ФЗ под антиобщественными действиями признаются действия несовершеннолетнего, выражающиеся в систематическом употреблении наркотических средств, психотропных или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ConsPlusNormal"/>
        <w:ind w:firstLine="539"/>
        <w:jc w:val="both"/>
        <w:rPr/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10. Признаками семей, находящихся в социально опасном положении,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родителями (законными представителями) своих обязанностей по жизнеобеспечению несовершеннолетних (отсутствие у несовершеннолетних необходимой одежды по сезону, регулярного питания в соответствии с возрастом, условий для воспитания, в том числе санитарно-гигиенических, для ухода за несовершеннолетними; отказ от лечения несовершеннолетних; оставление несовершеннолетних по месту проживания (пребывания) или на улице в возрасте или состоянии, при котором они не могут самостоятельно ориентироваться, если вышеуказанное создает угрозу жизни и здоровью несовершеннолетних вследствие виновного противоправного поведения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акторов, отрицательно влияющих на воспитание несовершеннолетних со стороны родителей (законных представителей): злоупотребление алкогольной и спиртосодержащей продукцией, употребление наркотическими средствами без назначения врача, попрошайничество, проституция и друг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есовершеннолетних в совершение преступлений и антиобщественных действий: попрошайничество, проституция, употребление алкогольной и спиртосодержащей продукции, употребление наркотических средств без назначения врача, одурманивающих веществ и друг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несовершеннолетними со стороны родителей (законных представителей): нанесение физического, психического и морального вреда несовершеннолетни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за воспитанием и обучением несовершеннолетних, приводящее к нарушению прав несовершеннолетних на образование и воспитание или к совершению несовершеннолетними противоправных деяний (за исключением малозначительных) вследствие виновного противоправного поведения родителей (законных представител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взаимодействия органов и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офилактики безнадзорности и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при осуществлении индивиду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й работы с несовершеннолетн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семьями, находящимися в социально опасном полож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дивидуальная профилактическая работа в обязательном порядке проводится со следующими категориями несовершеннолет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е или беспризор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нимающиеся бродяжничеством или попрошайнич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потребляющие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ершившие правонарушение, повлекшее применение меры административного наказ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ершившие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ConsPlusNormal"/>
        <w:ind w:firstLine="53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 предоставлена отсрочка отбывания наказания или отсрочка исполнения при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енные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жденные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жденные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Н и ЗП муниципальных образований должны учитывать, что индивидуальная профилактическая работа осуществляется не только с несовершеннолетними, признанными находящимися в социально опасном положении, но и с иными категориями несовершеннолет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ая профилактическая работа в отношении родителей или иных законных представителей несовершеннолетних проводится в случаях, если о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яют своих обязанностей по воспитанию, обучению и (или) содержанию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 влияют на поведение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 обращаются с несовершеннолет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 муниципального образования должны учитывать, что индивидуальная профилактическая работа может проводиться с иными лицами. К данным лицам можно отнести близких родственников (родных братьев и сестер, бабушек, дедушек), проживающих совместно с несовершеннолетним, а также лиц, не являющихся близкими родственниками, проживающих совместно с несовершеннолет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ыми этапами межведомственного взаимодействия при проведении индивидуальной профилактической работ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(признаков) нарушений прав и законных интересов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в отношении несовершеннолетних, их родителей или иных законных представителей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 выявленных фактов нарушений прав и законных интересов несовершеннолетних, разработка и утверждение межведомственного плана (программы) индивидуальной профилактической работы с несовершеннолетними, их родителям или иным законным представителям (далее – межведомственный пла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ежведомственного пл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оведения мероприятий по оказанию помощи несовершеннолетним, их родителям или иным законным представ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явление фактов (признаков) нахождения несовершеннолетних и (или) семей в социально опасном положении,  осуществляется органами системы профилактики по информации, полученной от физических и (или) юридических лиц, из средств массовой информации, в том числе информации, размещенной в информационно-телекоммуникационной сети «Интернет», из иных общедоступных источников, в хо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основ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жведомственных мероприятий (мониторинга, посещений семей с детьми, других мероприятий) по профилактике безнадзорности, правонарушений несовершеннолетних и социального сирот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 факте неблагополучия несовершеннолетних и (или) семей, подпадающем под признаки, указанные в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,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органы системы профилактики незамедлительно сообщают в КДН и ЗП муниципального образования, при этом указанный факт фиксируется секретарем КДН и ЗП муниципального образования в журналах (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ответствии с требованиями законодательства Российской Федерации органы системы профилактики незамедлительно информир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прокуратуры – о нарушении прав и свобод несовершеннолет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опеки и попечительства – о выявлении несовершеннолетних, оставшихся без попечения родителей (законных представителей) либо находящихся в обстановке, представляющей угрозу их жизни и здоровью или препятствующей их воспит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социальной защиты населения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внутренних дел – о выявлении родителей (законных представителей) несовершеннолетних и иных лиц, жестоко обращающихся с несовершеннолетними и (или) вовлекающих их в совершение преступлений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я или антиобщественные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организацию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управление в сфере образования,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по делам молодежи – о выявлении несовершеннолетних, находящихся в социально опасном положении и нуждающихся в оказании помощи при организации отдыха, досуга, занят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общения о несовершеннолетних и (или) семьях, предположительно находящихся в социально опасном положении, поступают в КДН и ЗП муниципального образования в ви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а, определения или постановл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ервичного обследования жилищно-бытовых условий семьи органом системы профилактики безнадзорности 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об административном правонарушении, постановления об отказе в возбуждении или прекращении уголовного дела или дела об административном правонарушении, представления прокуратуры, следствен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, утвержденного руководителем органа системы профилактики, по результатам проведенной проверки жалоб, заявлений или других сооб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(письменного) сообщения в произвольной форме от органов местного самоуправления муниципальных образований Оренбургской области, иных органов и учреждений, обществе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выявлении несовершеннолетнего, предположительно находящегося в социально опасном положении и не проживающего на территории муниципального образования Оренбургской области, где несовершеннолетний был выявлен, КДН и ЗП муниципального образования информирует КДН и ЗП по месту жительства несовершеннолет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если место проживания несовершеннолетнего не установлено, индивидуальная профилактическая работа осуществляется по месту его вы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отсутствия объективной информации о несовершеннолетнем и (или) семье, недостоверности сведений о них                   КДН и ЗП муниципального образования по месту выявления несовершеннолетнего и (или) семьи в течение 3 дней со дня получения информации организует первичное обследование условий жизни несовершеннолетнего и (или) семьи с участием специалистов органов системы профилактики и составляет </w:t>
      </w:r>
      <w:hyperlink w:anchor="P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ого обследования условий жизни несовершеннолетнего и (или) семьи с рекомендациями по работе с несовершеннолетним и (или) семьей (приложение № 3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1. В случае если факты указывают на то, что несовершеннолетний и (или) семья относятся к категории, находящихся в социально опасном положении, КДН и ЗП муниципального образования на ближайшем заседании п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  <w:highlight w:val="yellow"/>
        </w:rPr>
        <w:t>ринимает постано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 признании несовершеннолетнего и (или) семьи, находящимися в социально опасном положе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 организации индивидуальной профилактической рабо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 определении органа системы профилактики безнадзорности и правонарушений ответственный за работу с конкретным несовершеннолетним и (или) семьей (далее – ответственный орган) в пределах компетенции, установленной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 подготовке ответственным органом межведомственного пл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оответствии с Федеральным законом от 27.07.2006 № 152-ФЗ                       «О персональных данных» оформляется согласие на обработку персональных данных согласно приложению №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может носить как ведомственный, так и комплекс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индивидуальная профилактическая работа осуществляется с категориями лиц, указанных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ня 1999 г. N 120-ФЗ, отдельно взятым органо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индивидуальная профилактическая работа представляет собой комплекс мероприятий, отражающих согласованные действия органов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на основании постановлений комиссий либо планов (программ), утверждаемых постановлениями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тветственный орган, получив копию постановления КДН и ЗП муниципального образования (п.21 настоящего Порядка), в течение 7 дней со дня получения постановления осуществляет подготовку межведомственного плана с учетом поступивших предложений от органов системы профилак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ДН и ЗП муниципального образования на очередном заседании постановлением комиссии утверждает межведомственный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ы системы профилактики ежеквартально, до 5 числа месяца, следующего за отчетным периодом, направляют в ответственный орган сведения о реализации мероприятий межведомственного пла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пециалист ответственного органа в целях осуществления координации исполнения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бор и анализ информации от иных органов системы профилактики, участвующих в исполнении межведомственного плана, по его реал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родителями (иными законными представителями) несовершеннолетн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органами системы профилактики в пределах их полномочий проводит мониторинг динамики изменений условий жизни ребенка (де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основе изучения выполнения межведомственного плана, анализа ситуации в семье ответственный орган готовит заключение к заседанию муниципальной КДН и ЗП об окончании индивидуальной профилактической работы в связи с исправлением поведения несовершеннолетнего, улучшением положения в семье или необходимости продолжения работы с н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ДН и ЗП муниципального образования ежеквартально анализирует информацию о реализации межведомственного плана. По результатам мониторинга динамики изменений условий жизни ребенка (детей), эффективности оказания помощи семье и ребенку (детям) принимает одно из решений в форме постановл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олжении проведения индивидуальной профилактической работы по утвержденному межведомственному пла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(или) дополнений в межведомственный план и продолжении работы по нем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индивидуальной профилактическ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кончания индивидуальной профилактической работы с несовершеннолетни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совершеннолетним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несовершеннолетнего в специальное учебно-воспитательное учреждение закрытого типа, учреждение интернатного типа или специализированное учреждение системы соци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судом решения об отмене постановления комиссии о признании несовершеннолетнего находящим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несовершеннолетним преступления (в отношении несовершеннолетнего избрана мера пресечения в виде заключения под стражу либо несовершеннолетний осужден к лишению свобо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есовершеннолетнего в установленном законодательством Российской Федерации порядке умершим или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ие несовершеннолетнего для проживания в другую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снован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ми для окончания индивидуальной профилактической работы с семье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ладшим ребенком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 и материалов, послуживших основанием для постановки семь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 установленном законодательством Российской Федерации порядке обоих родителей или единственного родителя умершими или безвестно отсутствую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обоих родителей или единственного р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оих родителей или единственного родителя в места лишения свободы на длительный срок, на длительное стационарное лечение, в интернат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ытие семьи для проживания в другую территор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индивидуальной профилактической работы и устранение причин и условий, создавших социально опасное положение, улучшение ситуации в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ие судом решения об отмене постановления комиссии о признании семьи находящей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снования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бытия несовершеннолетнего и (или) семьи, находящихся в социально опасном положении, в другую территорию КДН и ЗП муниципального образования информирует о настоящем факте КДН и ЗП муниципального образования по месту убытия несовершеннолетнего и (или) семьи при наличии сведений о месте их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я постановления КДН и ЗП муниципального образования об окончании индивидуальной профилактической работы направляется в соответствующие органы системы профилактики, а также направляется уведомление об этом его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На каждого несовершеннолетнего и (или) семью, находящихся в социально опасном положении (далее - несовершеннолетний и (или) семья), формируется личное </w:t>
      </w:r>
      <w:hyperlink w:anchor="P5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ел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Личное дело несовершеннолетнего и (или) семьи оформляются и ведутся ответств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Личное дело несовершеннолетнего и (или) семьи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ервичного обследования условий жизни несовершеннолетнего и (или)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пл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межведомствен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характеризующую личность и поведение несовершеннолетнего, его образ жизни, отношение к учебе или работе, характеристику членов семь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обследования условий жизни несовершеннолетнего и (или)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ДН и ЗП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об изменении ситуации в сем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ндивидуальной профилактической работы допускается ведение одного личного дела, в котором находятся документы на несовершеннолетнего и (или) сем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сле окончания индивидуальной профилактической работы личное дело несовершеннолетнего и (или) семьи хранится в ответств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ередача личного дела несовершеннолетнего и (или) семьи третьим лицам, органам и организациям, не оговоренным настоящим Порядком, если это не связано с необходимостью экстренной защиты жизни и здоровья несовершеннолетнего, может быть осуществлен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троль за реализацией настоящего Поряд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едомственный контроль за деятельностью органов системы профилактики по реализации настоящего Порядка осуществляется вышестоящими органами и их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взаимодействия</w:t>
      </w:r>
    </w:p>
    <w:p>
      <w:pPr>
        <w:pStyle w:val="ConsPlusNormal"/>
        <w:jc w:val="right"/>
        <w:rPr/>
      </w:pPr>
      <w:r>
        <w:rPr/>
        <w:t>органов и учреждений</w:t>
      </w:r>
    </w:p>
    <w:p>
      <w:pPr>
        <w:pStyle w:val="ConsPlusNormal"/>
        <w:jc w:val="right"/>
        <w:rPr/>
      </w:pPr>
      <w:r>
        <w:rPr/>
        <w:t>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</w:t>
      </w:r>
    </w:p>
    <w:p>
      <w:pPr>
        <w:pStyle w:val="ConsPlusNormal"/>
        <w:jc w:val="right"/>
        <w:rPr/>
      </w:pPr>
      <w:r>
        <w:rPr/>
        <w:t>при осуществлении индивидуальной</w:t>
      </w:r>
    </w:p>
    <w:p>
      <w:pPr>
        <w:pStyle w:val="ConsPlusNormal"/>
        <w:jc w:val="right"/>
        <w:rPr/>
      </w:pPr>
      <w:r>
        <w:rPr/>
        <w:t>профилактической работы</w:t>
      </w:r>
    </w:p>
    <w:p>
      <w:pPr>
        <w:pStyle w:val="ConsPlusNormal"/>
        <w:jc w:val="right"/>
        <w:rPr/>
      </w:pPr>
      <w:r>
        <w:rPr/>
        <w:t>с несовершеннолетними</w:t>
      </w:r>
    </w:p>
    <w:p>
      <w:pPr>
        <w:pStyle w:val="ConsPlusNormal"/>
        <w:jc w:val="right"/>
        <w:rPr/>
      </w:pPr>
      <w:r>
        <w:rPr/>
        <w:t>и (или)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миссия по делам несовершеннолетних и защите их прав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7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учета несовершеннолетних,</w:t>
      </w:r>
    </w:p>
    <w:p>
      <w:pPr>
        <w:pStyle w:val="ConsPlusNormal"/>
        <w:jc w:val="center"/>
        <w:rPr/>
      </w:pPr>
      <w:r>
        <w:rPr/>
        <w:t>предположительно находящихся 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 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ен 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10"/>
        <w:gridCol w:w="1276"/>
        <w:gridCol w:w="1417"/>
        <w:gridCol w:w="1418"/>
        <w:gridCol w:w="1275"/>
        <w:gridCol w:w="1701"/>
        <w:gridCol w:w="1560"/>
        <w:gridCol w:w="1134"/>
        <w:gridCol w:w="1559"/>
        <w:gridCol w:w="1134"/>
        <w:gridCol w:w="11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предоставившего с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одителей (законных представи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занятий несовершеннолет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занятий родителей (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жительства (пребывания)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системы профилактики, которому поручено провести первич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оставления акта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взаимодействия</w:t>
      </w:r>
    </w:p>
    <w:p>
      <w:pPr>
        <w:pStyle w:val="ConsPlusNormal"/>
        <w:jc w:val="right"/>
        <w:rPr/>
      </w:pPr>
      <w:r>
        <w:rPr/>
        <w:t>органов и учреждений</w:t>
      </w:r>
    </w:p>
    <w:p>
      <w:pPr>
        <w:pStyle w:val="ConsPlusNormal"/>
        <w:jc w:val="right"/>
        <w:rPr/>
      </w:pPr>
      <w:r>
        <w:rPr/>
        <w:t>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</w:t>
      </w:r>
    </w:p>
    <w:p>
      <w:pPr>
        <w:pStyle w:val="ConsPlusNormal"/>
        <w:jc w:val="right"/>
        <w:rPr/>
      </w:pPr>
      <w:r>
        <w:rPr/>
        <w:t>при осуществлении индивидуальной</w:t>
      </w:r>
    </w:p>
    <w:p>
      <w:pPr>
        <w:pStyle w:val="ConsPlusNormal"/>
        <w:jc w:val="right"/>
        <w:rPr/>
      </w:pPr>
      <w:r>
        <w:rPr/>
        <w:t>профилактической работы</w:t>
      </w:r>
    </w:p>
    <w:p>
      <w:pPr>
        <w:pStyle w:val="ConsPlusNormal"/>
        <w:jc w:val="right"/>
        <w:rPr/>
      </w:pPr>
      <w:r>
        <w:rPr/>
        <w:t>с несовершеннолетними</w:t>
      </w:r>
    </w:p>
    <w:p>
      <w:pPr>
        <w:pStyle w:val="ConsPlusNormal"/>
        <w:jc w:val="right"/>
        <w:rPr/>
      </w:pPr>
      <w:r>
        <w:rPr/>
        <w:t>и (или)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миссия по делам несовершеннолетних и защите их прав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bookmarkStart w:id="4" w:name="P350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учета семей, предположительно находящихся</w:t>
      </w:r>
    </w:p>
    <w:p>
      <w:pPr>
        <w:pStyle w:val="ConsPlusNormal"/>
        <w:jc w:val="center"/>
        <w:rPr/>
      </w:pPr>
      <w:r>
        <w:rPr/>
        <w:t>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 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ен 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992"/>
        <w:gridCol w:w="1418"/>
        <w:gridCol w:w="1134"/>
        <w:gridCol w:w="992"/>
        <w:gridCol w:w="1276"/>
        <w:gridCol w:w="1417"/>
        <w:gridCol w:w="1418"/>
        <w:gridCol w:w="1843"/>
        <w:gridCol w:w="1134"/>
        <w:gridCol w:w="113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лица, предоставившего 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неблагополучных родителей (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занятий несовершеннолет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 занятий родителей (законных представ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жительства (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и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системы профилактики, которому поручено провести первичн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р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оставления акта об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е реш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взаимодействия</w:t>
      </w:r>
    </w:p>
    <w:p>
      <w:pPr>
        <w:pStyle w:val="ConsPlusNormal"/>
        <w:jc w:val="right"/>
        <w:rPr/>
      </w:pPr>
      <w:r>
        <w:rPr/>
        <w:t>органов и учреждений</w:t>
      </w:r>
    </w:p>
    <w:p>
      <w:pPr>
        <w:pStyle w:val="ConsPlusNormal"/>
        <w:jc w:val="right"/>
        <w:rPr/>
      </w:pPr>
      <w:r>
        <w:rPr/>
        <w:t>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</w:t>
      </w:r>
    </w:p>
    <w:p>
      <w:pPr>
        <w:pStyle w:val="ConsPlusNormal"/>
        <w:jc w:val="right"/>
        <w:rPr/>
      </w:pPr>
      <w:r>
        <w:rPr/>
        <w:t>при осуществлении индивидуальной</w:t>
      </w:r>
    </w:p>
    <w:p>
      <w:pPr>
        <w:pStyle w:val="ConsPlusNormal"/>
        <w:jc w:val="right"/>
        <w:rPr/>
      </w:pPr>
      <w:r>
        <w:rPr/>
        <w:t>профилактической работы</w:t>
      </w:r>
    </w:p>
    <w:p>
      <w:pPr>
        <w:pStyle w:val="ConsPlusNormal"/>
        <w:jc w:val="right"/>
        <w:rPr/>
      </w:pPr>
      <w:r>
        <w:rPr/>
        <w:t>с несовершеннолетними</w:t>
      </w:r>
    </w:p>
    <w:p>
      <w:pPr>
        <w:pStyle w:val="ConsPlusNormal"/>
        <w:jc w:val="right"/>
        <w:rPr/>
      </w:pPr>
      <w:r>
        <w:rPr/>
        <w:t>и (или)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426"/>
      <w:bookmarkEnd w:id="5"/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го обследования условий жизн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и (или)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 обследование  условий  жизни  несовершеннолетнего  и (или) семьи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   номер    телефона   (несовершеннолетнего,   родителей   (зако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тавителей))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год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одителей (законных представителей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профессия, род занятий, размер заработной пла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(законных представителей)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есовершеннолетних (Ф.И.О., год рождения, занятос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 других  членах  семьи (проживающих совместно или участвующих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и несовершеннолетних, указать формы и степень участия)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членов семьи (состоят на учете в диспансерах, име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 заболевания, инвалидность и друго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 проживания  и самообеспечения семьи (указать размер жилой площади, собственника   жилья;   наличие   прописки   у  обоих  родителей  (законных представителей),    несовершеннолетних;   наличие   коммунальных   удобств, состояние  жилья;  наличие  подсобного  хозяйства,  земельного участка, его использование;  наличие  у  несовершеннолетнего отдельной комнаты (выделено место  в  комнате  с другими членами семьи, не имеет закрепленного личного места); наличие индивидуального спального места (имеет общее спальное место с  другими  членами  семьи),  постельных  принадлежностей, одежды по сезону (состояние  и  условия хранения детских вещей); наличие места для занятий и  игр,   личных   вещей,  книг,  школьных  принадлежностей,  игрушек,  запаса  продуктов     питания,     готовой     пищи,    соответствующей    возрасту  несовершеннолетнего)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циально-психологический  климат в семье (высокая степень благоприятности, средняя  степень благоприятности, низкая степень благоприятности, начальная не благоприятность,  средняя  не благоприятность, высокая не благоприятнос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знаки неблагополучия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ключение  (излагаются  предложения по работе с несовершеннолетним и (или) семье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     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(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взаимодействия</w:t>
      </w:r>
    </w:p>
    <w:p>
      <w:pPr>
        <w:pStyle w:val="ConsPlusNormal"/>
        <w:jc w:val="right"/>
        <w:rPr/>
      </w:pPr>
      <w:r>
        <w:rPr/>
        <w:t>органов и учреждений</w:t>
      </w:r>
    </w:p>
    <w:p>
      <w:pPr>
        <w:pStyle w:val="ConsPlusNormal"/>
        <w:jc w:val="right"/>
        <w:rPr/>
      </w:pPr>
      <w:r>
        <w:rPr/>
        <w:t>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</w:t>
      </w:r>
    </w:p>
    <w:p>
      <w:pPr>
        <w:pStyle w:val="ConsPlusNormal"/>
        <w:jc w:val="right"/>
        <w:rPr/>
      </w:pPr>
      <w:r>
        <w:rPr/>
        <w:t>при осуществлении индивидуальной</w:t>
      </w:r>
    </w:p>
    <w:p>
      <w:pPr>
        <w:pStyle w:val="ConsPlusNormal"/>
        <w:jc w:val="right"/>
        <w:rPr/>
      </w:pPr>
      <w:r>
        <w:rPr/>
        <w:t>профилактической работы</w:t>
      </w:r>
    </w:p>
    <w:p>
      <w:pPr>
        <w:pStyle w:val="ConsPlusNormal"/>
        <w:jc w:val="right"/>
        <w:rPr/>
      </w:pPr>
      <w:r>
        <w:rPr/>
        <w:t>с несовершеннолетними</w:t>
      </w:r>
    </w:p>
    <w:p>
      <w:pPr>
        <w:pStyle w:val="ConsPlusNormal"/>
        <w:jc w:val="right"/>
        <w:rPr/>
      </w:pPr>
      <w:r>
        <w:rPr/>
        <w:t>и (или)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__________________________________________</w:t>
      </w:r>
    </w:p>
    <w:p>
      <w:pPr>
        <w:pStyle w:val="ConsPlusTitle"/>
        <w:jc w:val="center"/>
        <w:rPr/>
      </w:pPr>
      <w:r>
        <w:rPr/>
        <w:t>(наименование ответственного органа)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517"/>
      <w:bookmarkEnd w:id="6"/>
      <w:r>
        <w:rPr/>
        <w:t>Личное дело</w:t>
      </w:r>
    </w:p>
    <w:p>
      <w:pPr>
        <w:pStyle w:val="ConsPlusTitle"/>
        <w:jc w:val="center"/>
        <w:rPr/>
      </w:pPr>
      <w:r>
        <w:rPr/>
        <w:t>несовершеннолетнего, находящегося</w:t>
      </w:r>
    </w:p>
    <w:p>
      <w:pPr>
        <w:pStyle w:val="ConsPlusTitle"/>
        <w:jc w:val="center"/>
        <w:rPr/>
      </w:pPr>
      <w:r>
        <w:rPr/>
        <w:t>в социально опасном положении</w:t>
      </w:r>
    </w:p>
    <w:p>
      <w:pPr>
        <w:pStyle w:val="ConsPlusTitle"/>
        <w:jc w:val="center"/>
        <w:rPr/>
      </w:pPr>
      <w:r>
        <w:rPr/>
        <w:t>__________________________________________</w:t>
      </w:r>
    </w:p>
    <w:p>
      <w:pPr>
        <w:pStyle w:val="ConsPlusTitle"/>
        <w:jc w:val="center"/>
        <w:rPr/>
      </w:pPr>
      <w:r>
        <w:rPr/>
        <w:t>(Ф.И.О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о 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ено 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взаимодействия</w:t>
      </w:r>
    </w:p>
    <w:p>
      <w:pPr>
        <w:pStyle w:val="ConsPlusNormal"/>
        <w:jc w:val="right"/>
        <w:rPr/>
      </w:pPr>
      <w:r>
        <w:rPr/>
        <w:t>органов и учреждений</w:t>
      </w:r>
    </w:p>
    <w:p>
      <w:pPr>
        <w:pStyle w:val="ConsPlusNormal"/>
        <w:jc w:val="right"/>
        <w:rPr/>
      </w:pPr>
      <w:r>
        <w:rPr/>
        <w:t>системы профилактики</w:t>
      </w:r>
    </w:p>
    <w:p>
      <w:pPr>
        <w:pStyle w:val="ConsPlusNormal"/>
        <w:jc w:val="right"/>
        <w:rPr/>
      </w:pPr>
      <w:r>
        <w:rPr/>
        <w:t>безнадзорности и правонарушений</w:t>
      </w:r>
    </w:p>
    <w:p>
      <w:pPr>
        <w:pStyle w:val="ConsPlusNormal"/>
        <w:jc w:val="right"/>
        <w:rPr/>
      </w:pPr>
      <w:r>
        <w:rPr/>
        <w:t>несовершеннолетних</w:t>
      </w:r>
    </w:p>
    <w:p>
      <w:pPr>
        <w:pStyle w:val="ConsPlusNormal"/>
        <w:jc w:val="right"/>
        <w:rPr/>
      </w:pPr>
      <w:r>
        <w:rPr/>
        <w:t>при осуществлении индивидуальной</w:t>
      </w:r>
    </w:p>
    <w:p>
      <w:pPr>
        <w:pStyle w:val="ConsPlusNormal"/>
        <w:jc w:val="right"/>
        <w:rPr/>
      </w:pPr>
      <w:r>
        <w:rPr/>
        <w:t>профилактической работы</w:t>
      </w:r>
    </w:p>
    <w:p>
      <w:pPr>
        <w:pStyle w:val="ConsPlusNormal"/>
        <w:jc w:val="right"/>
        <w:rPr/>
      </w:pPr>
      <w:r>
        <w:rPr/>
        <w:t>с несовершеннолетними</w:t>
      </w:r>
    </w:p>
    <w:p>
      <w:pPr>
        <w:pStyle w:val="ConsPlusNormal"/>
        <w:jc w:val="right"/>
        <w:rPr/>
      </w:pPr>
      <w:r>
        <w:rPr/>
        <w:t>и (или) семьями, находящимися</w:t>
      </w:r>
    </w:p>
    <w:p>
      <w:pPr>
        <w:pStyle w:val="ConsPlusNormal"/>
        <w:jc w:val="right"/>
        <w:rPr/>
      </w:pPr>
      <w:r>
        <w:rPr/>
        <w:t>в социально опасном положен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542"/>
      <w:bookmarkEnd w:id="7"/>
      <w:r>
        <w:rPr/>
        <w:t>Индивидуальная программа</w:t>
      </w:r>
    </w:p>
    <w:p>
      <w:pPr>
        <w:pStyle w:val="ConsPlusTitle"/>
        <w:jc w:val="center"/>
        <w:rPr/>
      </w:pPr>
      <w:r>
        <w:rPr/>
        <w:t>реабилитации семьи, находящейся</w:t>
      </w:r>
    </w:p>
    <w:p>
      <w:pPr>
        <w:pStyle w:val="ConsPlusTitle"/>
        <w:jc w:val="center"/>
        <w:rPr/>
      </w:pPr>
      <w:r>
        <w:rPr/>
        <w:t>в социально опасном положении</w:t>
      </w:r>
    </w:p>
    <w:p>
      <w:pPr>
        <w:pStyle w:val="ConsPlusTitle"/>
        <w:jc w:val="center"/>
        <w:rPr/>
      </w:pPr>
      <w:r>
        <w:rPr/>
        <w:t>___________________________________________</w:t>
      </w:r>
    </w:p>
    <w:p>
      <w:pPr>
        <w:pStyle w:val="ConsPlusTitle"/>
        <w:jc w:val="center"/>
        <w:rPr/>
      </w:pPr>
      <w:r>
        <w:rPr/>
        <w:t>(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а 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ена 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2BE53D5128192FFC53C4148FDB253071C51693E714757250FCBDE25347C4C9D6D6FC185F720393C582754z5D" TargetMode="External"/><Relationship Id="rId3" Type="http://schemas.openxmlformats.org/officeDocument/2006/relationships/hyperlink" Target="consultantplus://offline/ref=3782BE53D5128192FFC53C4148FDB2530617536A32201055745AC5DB2D64265C99243AC59BFE3F273F462745355DzFD" TargetMode="External"/><Relationship Id="rId4" Type="http://schemas.openxmlformats.org/officeDocument/2006/relationships/hyperlink" Target="consultantplus://offline/ref=3782BE53D5128192FFC53C4148FDB2530617566D37231055745AC5DB2D64265C99243AC59BFE3F273F462745355DzFD" TargetMode="External"/><Relationship Id="rId5" Type="http://schemas.openxmlformats.org/officeDocument/2006/relationships/hyperlink" Target="consultantplus://offline/ref=3782BE53D5128192FFC53C4148FDB25306175F6835271055745AC5DB2D64265C99243AC59BFE3F273F462745355DzFD" TargetMode="External"/><Relationship Id="rId6" Type="http://schemas.openxmlformats.org/officeDocument/2006/relationships/hyperlink" Target="consultantplus://offline/ref=3782BE53D5128192FFC53C4148FDB25306175F6E36221055745AC5DB2D64265C99243AC59BFE3F273F462745355DzFD" TargetMode="External"/><Relationship Id="rId7" Type="http://schemas.openxmlformats.org/officeDocument/2006/relationships/hyperlink" Target="consultantplus://offline/ref=3782BE53D5128192FFC53C4148FDB2530616526C36271055745AC5DB2D64265C99243AC59BFE3F273F462745355DzFD" TargetMode="External"/><Relationship Id="rId8" Type="http://schemas.openxmlformats.org/officeDocument/2006/relationships/hyperlink" Target="consultantplus://offline/ref=3782BE53D5128192FFC53C4148FDB2530615546937201055745AC5DB2D64265C99243AC59BFE3F273F462745355DzFD" TargetMode="External"/><Relationship Id="rId9" Type="http://schemas.openxmlformats.org/officeDocument/2006/relationships/hyperlink" Target="consultantplus://offline/ref=D996B86375ACEB36C81FE514039B7C20D5EC6266944DDCE5FE9800D021FC11B900800AFA544974C171F64964A4336596eFk6D" TargetMode="External"/><Relationship Id="rId10" Type="http://schemas.openxmlformats.org/officeDocument/2006/relationships/hyperlink" Target="consultantplus://offline/ref=D996B86375ACEB36C81FE514039B7C20D5EC62669443DAE5FB9800D021FC11B900800AFA544974C171F64964A4336596eFk6D" TargetMode="External"/><Relationship Id="rId11" Type="http://schemas.openxmlformats.org/officeDocument/2006/relationships/hyperlink" Target="consultantplus://offline/ref=3782BE53D5128192FFC53C4148FDB25306175F6E37221055745AC5DB2D64265C8B2462C99BF7232E37537114738A6D06B795489F01D30F5056zCD" TargetMode="External"/><Relationship Id="rId12" Type="http://schemas.openxmlformats.org/officeDocument/2006/relationships/hyperlink" Target="consultantplus://offline/ref=181290A86E43D478CDCA58BF2E2E7629483FD2820034488EB86BCDB5C6AEE032E43C4401A26348D3B5ABC6D49E7059EEAF1AC1BFA3K8k7E" TargetMode="External"/><Relationship Id="rId13" Type="http://schemas.openxmlformats.org/officeDocument/2006/relationships/hyperlink" Target="consultantplus://offline/ref=3782BE53D5128192FFC53C4148FDB2530617506B3D201055745AC5DB2D64265C99243AC59BFE3F273F462745355DzFD" TargetMode="External"/><Relationship Id="rId14" Type="http://schemas.openxmlformats.org/officeDocument/2006/relationships/hyperlink" Target="consultantplus://offline/ref=181290A86E43D478CDCA58BF2E2E7629483FD2820034488EB86BCDB5C6AEE032E43C4401AA664384E6E4C788DA214AEEAE1AC3BABF858A63KDk3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5:00Z</dcterms:created>
  <dc:creator>Гроза Ольга Александровна</dc:creator>
  <dc:description/>
  <dc:language>en-US</dc:language>
  <cp:lastModifiedBy>Ekaterina Aleksandrovna Zhavoronkova</cp:lastModifiedBy>
  <cp:lastPrinted>2020-09-07T11:35:00Z</cp:lastPrinted>
  <dcterms:modified xsi:type="dcterms:W3CDTF">2022-12-08T05:55:00Z</dcterms:modified>
  <cp:revision>2</cp:revision>
  <dc:subject/>
  <dc:title/>
</cp:coreProperties>
</file>