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филактике суицидального поведения населения в Оренбург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КОН </w:t>
        <w:br/>
        <w:br/>
        <w:t>ОРЕНБУРГСКОЙ ОБЛАСТИ</w:t>
        <w:br/>
        <w:br/>
        <w:t>от 2 июля 2018 года N 1144/287-VI-ОЗ</w:t>
        <w:br/>
        <w:br/>
        <w:br/>
        <w:t xml:space="preserve">О профилактике суицидального поведения населения в Оренбургской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нят</w:t>
        <w:br/>
        <w:t>постановлением</w:t>
        <w:br/>
        <w:t>Законодательного Собрания</w:t>
        <w:br/>
        <w:t>Оренбургской области</w:t>
        <w:br/>
        <w:t>от 13 июня 2018 г. N 1144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1. Предмет и цели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ий Закон регулирует отношения в сфере профилактики суицидального поведения населения в Оренбург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 настоящего Закона - снижение уровня суицидов, предупреждение суицидального поведения в Оренбургской области, взаимодействие органов государственной власти Оренбургской области, направленное на совершенствование мер профилактики кризисных состояний и суицидального поведения населения на территории Оренбург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2. Полномочия Законодательного Собрания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2. Полномочия Законодательного Собрания Оренбургской области </w:t>
        <w:br/>
        <w:t>Законодательное Собрание Оренбургской области:</w:t>
        <w:br/>
        <w:t>1) принимает законы Оренбургской области, регулирующие общественные отношения в сфере профилактики суицидального поведения населения в Оренбургской области;</w:t>
        <w:br/>
        <w:t>2) осуществляет контроль за исполнением законов Оренбургской области, регулирующих общественные отношения в сфере профилактики суицидального поведения населения в Оренбургской области;</w:t>
        <w:br/>
        <w:t>3) осуществляет иные полномочия в соответствии с законодательством Российской Федерации и Оренбург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3. Полномочия Правительства Оренбург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3. Полномочия Правительства Оренбург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тельство Оренбургской области:</w:t>
        <w:br/>
        <w:t>1) принимает в пределах своей компетенции правовые акты в сфере профилактики суицидального поведения населения в Оренбургской области;</w:t>
        <w:br/>
        <w:t>2) определяет порядок организации и проведения мероприятий по профилактике суицидального поведения населения Оренбургской области;</w:t>
        <w:br/>
        <w:t>3) осуществляет иные полномочия в соответствии с законодательством Российской Федерации и Оренбург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4. Полномочия органов исполнительной власти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4. Полномочия органов исполнительной власти Оренбургской област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ы исполнительной власти Оренбургской области в пределах своей компетенции:</w:t>
        <w:br/>
        <w:t>1) координируют работу подведомственных организаций по предупреждению суицидального поведения населения Оренбургской области;</w:t>
        <w:br/>
        <w:t>2) проводят мониторинг суицидального поведения на территории Оренбургской области;</w:t>
        <w:br/>
        <w:t>3) разрабатывают и реализуют программы Оренбургской области по профилактике суицидального поведения населения Оренбургской области;</w:t>
        <w:br/>
        <w:t>4) проводят информационно-разъяснительную работу в целях предупреждения суицидального поведения;</w:t>
        <w:br/>
        <w:t>5) осуществляют иные полномочия в соответствии с законодательством Российской Федерации и Оренбург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5. Участие органов местного самоуправления в деятельности по профилактике суицидального поведения населения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5. Участие органов местного самоуправления в деятельности по профилактике суицидального поведения населения в Оренбург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ы местного самоуправления участвуют в деятельности по профилактике суицидального поведения населения в Оренбургской области в пределах полномочий, установленных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6. Основные направления деятельности по профилактике суицидального поведения населения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6. Основные направления деятельности по профилактике суицидального поведения населения в Оренбург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ми мероприятиями по профилактике суицидального поведения населения в Оренбургской области являются информирование населения о сущности суицидального поведения, организация межведомственного взаимодействия, разработка системы профилактических мер по предупреждению суицидального поведения, оказание необходимой своевременной квалифицированной специализированной помощи лицам со стрессовыми и кризисными расстройст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7. Координационный центр в сфере профилактики суицидального поведения населения в Оренбург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7. Координационный центр в сфере профилактики суицидального поведения населения в Оренбург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ординационным центром в сфере профилактики суицидального поведения населения в Оренбургской области является уполномоченная организация, определяемая Правительством Оренбург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8. Вступление в силу настоящего Зак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татья 8. Вступление в силу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тоящий Закон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  <w:br/>
        <w:t>Оренбургской области</w:t>
        <w:br/>
        <w:t xml:space="preserve">Ю.А.БЕР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Оренбург, Дом Советов </w:t>
        <w:br/>
        <w:t xml:space="preserve">2 июля 2018 года </w:t>
        <w:br/>
        <w:t xml:space="preserve">N 1144/287-VI-ОЗ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2:00Z</dcterms:created>
  <dc:creator>Tatyana Gavrish</dc:creator>
  <dc:description/>
  <dc:language>en-US</dc:language>
  <cp:lastModifiedBy>Ekaterina Aleksandrovna Zhavoronkova</cp:lastModifiedBy>
  <dcterms:modified xsi:type="dcterms:W3CDTF">2022-12-08T05:52:00Z</dcterms:modified>
  <cp:revision>2</cp:revision>
  <dc:subject/>
  <dc:title/>
</cp:coreProperties>
</file>