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Закон Оренбургской области от 24.12.2009 г. № 3279/760-IV-ОЗ "О мерах по предупреждению причинения вреда физическому, психическому, духовному и нравственному развитию детей на территории Оренбургской области"</w:t>
      </w:r>
    </w:p>
    <w:tbl>
      <w:tblPr>
        <w:tblW w:w="9435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4717"/>
        <w:gridCol w:w="4718"/>
      </w:tblGrid>
      <w:tr>
        <w:trPr/>
        <w:tc>
          <w:tcPr>
            <w:tcW w:w="471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декабря 2009 года</w:t>
            </w:r>
          </w:p>
        </w:tc>
        <w:tc>
          <w:tcPr>
            <w:tcW w:w="471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</w:tcPr>
          <w:p>
            <w:pPr>
              <w:pStyle w:val="Normal"/>
              <w:spacing w:lineRule="auto" w:line="240" w:before="15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3279/760-IV-ОЗ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ЕНБУРГСКОЙ ОБЛАСТИ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 МЕРАХ ПО ПРЕДУПРЕЖДЕНИЮ ПРИЧИНЕНИЯ ВРЕДА ФИЗИЧЕСКОМУ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СИХИЧЕСКОМУ, ДУХОВ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МУ И НРАВСТВЕННОМУ РАЗВИТИЮ ДЕТЕЙ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ТЕРРИТОРИИ ОРЕНБУРГСКОЙ ОБЛАСТИ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дательного Собрания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гской области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6 декабря 2009 г. N 3279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зменяющих документов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Законов Оренбургской области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.05.2011 N 177/21-V-ОЗ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2.08.2012 N 1029/297-V-ОЗ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07.2013 N 1623/499-V-ОЗ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.03.2014 N 2166/617-V-ОЗ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8.09.2015 N 3369/943-V-ОЗ, от 11.05.2016 N 3810/1044-V-ОЗ,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.05.2016 N 3812/1049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Закон имеет целью защиту детей от факторов, негативно влияющих на их физическое, интеллектуальное, психическое, духовное и нравственное развитие, недопущение нахождения детей в ночное время без сопровождения родителей (лиц, их заменяющих) в местах, нахождение в которых может причинить вред их здоровью и развитию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. Понятия, используемые в настоящем Законе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целей настоящего Закона используются следующие поняти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 и реабилитации и подобные мероприятия с участием дете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чное время - время с 22.00 до 06.00 часов местного времени с 1 октября по 30 апреля, с 23.00 до 06.00 часов местного времени с 1 мая по 30 сентябр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11.05.2016 N 3810/1044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- лицо до достижения им возраста 18 лет (совершеннолетия)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лица, их заменяющие) -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.1. Система мер, направленных на обеспечение физического, интеллектуального, психического, духовного и нравственного развития детей и предупреждение причинения им вред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ведена Законом Оренбургской области от 01.07.2013 N 1623/499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истеме мер, направленных на обеспечение физического, интеллектуального, психического, духовного и нравственного развития детей и предупреждение причинения им вреда, относитс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не допускается или ограничивается нахождение дете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наглядной информации о запрете (ограничении) нахождения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несовершеннолетних в местах, в которых их нахождение не допускается или ограничиваетс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родителей (лиц, их заменяющих) или лиц, осуществляющих мероприятия с участием детей, о нахождении детей в местах, в которых не допускается или ограничивается их пребывание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ление и передача несовершеннолетних, выявленных в местах, в которых не допускается или ограничивается их пребывание, родителям (лицам, их заменяющим) или лицам, осуществляющим мероприятия с участием дете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ещение в средствах массовой информации деятельности по недопущению нахождения детей в местах, в которых их нахождение не допускается или ограничиваетс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2. Меры по содействию физическому, интеллектуальному, психическому, духовному и нравственному развитию детей и предупреждению причинения им вред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целях предупреждения вреда здоровью детей и их физическому, интеллектуальному, психическому, духовному и нравственному развитию (далее - развитие) на территории Оренбургской области не допускается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хождение детей (лиц, не достигших возраста 18 лет) на следующих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х для реализации товаров только сексуального характер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вных ресторана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нных бара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вных бара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юмочны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угих местах, которые предназначены для реализации только алкогольной продукци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08.09.2015 N 3369/943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местах, определяемых по рекомендации экспертной комиссии, нахождение в которых может причинить вред здоровью детей и их развитию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11.05.2016 N 3810/1044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хождение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, в общественных местах, в том числе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лицах, стадионах, в парках, сквера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анспортных средствах общего пользовани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"Интернет"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01.07.2013 N 1623/499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ах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08.09.2015 N 3369/943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общественных местах, определяемых по рекомендации экспертной комисси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11.05.2016 N 3810/1044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 территории Оренбургской области места, нахождение в которых может причинить вред здоровью и развитию детей (лиц, не достигших возраста 18 лет), а также общественные места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, определяются настоящим Законо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территории муниципального образования Оренбургской области места, нахождение в которых может причинить вред здоровью и развитию детей (лиц, не достигших возраста 18 лет), а также общественные места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, могут определяться органами местного самоуправл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11.05.2016 N 3810/1044-V-ОЗ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устано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instrText xml:space="preserve"> HYPERLINK "https://56.xn--b1aew.xn--p1ai/document/2623039" \l "P5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579C0"/>
          <w:sz w:val="24"/>
          <w:szCs w:val="24"/>
          <w:lang w:eastAsia="ru-RU"/>
        </w:rPr>
        <w:t>пунктом 1 част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необходимо размещать наглядную информацию о запрете нахождения детей (лиц, не достигших возраста 18 лет)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установл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instrText xml:space="preserve"> HYPERLINK "https://56.xn--b1aew.xn--p1ai/document/2623039" \l "P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579C0"/>
          <w:sz w:val="24"/>
          <w:szCs w:val="24"/>
          <w:lang w:eastAsia="ru-RU"/>
        </w:rPr>
        <w:t>пунктом 2 част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необходимо размещать наглядную информацию о запрете нахождения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осуществлении образовательной деятельности образовательные организации Оренбургской области обеспечивают информирование обучающихся, их родителей (лиц, их заменяющих) об ограничениях, установленных настоящим Законо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асть 5 введена Законом Оренбургской области от 11.05.2016 N 3810/1044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3. Экспертные комиссии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оценки предложений об определении иных мест, нахождение в которых может причинить вред здоровью и развитию детей (лиц, не достигших возраста 18 лет), и иных общественных мест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, Правительством Оренбургской области формируется областная экспертная комисс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казанных мест осуществляется с учетом культурных и иных местных традиций на основании предложений, направляемых в Правительство Оренбургской области федеральными органами государственной власти, государственными органами Оренбургской области, органами местного самоуправления муниципальных образований, расположенных на территории Оренбургской области, организациями и гражданам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ядок формирования и порядок деятельности областной экспертной комиссии устанавливается Правительством Оренбургской области в соответствии с положениями настоящего Закон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 территории муниципального образования Оренбургской области определение мест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instrText xml:space="preserve"> HYPERLINK "https://56.xn--b1aew.xn--p1ai/document/2623039" \l "P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579C0"/>
          <w:sz w:val="24"/>
          <w:szCs w:val="24"/>
          <w:lang w:eastAsia="ru-RU"/>
        </w:rPr>
        <w:t>части 3 статьи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Закона, осуществляется на основании предложений, направляемых в органы местного самоуправления муниципальных образований Оренбургской области федеральными органами государственной власти, государственными органами Оренбургской области, организациями и гражданам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указанных предложений на территории муниципального образования Оренбургской области органами местного самоуправления муниципального образования могут создаваться экспертные комисси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асть 3 в ред. Закона Оренбургской области от 11.05.2016 N 3810/1044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кспертная комиссия формируется в составе не менее 10 человек. В состав экспертной комиссии могут входить квалифицированные специалисты в области искусствоведения, психологии, психиатрии, педагогики, права, имеющие стаж работы по специальности не менее пяти лет, а также представители органов государственной власти Оренбургской области, органов местного самоуправления, общественных объединени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миссии действуют на постоянной основе и проводят свои заседания по мере поступления предложений об определении мест, нахождение в которых может причинить вред здоровью и развитию детей (лиц, не достигших возраста 18 лет), общественных мест, в которых в ночное время не допускается нахождение детей (лиц, не достигших возраста 16 лет)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тратила силу. - Закон Оренбургской области от 11.05.2016 N 3810/1044-V-ОЗ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шения экспертной комиссии носят рекомендательный характер, оформляются в письменной форме, подписываются председателем и секретарем экспертной комисси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лучае принятия решения об одобрении поступивших предложений областная экспертная комиссия направляет его в Законодательное Собрание Оренбургской области, которое на основан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instrText xml:space="preserve"> HYPERLINK "https://56.xn--b1aew.xn--p1ai/document/2623039" \l "P7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579C0"/>
          <w:sz w:val="24"/>
          <w:szCs w:val="24"/>
          <w:lang w:eastAsia="ru-RU"/>
        </w:rPr>
        <w:t>части 2 статьи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Закона рассматривает вопрос о дополнении перечня мест, нахождение детей в которых не допускается или ограничиваетс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асть 8 введена Законом Оренбургской области от 11.05.2016 N 3810/1044-V-ОЗ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В случае принятия решения об одобрении поступивших предложений экспертная комиссия муниципального образования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instrText xml:space="preserve"> HYPERLINK "https://56.xn--b1aew.xn--p1ai/document/2623039" \l "P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579C0"/>
          <w:sz w:val="24"/>
          <w:szCs w:val="24"/>
          <w:lang w:eastAsia="ru-RU"/>
        </w:rPr>
        <w:t>частью 3 статьи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Закона направляет его на рассмотрение в орган местного самоуправл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асть 9 введена Законом Оренбургской области от 11.05.2016 N 3810/1044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4. Порядок уведомления родителей (лиц, их заменяющих) или лиц, осуществляющих мероприятия с участием детей, о нахождении детей в местах, в которых не допускается или ограничивается их пребывание, и порядок их доставления указанным лицам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явление детей в местах, в которых не допускается или ограничивается нахождение детей, осуществляют в пределах своей компетенции органы и учрежде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бнаружения ребенка в местах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instrText xml:space="preserve"> HYPERLINK "https://56.xn--b1aew.xn--p1ai/document/2623039" \l "P4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579C0"/>
          <w:sz w:val="24"/>
          <w:szCs w:val="24"/>
          <w:lang w:eastAsia="ru-RU"/>
        </w:rPr>
        <w:t>статье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Закона, должностные лица органов и учреждений системы профилактики безнадзорности и правонарушений несовершеннолетних незамедлительно уведомляют об этом родителей (лиц, их заменяющих) или лиц, осуществляющих мероприятия с участием детей, и органы внутренних дел по телефонному номеру "02" или через ближайшее подразделение органов внутренних дел либо через патрульно-постовую или дорожно-патрульную службу органов внутренних дел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11.05.2016 N 3812/1049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интересованные органы и учреждения, общественные объединения и граждане уведомляют органы внутренних дел и их сотрудников о нахождении ребенка в местах, в которых не допускается или ограничивается нахождение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дители (лица, их заменяющие) или лица, осуществляющие мероприятия с участием детей, уведомляются о факте нахождения ребенка в местах, в которых не допускается или ограничивается пребывание детей, после установления личности ребенка посредством телефонной или иных электронных средств связи. При этом ребенку должна быть обеспечена возможность такой связи с указанными лицам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трудники органов внутренних дел доставляют ребенка по месту нахождения родителей (лиц, их заменяющих) или лиц, осуществляющих мероприятия с участием детей, в пределах территории поселения. Родители (лица, их заменяющие) или лица, осуществляющие мероприятия с участием детей, вправе самостоятельно доставить ребенка по месту его жительства при условии установления их личности органами внутренних дел по месту нахождения ребенк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вление ребенка за пределы территории соответствующего поселения осуществляется родителями (лицами, их заменяющими) или лицами, осуществляющими мероприятия с участием детей, самостоятельно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 подлежит передаче родителям (лицам, их заменяющим) или лицам, осуществляющим мероприятия с участием детей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бзац введен Законом Оренбургской области от 11.05.2016 N 3812/1049-V-ОЗ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лучае отсутствия родителей (лиц, их заменяющих) или лиц, осуществляющих мероприятия с участием детей, невозможности установления их местонахождения, невозможности передачи им ребенка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instrText xml:space="preserve"> HYPERLINK "https://56.xn--b1aew.xn--p1ai/document/2623039" \l "P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579C0"/>
          <w:sz w:val="24"/>
          <w:szCs w:val="24"/>
          <w:lang w:eastAsia="ru-RU"/>
        </w:rPr>
        <w:t>абзацем третьим част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й статьи или иных обстоятельств, препятствующих извещению этих лиц или незамедлительному доставлению ребенка указанным лицам, сотрудники органов внутренних дел передают ребенка в возрасте до 4 лет в медицинские организации государственной системы здравоохранения (дома ребенка, в том числе специализированные), в возрасте от 4 до 18 лет -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 Законов Оренбургской области от 20.05.2011 N 177/21-V-ОЗ, от 06.03.2014 N 2166/617-V-ОЗ, от 11.05.2016 N 3812/1049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е лица специализированных учреждений для несовершеннолетних принимают меры по обнаружению родителей (лиц, их заменяющих) или лиц, осуществляющих мероприятия с участием детей, возвращению ребенка к месту жительства, месту пребыва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11.05.2016 N 3812/1049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ребенка в специализированном учреждении до момента доставления его родителям (лицам, их заменяющим) осуществляется в порядке, определенном законодательство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вершеннолетние, находящиеся в состоянии алкогольного, наркотического или иного токсического опьянения и утратившие способность самостоятельно передвигаться или ориентироваться в окружающей обстановке, эвакуируются в медицинские организации государственной системы здравоохранения бригадой скорой медицинской помощи, а при отсутствии возможности прибытия выездной бригады скорой медицинской помощи могут быть доставлены в медицинские организации государственной системы здравоохранения сотрудниками органов внутренних дел в установленном федеральным законодательством порядк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бзац введен Законом Оренбургской области от 01.07.2013 N 1623/499-V-ОЗ; в ред. Закона Оренбургской области от 06.03.2014 N 2166/617-V-ОЗ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ередача ребенка лицам, указанным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instrText xml:space="preserve"> HYPERLINK "https://56.xn--b1aew.xn--p1ai/document/2623039" \l "P10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579C0"/>
          <w:sz w:val="24"/>
          <w:szCs w:val="24"/>
          <w:lang w:eastAsia="ru-RU"/>
        </w:rPr>
        <w:t>части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579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осуществляется сотрудниками органов внутренних дел под личную подпись лица, которому передается ребенок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20.05.2011 N 177/21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передачи ребенка должен содержать следующие сведения: дату и место доставления ребенка, должность и фамилию сотрудника органов внутренних дел, доставившего ребенка, фамилию, имя, отчество и адрес места жительства лица, которому передается ребенок, фамилию, имя, отчество и адрес места жительства ребенка, в случае родственных отношений с ребенком лица, которому передается ребенок, - степень родств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4.1. Освещение деятельности по недопущению нахождения детей в местах, в которых их нахождение не допускается или ограничиваетс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ведена Законом Оренбургской области от 01.07.2013 N 1623/499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редствах массовой информации, учредителями которых являются органы государственной власти Оренбургской области, в соответствии с нормативными правовыми актами Российской Федерации и Оренбургской области, а также уставом и (или) договором, заключаемым учредителем со средством массовой информации, распространяются материалы, связанные с недопущением нахождения детей в местах, в которых их нахождение не допускается или ограничивается, в том числе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информирование о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ается об ответственности родителей (лиц, их заменяющих), руководителей юридических лиц или граждан, осуществляющих предпринимательскую деятельность без образования юридического лица за несоблюдение установленных мер, направленных на обеспечение физического, интеллектуального, психического, духовного и нравственного развития детей и предупреждения причинения им вред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ируется участие в данной деятельности граждан и организаций, предприятий и учреждений различных форм собственност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5. Ответственность за невыполнение настоящего Закон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ред. Закона Оренбургской области от 22.08.2012 N 1029/297-V-ОЗ)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нарушение положений настоящего Закона наступает в соответствии с законодательством об административных правонарушениях"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6. Вступление в силу настоящего Закон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бернатор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енбургской области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А.ЧЕРНЫШЕВ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ренбург, Дом Советов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декабря 2009 год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3279/760-IV-ОЗ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9:00Z</dcterms:created>
  <dc:creator>КДН</dc:creator>
  <dc:description/>
  <dc:language>en-US</dc:language>
  <cp:lastModifiedBy>Ekaterina Aleksandrovna Zhavoronkova</cp:lastModifiedBy>
  <cp:lastPrinted>2019-06-25T15:09:00Z</cp:lastPrinted>
  <dcterms:modified xsi:type="dcterms:W3CDTF">2022-12-08T05:39:00Z</dcterms:modified>
  <cp:revision>2</cp:revision>
  <dc:subject/>
  <dc:title/>
</cp:coreProperties>
</file>