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ён постановлением КДН и З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авительства Оренбург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  <w:r>
        <w:rPr>
          <w:sz w:val="24"/>
          <w:szCs w:val="24"/>
        </w:rPr>
        <w:t>2 от 17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ведомственного взаимодействия органов и учреждений системы профилактики безнадзорности и правонарушений несовершеннолетних области, территориальных органов федеральных органов исполнительной власти, иных органов по профилактике вовлечения несовершеннолетних в деструктивные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межведомственного взаимодействия органов и учреждений системы профилактики безнадзорности и правонарушений несовершеннолетних области (далее – органы системы профилактики), территориальных органов федеральных органов исполнительной власти (далее – территориальных органов), иных органов по профилактике вовлечения несовершеннолетних в деструктивные группы разработан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Кодексом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0 N 436-ФЗ «О защите детей от информации, причиняющей вред их здоровью и развитию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ня 1999 года № 120-ФЗ «Об основах системы профилактики безнадзорности и правонарушений несовершеннолетних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 июля 1998 года № 124-ФЗ «Об основных гарантиях прав ребенка в Российской Федерации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цепцией информационной безопасности детей, утвержденной распоряжением Правительства Российской Федерации от 2 декабря 2015 г.                        № 2471-р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Законом Оренбургской области от 24.12.2009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Оренбургской области от 15.10.2018                 № 671-п «Об утверждении плана мероприятий («Дорожной карты») об обеспечении информационной безопасности детей в Оренбургской области на 2018-2020 г.г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Указом Губернатора Оренбургской области от 18.08.2014 г. № 514-ук                           «Об утверждении порядков взаимодействия органов и учреждений системы профилактики безнадзорности и правонарушений несовершеннолетних в Оренбургской области», утверждающим «Порядок взаимодействия и обмена информацией между органами и учреждениями, входящими в систему профилактики безнадзорности и правонарушений несовершеннолетних, по предупреждению несчастных случаев, суицидов среди несовершеннолетних, жестокого обращения с детьми и подростками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шением о взаимодействии между Правительством Оренбургской области и следственным управлением Следственного комитета Российской Федерации по Оренбургской области, заключенным в целях обеспечения своевременного и полного обмена информацией о случаях суицидов и суицидальных попыток несовершеннолетних</w:t>
      </w:r>
      <w:r>
        <w:rPr>
          <w:bCs/>
          <w:color w:val="000000"/>
          <w:spacing w:val="-8"/>
          <w:sz w:val="28"/>
          <w:szCs w:val="28"/>
        </w:rPr>
        <w:t>, а также проведения проверок по этим сообщениям (от</w:t>
      </w:r>
      <w:r>
        <w:rPr>
          <w:sz w:val="28"/>
          <w:szCs w:val="28"/>
        </w:rPr>
        <w:t xml:space="preserve"> 9 сентября 2010 года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ежведомственным комплексным планом по предупреждению безнадзорности, беспризорности, правонарушений, антиобщественных действий несовершеннолетних, других асоциальных явлений в детской и подростковой среде, защите их прав и законных интересов в Оренбургской области на 2019 – 2020 годы (по реализации Концепции развития системы профилактики безнадзорности и правонарушений несовершеннолетних на период до 2020 года)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выявления, пресечения случаев вовлечения несовершеннолетних в деструктивные группы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ми задачами взаимодействия органов системы профилактики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альных органов, иных органов являю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в сети Интернет контентов, содержащих призывы к самоубийству, либо иных контентов, содержание которых может негативно отразиться на развитии несовершеннолетних,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 учет несовершеннолетних, вовлеченных в деструктивные группы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организация индивидуальной профилактической работы в отношении несовершеннолетних, вовлеченных в деструктивные группы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 выявление и устранение причин и условий, способствующих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 вовлечению несовершеннолетних в деструктивные группы,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совершению преступлений, правонарушений и антиобщественных действий несовершеннолетними и в отношении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ятельность органов системы профилактики, территориальных органов, иных органов при выявлении фактов вовлечения несовершеннолетних в деструктивные группы осуществляется на основе принцип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межведомственного и внутриведомственного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нфиденциальност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эффективных технологий и методик работы с данной категорией подростков, а также с их родителями или иными законными предста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межведомственном взаимодействии по вопросам профилактики вовлечения несовершеннолетних в деструктивные группы принимают участие следующие органы системы профилактики, территориальные органы, иные органы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>органы управления социальной защитой населения и учреждения соци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рганы управления здравоохранением и медицинск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рганы по делам молодежи и учреждения органов по дела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рганы опеки и попеч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е)</w:t>
        <w:tab/>
        <w:t>органы, осуществляющие управление в сфере образования, и организации, осуществляющие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рганы службы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>з)</w:t>
        <w:tab/>
        <w:t>органы внутренних дел (подразделения по делам несовершеннолетних органов внутренних дел, центры временного содержания для несовершеннолетних органов внутренних дел, иные подразделения органов внутренних 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учреждения уголовно-исполнительной системы (следственные изоляторы, воспитательные колонии и уголовно-исполнительные инспе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подразделения следственного управления Следственного комитета Российской Федерации по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bCs/>
          <w:sz w:val="28"/>
          <w:szCs w:val="28"/>
        </w:rPr>
        <w:t xml:space="preserve">Управление Федеральной службы  по надзору в сфере связи, информационных технологий и массовых коммуникаций по Оренбургской области (далее - </w:t>
      </w:r>
      <w:r>
        <w:rPr>
          <w:sz w:val="28"/>
          <w:szCs w:val="28"/>
        </w:rPr>
        <w:t>Управление Роскомнадзора по Оренбургской области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ординацию межведомственного взаимодействия органов системы профилактики по профилактике вовлечения несовершеннолетних в деструктивные группы сети Интернет осущест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- комиссия по делам несовершеннолетних и защите их прав Правительства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униципальном уровне - комиссии по делам несовершеннолетних и защите их прав городских округов  и муниципальных районов, районов в городских округах области (далее – муниципальная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рганы системы профилактики (в соответствии с пунктом 2 ст.9 Федерального закона № 120-ФЗ), подразделения следственного управления Следственного комитета Российской Федерации по Оренбургской области, </w:t>
      </w:r>
      <w:r>
        <w:rPr>
          <w:bCs/>
          <w:sz w:val="28"/>
          <w:szCs w:val="28"/>
        </w:rPr>
        <w:t>Управление Роскомнадзора по Оренбургской области</w:t>
      </w:r>
      <w:r>
        <w:rPr>
          <w:sz w:val="28"/>
          <w:szCs w:val="28"/>
        </w:rPr>
        <w:t xml:space="preserve"> в пределах имеющихся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оперативный обмен информацией в случаях выявления несовершеннолетних, принимавших участие в деструктивных группах, направляя данную информацию в территориальный орган МВД России на районном уровне по Оренбургской области, подразделения следственного управления Следственного комитета Российской Федерации по Оренбургской области, муниципаль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атически проводят профилактическую работу в образовательных организациях области с учащимися и их родителями, педагогами, ориентированную на своевременное выявление подростков, вовлеченных в деструктивные группы, а также на социальную адаптацию несовершеннолетних, являющихся участниками деструктив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миссия по делам несовершеннолетних и защите их прав Правительства области раз в полугодие проводит мониторинг деятельности органов системы профилактики области по выполнению положений данно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ые комиссии при выявлении и поступлении информации о несовершеннолетних, принимавших участие в деструктивных групп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ведут реестр несовершеннолетних, вовлеченных в деструктивные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материалы об административном правонарушении, предусмотренном ст. 5.3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ют индивидуальную профилактическую работу с несовершеннолетними, вовлеченными в деструктивные группы, их родителями или законными представи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Министерство образования Оренбург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й безопасностью образовательных организац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м образовательными организациями индивидуальной профилактической работы с несовершеннолетними, вовлеченными в деструктивные группы и их законными представ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проводит мероприятия, направленные на повышение квалификации управленческих и педагогических кадров по вопросам комплексной безопасности образовательн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разовательные организации Оренбург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комплексную безопасность образователь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 образовательных организаций с целью контроля за содержимым блогов и страничек  обучающихся, кругом их общения, выявления проводят мониторинг социальн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проводят в образовательных организациях диагностику (мониторинг) и выявление групп риска с последующей коррек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ного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ведут учет несовершеннолетних, вовлеченных в деструктивные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ют индивидуальные планы работы с подростками, принимавшими участие в деструктивных группах, а также их законными представ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дивидуальную профилактическую работу с несовершеннолетними, принимавшими участие в деструктивных группах, и их родителями, ориентированную на оказание психологической помощи подросткам и их социальную адап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а вовлечения несовершеннолетних в деструктивные группы направляют информацию в территориальный орган МВД России на районном уровне по Оренбургской области, подразделения следственного управления Следственного комитета Российской Федерации по Оренбургской области, муниципальную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инистерство здравоохранения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ывает медицинскую помощь, а при наличии оснований и в порядке, предусмотренном действующим законодательством, организовывает оказание психиатрической, психологической помощи  несовершеннолетним, вовлеченным в деструктивны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Министерство социального развития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ет социальную реабилитацию несовершеннолетних, вовлеченных в деструктив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УМВД России по Оренбург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еятельность по выявлению, пресечению случаев вовлечения несовершеннолетних в деструктивные группы в соответствии с ведомственными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а о вовлечении либо участии  несовершеннолетних в деструктивных группах  информируют  комиссию по делам несовершеннолетних и защите их прав Правительства Оренбургской области, комиссии по делам несовершеннолетних и защите их прав городских округов и муниципальных районов, районов в городских округах области с целью своевременной организации профилактиче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Следственное управление Следственного комитета Российской Федерации по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ят доследственные проверки по фактам вовлечения несовершеннолетних в деструктивные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при выявлении признаков преступления, предусмотренного ст. 156 УК РФ, либо признаков административного правонарушения, предусмотренного ст. 5.35 КоАП РФ, направляют соответствующие материалы в подразделения УМВД России по Оренбургской области для проведения доследственных проверок либо возбуждения дела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установлении факта о вовлечении несовершеннолетних в деструктивные группы направляют в комиссию по делам несовершеннолетних и защите их прав Правительства Оренбургской области, муниципальные комиссии соответствующее уведомление, в котором отражают конкретные сведения о личности несовершеннолетн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деятельность по выявлению, пресечению случаев вовлечения несовершеннолетних в деструктивные группы в соответствии с ведомствен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Роскомнадзора по Оренбургской области осуществляет  данный вид деятельности в рамках полномочий, установленных Положением о Федеральной службе по надзору в сфере связи, информационных технологий и массовых коммуникаций, утверждённым постановлением Правительства Российской Федерации от 16.03.2009 № 22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средств массовой информации, в том числе сетевых изданий, на предмет несоблюдения требований Закона Российской Федерации от 27.12.1991 № 2124-1 «О средствах массовой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ческая работа с редакторами средств массовой информации и организациями, осуществляющими вещ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илактическая работа среди учащихся образовательных организаций Оренбургской области, направленная на необходимость бережного отношения к своим персональным данн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в судебных заседаниях о признании информации, распространённой посредством сети «Интернет», информацией, распространение которой в Российской Федерации запрещ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 Роскомнадзор для внесения в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 (далее – Единый реестр)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ивших в силу решений судов о признании информации, распространённой посредством сети «Интернет», информацией, распространение которой в Российской Федерации запрещен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й, поступивших от правоохранительных органов, об Интернет-ресурсах, на которых размещены материалы, внесенные в Федеральный список экстремистских материал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ля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вовлечения несовершеннолетних в деструктивные группы в сети «Интернет» необходимо более расширенно применять практику направления сведений об Интернет-ресурсах</w:t>
      </w:r>
      <w:r>
        <w:rPr>
          <w:rStyle w:val="InternetLink"/>
          <w:color w:val="000000"/>
          <w:sz w:val="28"/>
          <w:szCs w:val="28"/>
          <w:u w:val="none"/>
        </w:rPr>
        <w:t xml:space="preserve"> в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Единый реестр посредством заполнения формы </w:t>
      </w:r>
      <w:r>
        <w:rPr>
          <w:sz w:val="28"/>
          <w:szCs w:val="28"/>
        </w:rPr>
        <w:t xml:space="preserve">для приема обращений органов государственной власти и органов местного самоуправления, юридических лиц, индивидуальных предпринимателей, общественных объединений и иных некоммерческих организаций, а также граждан, о наличии на страницах сайтов в сети «Интернет» запрещенной информации по адресу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www.eais.rkn.gov.ru/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eedback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b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и выявлении в сети «Интернет» следующих видов информации: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bookmarkStart w:id="0" w:name="sub_151511"/>
      <w:r>
        <w:rPr>
          <w:sz w:val="28"/>
          <w:szCs w:val="28"/>
        </w:rPr>
        <w:t>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информации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способах и местах культивирования наркосодержащих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51513"/>
      <w:bookmarkEnd w:id="1"/>
      <w:r>
        <w:rPr>
          <w:sz w:val="28"/>
          <w:szCs w:val="28"/>
        </w:rPr>
        <w:t>- информации о способах совершения самоубийства, а также призывов к совершению самоубийства;</w:t>
      </w:r>
    </w:p>
    <w:p>
      <w:pPr>
        <w:pStyle w:val="Normal"/>
        <w:ind w:firstLine="708"/>
        <w:jc w:val="both"/>
        <w:rPr/>
      </w:pPr>
      <w:bookmarkStart w:id="2" w:name="sub_151513"/>
      <w:bookmarkEnd w:id="2"/>
      <w:r>
        <w:rPr>
          <w:sz w:val="28"/>
          <w:szCs w:val="28"/>
        </w:rPr>
        <w:t xml:space="preserve">- информации, нарушающей требования </w:t>
      </w:r>
      <w:hyperlink r:id="rId3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9.12.2006 № 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и </w:t>
      </w:r>
      <w:hyperlink r:id="rId4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1.11.2003 № 138-ФЗ «О лотереях» о запрете деятельности по организации и проведению азартных игр и лотерей с использованием сети «Интернет» и иных средств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8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Extendedtextshort">
    <w:name w:val="extended-text__short"/>
    <w:qFormat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H42">
    <w:name w:val="h42"/>
    <w:qFormat/>
    <w:rPr>
      <w:b/>
      <w:bCs/>
      <w:color w:val="C5A004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Знак Char Char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6"/>
      <w:ind w:hanging="336"/>
      <w:jc w:val="both"/>
      <w:textAlignment w:val="auto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720"/>
      <w:ind w:hanging="440"/>
      <w:textAlignment w:val="auto"/>
    </w:pPr>
    <w:rPr>
      <w:sz w:val="28"/>
      <w:szCs w:val="28"/>
      <w:shd w:fill="FFFFFF" w:val="clear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482"/>
      <w:ind w:firstLine="73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85"/>
      <w:ind w:firstLine="701"/>
      <w:jc w:val="both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s.rkn.gov.ru/feedback/" TargetMode="External"/><Relationship Id="rId3" Type="http://schemas.openxmlformats.org/officeDocument/2006/relationships/hyperlink" Target="http://mobileonline.garant.ru/document?id=12051291&amp;sub=0" TargetMode="External"/><Relationship Id="rId4" Type="http://schemas.openxmlformats.org/officeDocument/2006/relationships/hyperlink" Target="http://mobileonline.garant.ru/document?id=86483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6:00Z</dcterms:created>
  <dc:creator>Сираева Айгуль Кимовна</dc:creator>
  <dc:description/>
  <cp:keywords/>
  <dc:language>en-US</dc:language>
  <cp:lastModifiedBy>Карьянова Ирина Михайловна</cp:lastModifiedBy>
  <cp:lastPrinted>2019-05-30T11:21:00Z</cp:lastPrinted>
  <dcterms:modified xsi:type="dcterms:W3CDTF">2019-05-30T06:24:00Z</dcterms:modified>
  <cp:revision>37</cp:revision>
  <dc:subject/>
  <dc:title> 	</dc:title>
</cp:coreProperties>
</file>