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едеральный закон от 23.06.2016 N 182-ФЗ "Об основах системы профилактики правонарушений в Российской Федерации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0006"/>
      <w:bookmarkStart w:id="1" w:name="100003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н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10000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июня 2016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100008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100009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 Предмет регулирования настоящего Федерального зак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10001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ом регулирования настоящего Федерального закона являются общественные отношения, возникающие в сфере профилактики правонарушений 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10001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Федеральный закон устанавливает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100012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 Основные понятия, используемые в настоящем Федеральном зако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10001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нарушение - преступление или административное правонарушение, представляющие собой противоправное деяние (действие, бездействие), влекущее уголовную или административную ответствен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100015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филактика правонарушений -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100016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истема профилактики правонарушений - совокупность субъектов профилактики правонарушений, лиц, участвующих в профилактике правонарушений, и принимаемых ими мер профилактики правонарушений, а также основ координации деятельности и мониторинга в сфере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ица, участвующие в профилактике правонарушений, -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настоящим Федеральным законом и другими федеральными закон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я социального обслуживания - организация, осуществляющая социальное обслуживание (предоставление социально-бытовых, социально-медицинских, социально-психологических, социально-педагогических, социально-трудовых, социально-правовых и иных социальных услуг), выступающая в качестве лица, участвующего в профилактике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100019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антиобщественное поведение - не влекущие за собой административную или уголовную ответственность действия физического лица, нарушающие общепринятые нормы поведения и морали, права и законные интересы други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100020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мониторинг в сфере профилактики правонарушений - система наблюдений за состоянием профилактики правонарушений, анализ и прогнозирование причин и условий, способствующих совершению правонарушений, а также оценка эффективности деятельности субъектов профилактики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100021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 Правовая основа системы профилактики правонарушений</w:t>
      </w:r>
    </w:p>
    <w:p>
      <w:pPr>
        <w:pStyle w:val="Normal"/>
        <w:spacing w:lineRule="auto" w:line="240" w:before="280" w:after="280"/>
        <w:jc w:val="both"/>
        <w:rPr/>
      </w:pPr>
      <w:bookmarkStart w:id="14" w:name="10002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авовую основу системы профилактики правонарушений составляют полож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общепризнанные принципы и нормы международного права, международные договоры Российской Федерации, нормы уголовного законодательства Российской Федерации, законодательства Российской Федерации об административных правонарушениях. Правовое регулирование профилактики правонарушений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100023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бенности профилактики правонарушений в отдельных сферах общественных отношений определяются соответствующими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100024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Принципы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равонарушений осуществляется на основе следующих принцип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10002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оритет прав и законных интересов человека и гражданина при осуществлении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10002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он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10002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системности и единства подходов при осуществлении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10002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рытость, непрерывность, последовательность, своевременность, объективность, достаточность и научная обоснованность принимаемых мер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10003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мпетентность при осуществлении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10003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тветственность субъектов профилактики правонарушений и их должностных лиц за обеспечение прав и законных интересов человека и граждан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 Субъекты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100033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убъектами профилактики правонарушений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100034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ые органы исполнительной в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100035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ы прокуратуры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100036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ледственные органы Следственного комитета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100037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ы государственной власти субъектов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100038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ы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100039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бъекты профилактики правонарушений осуществляют свою деятельность в пределах компетенции, установленной настоящим Федеральным законом и другими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0" w:name="100040"/>
      <w:bookmarkEnd w:id="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 Основные направления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100041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ка правонарушений осуществляется по следующим основным направлени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100042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щита личности, общества и государства от противоправных посягатель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100043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упреждение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100044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тие системы профилактического учета лиц, склонных к совершению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100045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100046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100047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тиводействие незаконной миг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100048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100049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100050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100051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100052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еспечение экономической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100053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ротиводействие коррупции, выявление и устранение причин и условий ее возникнов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100054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беспечение экологической безопасности, охрана окружающей сре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100055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беспечение пожарной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100056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100057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овышение уровня правовой грамотности и развитие правосознания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100058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100059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явления, оценки и прогнозирования криминогенных факторов социаль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100060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вого регулирования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100061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и государственных и муниципальных программ в сфере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100062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100063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100064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явления лиц, склонных к совершению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100065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100066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спользования видов профилактики правонарушений и форм профилактического воздействия, установленных настоящим Федеральным закон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именения в соответствии с законодательством Российской Федерации специальных мер профилактики правонарушений административного, уголовного, уголовно-процессуального, уголовно-исполнительного и оперативно-разыскного характера в целях предупреждения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оведения мониторинга в сфере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100069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spacing w:lineRule="auto" w:line="240" w:before="280" w:after="280"/>
        <w:jc w:val="both"/>
        <w:rPr/>
      </w:pPr>
      <w:bookmarkStart w:id="58" w:name="100070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пециальные меры профилактики правонарушений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06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9 части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в пределах установленной компетенции уполномочены примен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bookmarkStart w:id="59" w:name="100071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Лица, участвующие в профилактике правонарушений, применяют меры профилактики правонарушений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0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ми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06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8 части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в пределах прав, предоставленных им настоящим Федеральным законом и другими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0" w:name="100072"/>
      <w:bookmarkEnd w:id="6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. Государственные и муниципальные программы в сфере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100073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органы исполнительной власти и органы государственной власти субъектов Российской Федерации в целях реализации государственной политики в сфере профилактики правонарушений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разрабатывают государственные программы Российской Федерации в сфере профилактики правонарушений и государственные программы субъектов Российской Федерации в сфере профилактики правонарушений соответств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100074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местного самоуправления вправе разрабатывать муниципальные программы в сфере профилактики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3" w:name="100075"/>
      <w:bookmarkEnd w:id="6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. ПОЛНОМОЧИЯ, ПРАВА И ОБЯЗАННОСТИ СУ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И ПРАВОНАРУШЕНИЙ И ЛИЦ, УЧАСТВ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ИЛАКТИКЕ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4" w:name="100076"/>
      <w:bookmarkEnd w:id="6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 Полномочия федеральных органов исполнительной власти в сфере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" w:name="100077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органы исполнительной власти в пределах своей компетен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100078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рабатывают государственную политику в сфере профилактики правонарушений и обеспечивают ее реализац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" w:name="100079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яют нормативно-правовое регулирование в сфере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" w:name="100080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ют ведомственные координационные органы в сфере профилактики правонарушений, осуществляют координацию деятельности по профилактике правонарушений в подведомственных органах и организ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100081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ивают взаимодействие субъектов профилактики правонарушений и лиц, участвующих в профилактике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100082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уют и представляют в уполномоченный Правительством Российской Федерации федеральный орган исполнительной власти официальную статистическую информацию о профилактике правонарушений;</w:t>
      </w:r>
    </w:p>
    <w:p>
      <w:pPr>
        <w:pStyle w:val="Normal"/>
        <w:spacing w:lineRule="auto" w:line="240" w:before="280" w:after="280"/>
        <w:jc w:val="both"/>
        <w:rPr/>
      </w:pPr>
      <w:bookmarkStart w:id="71" w:name="100083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существляют профилактику правонарушений в формах профилактического воздейств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1 статьи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в соответствии с компетенцией, установленной настоящим Федеральным законом, другими федеральными законами и принимаемыми в соответствии с ними иными нормативными правовыми ак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100084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существляют иные полномочия в сфере профилактики правонарушений, предусмотренные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3" w:name="100085"/>
      <w:bookmarkEnd w:id="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9. Полномочия органов прокуратуры Российской Федерации в сфере профилактики правонарушений</w:t>
      </w:r>
    </w:p>
    <w:p>
      <w:pPr>
        <w:pStyle w:val="Normal"/>
        <w:spacing w:lineRule="auto" w:line="240" w:before="280" w:after="280"/>
        <w:jc w:val="both"/>
        <w:rPr/>
      </w:pPr>
      <w:bookmarkStart w:id="74" w:name="100086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ы прокуратуры Российской Федерации осуществляют профилактику правонарушений, обеспечивая надзор за исполнением законов федеральными органами исполнительной власти, Следственным комитетом Российской Федерации, органами государственной власти субъектов Российской Федерации, органами местного самоуправления и их должностными лицами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куратуре Российской Федерац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100087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существлении профилактики правонарушений органы прокуратуры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6" w:name="100088"/>
      <w:bookmarkEnd w:id="7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0. Полномочия следственных органов Следственного комитета Российской Федерации в сфере профилактики правонарушений</w:t>
      </w:r>
    </w:p>
    <w:p>
      <w:pPr>
        <w:pStyle w:val="Normal"/>
        <w:spacing w:lineRule="auto" w:line="240" w:before="280" w:after="280"/>
        <w:jc w:val="both"/>
        <w:rPr/>
      </w:pPr>
      <w:bookmarkStart w:id="77" w:name="100089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ледственные органы Следственного комитета Российской Федерации осуществляют профилактику правонарушений в пределах полномочий, предусмотренных настоящим Федеральным законом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8 декабря 2010 года N 403-ФЗ "О Следственном комитете Российской Федерации" и другими федеральными зако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" w:name="100090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существлении профилактики правонарушений следственные органы Следственного комитета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9" w:name="100091"/>
      <w:bookmarkEnd w:id="7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1. Полномочия органов государственной власти субъектов Российской Федерации в сфере профилактики правонарушений</w:t>
      </w:r>
    </w:p>
    <w:p>
      <w:pPr>
        <w:pStyle w:val="Normal"/>
        <w:spacing w:lineRule="auto" w:line="240" w:before="280" w:after="280"/>
        <w:jc w:val="both"/>
        <w:rPr/>
      </w:pPr>
      <w:bookmarkStart w:id="80" w:name="100092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государственной власти субъектов Российской Федерации в соответствии с настоящим Федеральным законом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федеральными законами в пределах своей компетен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100093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ют нормативно-правовое регулирование в сфере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100094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абатывают и принимают меры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" w:name="100095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ют взаимодействие субъектов профилактики правонарушений и лиц, участвующих в профилактике правонарушений, на уровне субъектов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100096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ют координационные органы в сфере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" w:name="100097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тверждают и контролируют исполнение бюджетов субъектов Российской Федерации в части расходов на профилактику правонарушений;</w:t>
      </w:r>
    </w:p>
    <w:p>
      <w:pPr>
        <w:pStyle w:val="Normal"/>
        <w:spacing w:lineRule="auto" w:line="240" w:before="280" w:after="280"/>
        <w:jc w:val="both"/>
        <w:rPr/>
      </w:pPr>
      <w:bookmarkStart w:id="86" w:name="100098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существляют профилактику правонарушений в формах профилактического воздейств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м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0 части 1 статьи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100099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существляют иные полномочия в сфере профилактики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8" w:name="100100"/>
      <w:bookmarkEnd w:id="8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2. Права органов местного самоуправления в сфере профилактики правонарушений</w:t>
      </w:r>
    </w:p>
    <w:p>
      <w:pPr>
        <w:pStyle w:val="Normal"/>
        <w:spacing w:lineRule="auto" w:line="240" w:before="280" w:after="280"/>
        <w:jc w:val="both"/>
        <w:rPr/>
      </w:pPr>
      <w:bookmarkStart w:id="89" w:name="100101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местного самоуправления в соответствии с настоящим Федеральным законом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другими федеральными законами в пределах своей компетенции обладают следующими прав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0" w:name="100102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нимают муниципальные правовые акты в сфере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1" w:name="100103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ют координационные органы в сфере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" w:name="100104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имают меры по устранению причин и условий, способствующих совершению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" w:name="100105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Normal"/>
        <w:spacing w:lineRule="auto" w:line="240" w:before="280" w:after="280"/>
        <w:jc w:val="both"/>
        <w:rPr/>
      </w:pPr>
      <w:bookmarkStart w:id="94" w:name="100106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существляют профилактику правонарушений в формах профилактического воздейств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м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0 части 1 статьи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" w:name="100107"/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еализуют иные права в сфере профилактики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6" w:name="100108"/>
      <w:bookmarkEnd w:id="9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3. Права лиц, участвующих в профилактике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" w:name="100109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ца, участвующие в профилактике правонарушений, вправе участвовать в профилактике правонарушений в соответствии с настоящим Федеральным законом и другими федеральными законами.</w:t>
      </w:r>
    </w:p>
    <w:p>
      <w:pPr>
        <w:pStyle w:val="Normal"/>
        <w:spacing w:lineRule="auto" w:line="240" w:before="280" w:after="280"/>
        <w:jc w:val="both"/>
        <w:rPr/>
      </w:pPr>
      <w:bookmarkStart w:id="98" w:name="100110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Лица, участвующие в профилактике правонарушений, реализуют свои права в сфере профилактики правонарушений в формах профилактического воздейств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м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0 части 1 статьи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а также посредством добровольного участия в мероприятиях по охране общественного порядка и других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bookmarkStart w:id="99" w:name="100111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щественные объединения и иные организации реализуют свои права в сфере профилактики правонарушений посредством участия в формах профилактического воздейств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м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0 части 1 статьи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участия в реализации государственных и муниципальных программ в сфере профилактики правонарушений, выявления причин и условий, способствующих совершению правонарушений, разработки и проведения мероприятий по их предупреждению, участия в мероприятиях по охране общественного порядка и других социально значимых мероприятиях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00" w:name="100112"/>
      <w:bookmarkStart w:id="101" w:name="100112"/>
      <w:bookmarkEnd w:id="10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4. Обязанности субъектов профилактики правонарушений и лиц, участвующих в профилактике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" w:name="100113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убъекты профилактики правонарушений и лица, участвующие в профилактике правонарушений, при осуществлении профилактики правонарушений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" w:name="100114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ать законодательство Российской Федерации о профилактике правонарушений, законы и другие нормативные правовые акты субъектов Российской Федерации, муниципальные правовые акты, регулирующие вопросы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100115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ать права и законные интересы граждан и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" w:name="100116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" w:name="100117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полнять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" w:name="100118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бъекты профилактики правонарушений обязаны 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" w:name="100119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ца, участвующие в профилактике правонарушений, не вправе своими действиями создавать препятствия деятельности субъектов профилактики правонарушений и их должност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9" w:name="100120"/>
      <w:bookmarkEnd w:id="10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ВИДЫ ПРОФИЛАКТИКИ ПРАВОНАРУШЕНИЙ И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ЧЕСКОГО ВОЗ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0" w:name="100121"/>
      <w:bookmarkEnd w:id="1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5. Виды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100122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ая профилактика правонарушений направлена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.</w:t>
      </w:r>
    </w:p>
    <w:p>
      <w:pPr>
        <w:pStyle w:val="Normal"/>
        <w:spacing w:lineRule="auto" w:line="240" w:before="280" w:after="280"/>
        <w:jc w:val="both"/>
        <w:rPr/>
      </w:pPr>
      <w:bookmarkStart w:id="112" w:name="100123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ивидуальная профилактика правонарушений направлена на оказание воспитательного воздействия на лиц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6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2 статьи 2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на устранение факторов, отрицательно влияющих на их поведение, а также на оказание помощи лицам, пострадавшим от правонарушений или подверженным риску стать таковыми. Индивидуальная профилактика правонарушений может осуществляться с применением специальных мер профилактики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3" w:name="100124"/>
      <w:bookmarkEnd w:id="1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6. Основания для осуществления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4" w:name="100125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ка правонарушений осуществляется при возникновении социальных, экономических, правовых и иных причин и условий, способствующих совершению правонарушений.</w:t>
      </w:r>
    </w:p>
    <w:p>
      <w:pPr>
        <w:pStyle w:val="Normal"/>
        <w:spacing w:lineRule="auto" w:line="240" w:before="280" w:after="280"/>
        <w:jc w:val="both"/>
        <w:rPr/>
      </w:pPr>
      <w:bookmarkStart w:id="115" w:name="100126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пециальные меры профилактики правонарушений, предусмотренные законодательством Российской Федерации, применяются субъектами профилактики правонарушений, указанными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07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3 статьи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и их должностными лицами при выявлении правонарушений либо причин и условий, способствующих их совершению, а также лиц, поведение которых носит противоправный или антиобщественный характер, или лиц, намеревающихся совершить правонарушение.</w:t>
      </w:r>
    </w:p>
    <w:p>
      <w:pPr>
        <w:pStyle w:val="Normal"/>
        <w:spacing w:lineRule="auto" w:line="240" w:before="280" w:after="280"/>
        <w:jc w:val="both"/>
        <w:rPr/>
      </w:pPr>
      <w:bookmarkStart w:id="116" w:name="100127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снованием для применения специальных мер профилактики правонарушений является решение суда или решение одного из субъектов профилактики правонарушен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07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3 статьи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spacing w:lineRule="auto" w:line="240" w:before="280" w:after="280"/>
        <w:jc w:val="both"/>
        <w:rPr/>
      </w:pPr>
      <w:bookmarkStart w:id="117" w:name="100128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 применения специальных мер профилактики правонарушений определяется настоящим Федеральным законом, другими федеральными законами и иными нормативными правовыми актами Российской Федерации, регламентирующими деятельность субъектов профилактики правонарушен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07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3 статьи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8" w:name="100129"/>
      <w:bookmarkEnd w:id="1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7. Формы профилактического воздейст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" w:name="100130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ческое воздействие может осуществляться в следующих форм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" w:name="100131"/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вое просвещение и правовое информир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" w:name="100132"/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филактическая бесе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" w:name="100133"/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3" w:name="100134"/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филактический уч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" w:name="100135"/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" w:name="100136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филактический надз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100137"/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циальная адаптац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" w:name="100138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есоциализац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" w:name="100139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оциальная реабилитац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9" w:name="100140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омощь лицам, пострадавшим от правонарушений или подверженным риску стать таковыми.</w:t>
      </w:r>
    </w:p>
    <w:p>
      <w:pPr>
        <w:pStyle w:val="Normal"/>
        <w:spacing w:lineRule="auto" w:line="240" w:before="280" w:after="280"/>
        <w:jc w:val="both"/>
        <w:rPr/>
      </w:pPr>
      <w:bookmarkStart w:id="130" w:name="100141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филактику правонарушений в формах профилактического воздейств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ми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 част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в пределах установленной компетенции вправе осуществл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31" w:name="100142"/>
      <w:bookmarkStart w:id="132" w:name="100142"/>
      <w:bookmarkEnd w:id="13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8. Правовое просвещение и правовое информиров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" w:name="100143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авового просвещения и правового информирования субъекты профилактики правонарушений или лица, участвующие в профилактике правонарушений, доводя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4" w:name="100144"/>
      <w:bookmarkEnd w:id="13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9. Профилактическая бесе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" w:name="100145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ческая беседа состоит в разъяснении лицу, в отношении которого применяются меры индивидуальной профилактики правонарушений, его моральной и правовой ответственности перед обществом, государством, социальных и правовых последствий продолжения антиобщественного поведения.</w:t>
      </w:r>
    </w:p>
    <w:p>
      <w:pPr>
        <w:pStyle w:val="Normal"/>
        <w:spacing w:lineRule="auto" w:line="240" w:before="280" w:after="280"/>
        <w:jc w:val="both"/>
        <w:rPr/>
      </w:pPr>
      <w:bookmarkStart w:id="136" w:name="100146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рядок проведения профилактической беседы устанавливается нормативными правовыми актами субъектов профилактики правонарушен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2 статьи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7" w:name="100147"/>
      <w:bookmarkEnd w:id="13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0.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100148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фициальное предостережение (предостережение) о недопустимости действий, создающих условия для совершения правонарушений, либо недопустимости продолжения антиобщественного поведения объявляется лицу, в отношении которого применяются меры индивидуальной профилактики правонарушений, при отсутствии оснований для привлечения его к уголовной или административной ответственности и содержит обязательное для исполнения требование о недопустимости таких действий либо недопустимости продолжения антиобщественного поведения.</w:t>
      </w:r>
    </w:p>
    <w:p>
      <w:pPr>
        <w:pStyle w:val="Normal"/>
        <w:spacing w:lineRule="auto" w:line="240" w:before="280" w:after="280"/>
        <w:jc w:val="both"/>
        <w:rPr/>
      </w:pPr>
      <w:bookmarkStart w:id="139" w:name="100149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рядок объявления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, включая порядок его направления (вручения), форма официального предостережения (предостережения), а также перечни категорий должностных лиц, уполномоченных объявлять официальное предостережение (предостережение), устанавливаются нормативными правовыми актами субъектов профилактики правонарушений, которые указа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1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2 статьи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и которым законодательством Российской Федерации предоставлено право объявления официального предостережения (предостереж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" w:name="100150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неисполнения требования, изложенного в официальном предостережении (предостережении) о недопустимости действий, создающих условия для совершения правонарушений, либо недопустимости продолжения антиобщественного поведения, лицо, которому оно было объявлено, может быть привлечено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1" w:name="100151"/>
      <w:bookmarkEnd w:id="14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1. Профилактический уч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100152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ческий учет предназначен для информационного обеспечения деятельности субъектов профилактики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3" w:name="100153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дение профилактического учета (сбор, регистрация, обработка, хранение и предоставление информации), в том числе с использованием автоматизированных информационных систем, осуществляется субъектами профилактики правонарушений в пределах их полномочий в соответствии с порядками и требованиями, установленными нормативными правовыми актами Российской Федерации, нормативными правовыми актами соответствующих федеральных органов исполнительной в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4" w:name="100154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ведении профилактического учета обеспечивается конфиденциальность персональных данных о лице, состоящем на профилактическом учете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" w:name="100155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ведении профилактического учета субъекты профилактики правонарушений осуществляют обмен информацией в соответствии с законодательством Российской Федерации посредством межведомственных запросов,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6" w:name="100156"/>
      <w:bookmarkEnd w:id="1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2. Внесение представления об устранении причин и условий, способствующих совершению правонаруш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" w:name="100157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лучае выявления причин и условий, способствующих совершению правонарушения, субъект профилактики правонарушений, уполномоченный в соответствии с законодательством Российской Федерации, вносит в соответствующие орган или организацию независимо от форм собственности либо общественное объединение обязательное для исполнения представление об устранении причин и условий, способствующих совершению правонару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100158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внесения представления об устранении причин и условий, способствующих совершению правонарушения, а также перечни категорий должностных лиц, уполномоченных вносить указанное представление, устанавливаются нормативными правовыми актами соответствующего субъекта профилактики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" w:name="100159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 или организация обязаны в месячный срок рассмотреть адресованное им представление об устранении причин и условий, способствующих совершению правонарушения, и сообщить в письменной форме о принятых мерах субъекту профилактики правонарушений, внесшему указанное представление, в установленном законодательством Российской Федерации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0" w:name="100160"/>
      <w:bookmarkEnd w:id="15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3. Профилактический надз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" w:name="100161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й надзор состоит в наблюдении за поведением лица, состоящего на профилактическом учете, и соблюдением им ограничений, установленных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2" w:name="100162"/>
      <w:bookmarkEnd w:id="15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4. Социальная адап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" w:name="100163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циальная адаптация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" w:name="100164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ры по социальной адаптации применяются в соответствии с законодательством Российской Федерации в отношении следующих категорий лиц, находящихся в трудной жизненной ситу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" w:name="100165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знадзорные и беспризорные несовершеннолет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100166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ца, отбывающие уголовное наказание, не связанное с лишением свобо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" w:name="100167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ица, занимающиеся бродяжничеством и попрошайниче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" w:name="100168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совершеннолетние, подвергнутые принудительным мерам воспитательного воздей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9" w:name="100169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лица без определенного места жи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0" w:name="100170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1" w:name="100171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ение социальной адаптации осуществляется посредств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2" w:name="100172"/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spacing w:lineRule="auto" w:line="240" w:before="280" w:after="280"/>
        <w:jc w:val="both"/>
        <w:rPr/>
      </w:pPr>
      <w:bookmarkStart w:id="163" w:name="100173"/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субъектов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bookmarkStart w:id="164" w:name="100174"/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едоставления государственной социальной помощи на основании социального контракта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7 июля 1999 года N 178-ФЗ "О государственной социальной помощи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" w:name="100175"/>
      <w:bookmarkEnd w:id="1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6" w:name="100176"/>
      <w:bookmarkEnd w:id="16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5. Ресоциализ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7" w:name="100177"/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оциализация представляет собой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8" w:name="100178"/>
      <w:bookmarkEnd w:id="16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6. Социальная реабили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9" w:name="100179"/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циальная реабилитация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0" w:name="100180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" w:name="100181"/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ъяснения существующего порядка оказания социальной, профессиональной и правов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" w:name="100182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казания психологическ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3" w:name="100183"/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действия в восстановлении утраченных документов, социально-полезных свя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4" w:name="100184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цам, находящимся в трудной жизненной ситуации, в том числе потребляющим наркотические средства и психотропные вещества в немедицинских целях, организации социального обслуживания оказывают помощь в социальной реабилитации в порядке, определяемом органами государственной власт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5" w:name="100185"/>
      <w:bookmarkEnd w:id="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7. Помощь лицам, пострадавшим от правонарушений или подверженным риску стать таковы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6" w:name="100186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лицам, пострадавшим от правонарушений или подверженным риску стать таковыми, 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7" w:name="100187"/>
      <w:bookmarkEnd w:id="17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8. Права лиц, в отношении которых применяются меры индивидуальной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" w:name="100188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в отношении которых применяются меры индивидуальной профилактики правонарушений, имеют право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9" w:name="100189"/>
      <w:bookmarkEnd w:id="1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ение информации об основаниях и причинах применения в отношении их мер индивидуальной профилактики правонарушений, а также об условиях и характере применяемых в отношении их мер индивидуальной профилактики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0" w:name="100190"/>
      <w:bookmarkEnd w:id="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знакомление с материалами,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, если иное не установлено федеральным закон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1" w:name="100191"/>
      <w:bookmarkEnd w:id="1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жалование действий (бездействия) и решений субъектов профилактики правонарушений и их должностных лиц, а также лиц, участвующих в профилактике правонарушен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2" w:name="100192"/>
      <w:bookmarkEnd w:id="18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4. ОРГАНИЗАЦИОННЫЕ ОСНОВЫ ФУНКЦИОНИРОВАНИЯ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3" w:name="100193"/>
      <w:bookmarkEnd w:id="1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9. Функционирование системы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4" w:name="100194"/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ункционирование системы профилактики правонарушений осуществляется на основе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5" w:name="100195"/>
      <w:bookmarkEnd w:id="1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ирование расходов субъектов профилактики правонарушений, связанных с реализацией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, осуществляется за счет и в пределах средств, выделенных соответствующим субъектам профилактики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6" w:name="100196"/>
      <w:bookmarkEnd w:id="18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0. Координационные органы в сфере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7" w:name="100197"/>
      <w:bookmarkEnd w:id="1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 создаются и функционируют межведомственный, ведомственные и региональные координационные орг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8" w:name="100198"/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е о межведомственном координационном органе в сфере профилактики правонарушений и его персональный состав утверждаются Прави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" w:name="100199"/>
      <w:bookmarkEnd w:id="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ы прокуратуры Российской Федерации и следственные органы Следственного комитета Российской Федерации могут создавать ведомственные координационные органы в сфере профилактики правонарушений, в том числе устанавливать их состав, полномочия и порядок их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0" w:name="100200"/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создания региональных и муниципальных координационных органов в сфере профилактики правонарушений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1. Информационное обеспечение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1" w:name="100202"/>
      <w:bookmarkEnd w:id="1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редствах массовой информации, учредителями которых являются федеральные органы исполнительной власти, органы государственной власти субъектов Российской Федерации или органы местного самоуправления, 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2" w:name="100203"/>
      <w:bookmarkEnd w:id="1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информационного обеспечения профилактики правонарушений, ее публичности и открытости субъектами профилактики правонарушений и лицами, участвующими в профилактике правонарушений, в информационно-телекоммуникационной сети "Интернет" могут создаваться специальные сайты, а также в соответствии с законодательством Российской Федерации могут использоваться официальные сайты органов государственной власти и органов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3" w:name="100204"/>
      <w:bookmarkEnd w:id="19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2. Мониторинг в сфере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4" w:name="100205"/>
      <w:bookmarkEnd w:id="1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ниторинг в сфере профилактики правонарушений проводится субъектами профилактики правонарушений в пределах их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" w:name="100206"/>
      <w:bookmarkEnd w:id="1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проведения субъектами профилактики правонарушений мониторинга в сфере профилактики правонарушений устанавливается Прави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6" w:name="100207"/>
      <w:bookmarkEnd w:id="19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5. 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7" w:name="100208"/>
      <w:bookmarkEnd w:id="19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3. Приведение законов и других нормативных правовых актов субъектов Российской Федерации в соответствие с настоящим Федеральным закон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8" w:name="100209"/>
      <w:bookmarkEnd w:id="1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и другие нормативные правовые акты субъектов Российской Федерации до приведения их в соответствие с настоящим Федеральным законом применяются в части, не противоречащей настоящему Федеральному зако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9" w:name="100210"/>
      <w:bookmarkEnd w:id="19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4. Вступление в силу настоящего Федерального зак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0" w:name="100211"/>
      <w:bookmarkEnd w:id="2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1" w:name="100212"/>
      <w:bookmarkEnd w:id="2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2" w:name="100213"/>
      <w:bookmarkEnd w:id="2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июня 2016 год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03" w:name="_GoBack"/>
      <w:bookmarkEnd w:id="20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ебная практика и законодательство — 182-ФЗ Об основах системы профилактики правонарушени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postanovlenie-pravitelstva-rf-ot-15042014-n-345/" \l "1039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Правительства РФ от 15.04.2014 N 345 (ред. от 27.12.2019) "Об утверждении государственной программы Российской Федерации "Обеспечение общественного порядка и противодействие преступност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both"/>
        <w:rPr/>
      </w:pPr>
      <w:bookmarkStart w:id="204" w:name="103904"/>
      <w:bookmarkEnd w:id="2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сновах системы профилактики правонарушений в Российской Федерации" органы государственной власти субъектов Российской Федерации в целях реализации государственной политики в сфере профилактики правонарушений разрабатывают государственные программы субъектов Российской Федерации в сфере профилактики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postanovlenie-pravitelstva-rf-ot-31032017-n-385-o-vnesenii/" \l "1002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Правительства РФ от 31.03.2017 N 385 "О внесении изменений в государственную программу Российской Федерации "Обеспечение общественного порядка и противодействие преступности" и признании утратившими силу некоторых актов Правительства Российской Федерации и их отдельных положений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both"/>
        <w:rPr/>
      </w:pPr>
      <w:bookmarkStart w:id="205" w:name="100201"/>
      <w:bookmarkEnd w:id="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сновах системы профилактики правонарушений в Российской Федерации" органы государственной власти субъектов Российской Федерации в целях реализации государственной политики в сфере профилактики правонарушений разрабатывают государственные программы субъектов Российской Федерации в сфере профилактики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rasporjazhenie-pravitelstva-rf-ot-22032017-n-520-r-ob-utverzhdenii/" \l "1000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 Правительства РФ от 22.03.2017 N 520-р &lt;Об утверждении Концепции развития системы профилактики безнадзорности и правонарушений несовершеннолетних на период до 2020 года&gt; (вместе с "Планом мероприятий на 2017 - 2020 годы по реализации Концепции развития системы профилактики безнадзорности и правонарушений несовершеннолетних на период до 2020 года"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both"/>
        <w:rPr/>
      </w:pPr>
      <w:bookmarkStart w:id="206" w:name="100014"/>
      <w:bookmarkEnd w:id="2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разработана на основани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Н о правах ребенка,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4071998-n-124-fz-ob/" \l "00007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сновных гарантиях прав ребенка в Российской Федерации",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273_FZ-ob-obrazovanii/glava-1/statja-6/" \l "10009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разовании в Российской Федерации",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04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сновах системы профилактики правонарушений в Российской Федерации" и с учетом общепризнанных принципов и норм международного права и международных договоров Российской Федерации по вопросам профилактик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prikaz-mchs-rossii-ot-30112016-n-644-ob-utverzhdenii/" \l "10006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 МЧС России от 30.11.2016 N 644 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both"/>
        <w:rPr/>
      </w:pPr>
      <w:bookmarkStart w:id="207" w:name="100067"/>
      <w:bookmarkEnd w:id="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3 июня 2016 г. N 182-ФЗ "Об основах системы профилактики правонарушений в Российской Федерации" (Собрание законодательства Российской Федерации, 2016, N 26, ст. 3851);</w:t>
      </w:r>
    </w:p>
    <w:p>
      <w:pPr>
        <w:pStyle w:val="Normal"/>
        <w:spacing w:lineRule="auto" w:line="240" w:before="280" w:after="280"/>
        <w:jc w:val="both"/>
        <w:rPr/>
      </w:pPr>
      <w:bookmarkStart w:id="208" w:name="100068"/>
      <w:bookmarkEnd w:id="2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ноября 2014 г. N 377-ФЗ "О развитии Крымского федерального округа и свободной экономической зоне на территориях Республики Крым и города федерального значения Севастополя" (Собрание законодательства Российской Федерации, 2014, N 48, ст. 6658; 2015, N 1 (ч. 1), ст. 66; 2016, N 15, ст. 2053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postanovlenie-pravitelstva-rf-ot-30122016-n-1564-o-provedenii/" \l "1000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Правительства РФ от 30.12.2016 N 1564 "О проведении субъектами профилактики правонарушений мониторинга в сфере профилактики правонарушений в Российской Федерации" (вместе с "Правилами проведения субъектами профилактики правонарушений мониторинга в сфере профилактики правонарушений"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07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ями 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federalnyi-zakon-ot-23062016-n-182-fz-ob/" \l "1002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б основах системы профилактики правонарушений в Российской Федерации" Правительство Российской Федерации постановляет:</w:t>
      </w:r>
    </w:p>
    <w:p>
      <w:pPr>
        <w:pStyle w:val="Normal"/>
        <w:spacing w:lineRule="auto" w:line="240" w:before="280" w:after="280"/>
        <w:jc w:val="both"/>
        <w:rPr/>
      </w:pPr>
      <w:bookmarkStart w:id="209" w:name="100005"/>
      <w:bookmarkEnd w:id="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postanovlenie-pravitelstva-rf-ot-30122016-n-1564-o-provedenii/" \l "1000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авил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субъектами профилактики правонарушений мониторинга в сфере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prikaz-mchs-rossii-ot-14062016-n-323/" \l "000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 МЧС России от 14.06.2016 N 323 (ред. от 05.02.2018) 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осуществлению федерального государственного надзора в области защиты населения и территорий от чрезвычайных ситуаций природного и техногенного характер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both"/>
        <w:rPr/>
      </w:pPr>
      <w:bookmarkStart w:id="210" w:name="000001"/>
      <w:bookmarkEnd w:id="2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3 июня 2016 г. N 182-ФЗ "Об основах системы профилактики правонарушений в Российской Федерации" (Собрание законодательства Российской Федерации, 2016, N 26 (ч. 1), ст. 3851);</w:t>
      </w:r>
    </w:p>
    <w:p>
      <w:pPr>
        <w:pStyle w:val="Normal"/>
        <w:spacing w:lineRule="auto" w:line="240" w:before="280" w:after="280"/>
        <w:jc w:val="both"/>
        <w:rPr/>
      </w:pPr>
      <w:hyperlink r:id="rId16">
        <w:bookmarkStart w:id="211" w:name="100032"/>
        <w:bookmarkEnd w:id="21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21 июля 1993 г. N 5485-1 "О государственной тайне" (Собрание законодательства Российской Федерации, 1997, N 41, ст. 4673; 2003, N 27, ст. 2700, N 46, ст. 4449; 2004, N 27, ст. 2711, N 35, ст. 3607; 2007, N 49, ст. 6055, ст. 6079; 2009, N 29, ст. 3617; 2010, N 47, ст. 6033; 2011, N 30 (ч. 1), ст. 4590, ст. 4596, N 46, ст. 6407; 2013, N 51, ст. 6697; 2015, N 10, ст. 1393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prikaz-mchs-rossii-ot-26062012-n-358/" \l "00028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 МЧС России от 26.06.2012 N 358 (ред. от 05.02.2018) 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гражданской оборон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both"/>
        <w:rPr/>
      </w:pPr>
      <w:bookmarkStart w:id="212" w:name="000289"/>
      <w:bookmarkEnd w:id="2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3 июня 2016 г. N 182-ФЗ "Об основах системы профилактики правонарушений в Российской Федерации" (Собрание законодательства Российской Федерации, 2016, N 26 (ч. 1), ст. 3851);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ukaz-prezidenta-rf-ot-11072004-n-868/" \l "1000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13" w:name="100025"/>
      <w:bookmarkEnd w:id="21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; 2005, N 43, ст. 4376; 2008, N 17, ст. 1814, N 43, ст. 4921, N 47, ст. 5431; 2009, N 22, ст. 2697, N 51, ст. 6285; 2010, N 19, ст. 2301, N 20, ст. 2435, N 51 (ч. III), ст. 6903; 2011, N 1, ст. ст. 193, 194, N 2, ст. 267, N 40, ст. 5532; 2012, N 2, ст. 243, N 6, ст. 643; 2012, N 19, ст. 232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prikaz-mchs-rossii-ot-07122016-n-665-o-vnesenii/" \l "1000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 МЧС России от 07.12.2016 N 665 О внесении изменений в приказы МЧС России от 14.06.2016 N 323 и от 26.06.2012 N 35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both"/>
        <w:rPr/>
      </w:pPr>
      <w:bookmarkStart w:id="214" w:name="100017"/>
      <w:bookmarkEnd w:id="2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Федеральным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3 июня 2016 г. N 182-ФЗ "Об основах системы профилактики правонарушений в Российской Федерации" (Собрание законодательства Российской Федерации, 2016, N 26 (ч. 1), ст. 3851);";</w:t>
      </w:r>
    </w:p>
    <w:p>
      <w:pPr>
        <w:pStyle w:val="Normal"/>
        <w:spacing w:lineRule="auto" w:line="240" w:before="280" w:after="280"/>
        <w:jc w:val="both"/>
        <w:rPr/>
      </w:pPr>
      <w:bookmarkStart w:id="215" w:name="100018"/>
      <w:bookmarkEnd w:id="2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8 апреля 2016 г. N 323 "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" (Собрание законодательства Российской Федерации, 2016, N 17, ст. 2418);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pismo-fssp-rossii-ot-07092016-n-000431683207-vv-o-metodicheskikh/" \l "1000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&lt;Письмо&gt; ФССП России от 07.09.2016 N 00043/16/83207-ВВ "О Методических рекомендациях" (вместе с "Методическими рекомендациями по организации в Федеральной службе судебных приставов работы по предупреждению преступлений", утв. ФССП России 02.09.2016 N 0004/1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both"/>
        <w:rPr/>
      </w:pPr>
      <w:bookmarkStart w:id="216" w:name="100004"/>
      <w:bookmarkEnd w:id="2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kodeks/UPK-RF/chast-2/razdel-viii/glava-21/statja-158/" \l "10487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2 статьи 15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ловно-процессуального кодекса Российской Федерации и положениями Федерального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3.06.2016 N 182-ФЗ "Об основах системы профилактики правонарушений в Российской Федерации", а также в целях повышения эффективности деятельности органов дознания ФССП России по предупреждению преступлений разработаны Методическ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pismo-fssp-rossii-ot-07092016-n-000431683207-vv-o-metodicheskikh/" \l "1000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коменд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рганизации в Федеральной службе судебных приставов работы по предупреждению преступлений (далее - Методические рекоменда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131_FZ-ob-obwih-principah-organizacii-mestnogo-samoupravlenija/" \l "00068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06.10.2003 N 131-ФЗ (ред. от 20.07.2020) "Об общих принципах организации местного самоуправления в Российской Федерации" (с изм. и доп., вступ. в силу с 28.08.2020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both"/>
        <w:rPr/>
      </w:pPr>
      <w:bookmarkStart w:id="217" w:name="000684"/>
      <w:bookmarkEnd w:id="2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) осуществление мероприятий в сфере профилактики правонарушений, предусмотренных Федеральным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сновах системы профилактики правонарушений в Российской Федерации".</w:t>
      </w:r>
    </w:p>
    <w:p>
      <w:pPr>
        <w:pStyle w:val="Normal"/>
        <w:spacing w:lineRule="auto" w:line="240" w:before="280" w:after="280"/>
        <w:jc w:val="both"/>
        <w:rPr/>
      </w:pPr>
      <w:bookmarkStart w:id="218" w:name="101108"/>
      <w:bookmarkStart w:id="219" w:name="101188"/>
      <w:bookmarkStart w:id="220" w:name="000431"/>
      <w:bookmarkEnd w:id="218"/>
      <w:bookmarkEnd w:id="219"/>
      <w:bookmarkEnd w:id="2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ы местного самоуправления городского, сельского поселения вправе решать вопросы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131_FZ-ob-obwih-principah-organizacii-mestnogo-samoupravlenija/" \l "101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legalacts.ru/doc/131_FZ-ob-obwih-principah-organizacii-mestnogo-samoupravlenija/" \l "1002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1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Konstitucija-RF/" TargetMode="External"/><Relationship Id="rId3" Type="http://schemas.openxmlformats.org/officeDocument/2006/relationships/hyperlink" Target="https://legalacts.ru/doc/zakon-rf-ot-17011992-n-2202-1-o/" TargetMode="External"/><Relationship Id="rId4" Type="http://schemas.openxmlformats.org/officeDocument/2006/relationships/hyperlink" Target="https://legalacts.ru/doc/federalnyi-zakon-ot-28122010-n-403-fz-o/" TargetMode="External"/><Relationship Id="rId5" Type="http://schemas.openxmlformats.org/officeDocument/2006/relationships/hyperlink" Target="https://legalacts.ru/doc/FZ-ob-obwih-principah-organizacii-zakonod-i-ispolnit-OGV-subektov/" TargetMode="External"/><Relationship Id="rId6" Type="http://schemas.openxmlformats.org/officeDocument/2006/relationships/hyperlink" Target="https://legalacts.ru/doc/131_FZ-ob-obwih-principah-organizacii-mestnogo-samoupravlenija/" TargetMode="External"/><Relationship Id="rId7" Type="http://schemas.openxmlformats.org/officeDocument/2006/relationships/hyperlink" Target="https://legalacts.ru/doc/federalnyi-zakon-ot-28122013-n-442-fz-ob/" TargetMode="External"/><Relationship Id="rId8" Type="http://schemas.openxmlformats.org/officeDocument/2006/relationships/hyperlink" Target="https://legalacts.ru/doc/federalnyi-zakon-ot-17071999-n-178-fz-o/" TargetMode="External"/><Relationship Id="rId9" Type="http://schemas.openxmlformats.org/officeDocument/2006/relationships/hyperlink" Target="https://legalacts.ru/doc/federalnyi-zakon-ot-23062016-n-182-fz-ob/" TargetMode="External"/><Relationship Id="rId10" Type="http://schemas.openxmlformats.org/officeDocument/2006/relationships/hyperlink" Target="https://legalacts.ru/doc/federalnyi-zakon-ot-23062016-n-182-fz-ob/" TargetMode="External"/><Relationship Id="rId11" Type="http://schemas.openxmlformats.org/officeDocument/2006/relationships/hyperlink" Target="https://legalacts.ru/doc/Konstitucija-RF/" TargetMode="External"/><Relationship Id="rId12" Type="http://schemas.openxmlformats.org/officeDocument/2006/relationships/hyperlink" Target="https://legalacts.ru/doc/konventsija-o-pravakh-rebenka-odobrena-generalnoi-assambleei/" TargetMode="External"/><Relationship Id="rId13" Type="http://schemas.openxmlformats.org/officeDocument/2006/relationships/hyperlink" Target="https://legalacts.ru/doc/federalnyi-zakon-ot-23062016-n-182-fz-ob/" TargetMode="External"/><Relationship Id="rId14" Type="http://schemas.openxmlformats.org/officeDocument/2006/relationships/hyperlink" Target="https://legalacts.ru/doc/federalnyi-zakon-ot-29112014-n-377-fz-o/" TargetMode="External"/><Relationship Id="rId15" Type="http://schemas.openxmlformats.org/officeDocument/2006/relationships/hyperlink" Target="https://legalacts.ru/doc/federalnyi-zakon-ot-23062016-n-182-fz-ob/" TargetMode="External"/><Relationship Id="rId16" Type="http://schemas.openxmlformats.org/officeDocument/2006/relationships/hyperlink" Target="https://legalacts.ru/doc/zakon-rf-ot-21071993-n-5485-1-s/" TargetMode="External"/><Relationship Id="rId17" Type="http://schemas.openxmlformats.org/officeDocument/2006/relationships/hyperlink" Target="https://legalacts.ru/doc/federalnyi-zakon-ot-23062016-n-182-fz-ob/" TargetMode="External"/><Relationship Id="rId18" Type="http://schemas.openxmlformats.org/officeDocument/2006/relationships/hyperlink" Target="https://legalacts.ru/doc/federalnyi-zakon-ot-23062016-n-182-fz-ob/" TargetMode="External"/><Relationship Id="rId19" Type="http://schemas.openxmlformats.org/officeDocument/2006/relationships/hyperlink" Target="https://legalacts.ru/doc/postanovlenie-pravitelstva-rf-ot-18042016-n-323/" TargetMode="External"/><Relationship Id="rId20" Type="http://schemas.openxmlformats.org/officeDocument/2006/relationships/hyperlink" Target="https://legalacts.ru/doc/federalnyi-zakon-ot-23062016-n-182-fz-ob/" TargetMode="External"/><Relationship Id="rId21" Type="http://schemas.openxmlformats.org/officeDocument/2006/relationships/hyperlink" Target="https://legalacts.ru/doc/federalnyi-zakon-ot-23062016-n-182-fz-ob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0:00Z</dcterms:created>
  <dc:creator>Tatyana Gavrish</dc:creator>
  <dc:description/>
  <dc:language>en-US</dc:language>
  <cp:lastModifiedBy>Ekaterina Aleksandrovna Zhavoronkova</cp:lastModifiedBy>
  <dcterms:modified xsi:type="dcterms:W3CDTF">2022-12-08T06:10:00Z</dcterms:modified>
  <cp:revision>2</cp:revision>
  <dc:subject/>
  <dc:title/>
</cp:coreProperties>
</file>